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lisa PZ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BEZPIECZENIE NASTĘPSTW NIESZCZĘŚLIW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ADKÓW UCZNIÓW I OC NAUCZYCIEL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w Cekowie-Kolon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.09.2017r. do 31.08.2018r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r 1023404862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before="100" w:after="10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6:00Z</dcterms:created>
  <dc:creator>obuchowski</dc:creator>
  <dc:description/>
  <cp:keywords/>
  <dc:language>en-US</dc:language>
  <cp:lastModifiedBy>AM</cp:lastModifiedBy>
  <cp:lastPrinted>2017-11-09T13:39:00Z</cp:lastPrinted>
  <dcterms:modified xsi:type="dcterms:W3CDTF">2017-11-09T13:03:00Z</dcterms:modified>
  <cp:revision>25</cp:revision>
  <dc:subject/>
  <dc:title>WEWNĄTRZSZKOLNY SYSTEM OCENIANIA</dc:title>
</cp:coreProperties>
</file>