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ona osób w grupie: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grupy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Hasło przewodnie wycieczki: 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wiad cz. 1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le km jest do miejsca docelowego?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ak się nazywa kierowca?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akiej marki jest nasz bus?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akie cyfry są w numerze rejestracyjnym pojazdu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kąd i po co jedziemy? Co tam będziemy rob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grupy: 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Zwiad cz. 2 – MIKROSKALA</w:t>
      </w:r>
    </w:p>
    <w:p>
      <w:pPr>
        <w:pStyle w:val="Akapitzlist"/>
        <w:numPr>
          <w:ilvl w:val="0"/>
          <w:numId w:val="2"/>
        </w:numPr>
        <w:rPr/>
      </w:pPr>
      <w:r>
        <w:rPr/>
        <w:t>Ile jest makiet w Mikroskali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Flota jakiego podróżnika jest jednym z eksponatów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ą wielkość miał Titanic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ie miasto zostało zbombardowane podczas II wojny światowej bombą atomową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 powstaje tsunami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ymień przynajmniej 2 drapieżne dinozaur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o to jest Zbaraż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Ile baszt miał zamek w Koninie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k brzmi inna nazwa Wielkiej Stopy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ogo można spotkać na trzecim stopniu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o się wydarzyło w 1939 roku?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o oznacza skrót ZSR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rupy: 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Zwiad cz. 3 – Park Miejski </w:t>
      </w:r>
    </w:p>
    <w:p>
      <w:pPr>
        <w:pStyle w:val="Akapitzlist"/>
        <w:numPr>
          <w:ilvl w:val="0"/>
          <w:numId w:val="1"/>
        </w:numPr>
        <w:rPr/>
      </w:pPr>
      <w:r>
        <w:rPr/>
        <w:t>Jaką nazwę nosi ten park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którym roku zamieszkały w parku jelenie wietnamskie?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o to jest limak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2004 roku sprowadzono do zoo kurę. Jak brzmi jej nazwa?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le najwięcej liczą lat pojedyncze okazy sosen i dębów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le hektarów ma ten park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ak brzmi łacińska nazwa dębu szypułkowego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ak wygląda liść lipy?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le jest kasztanowców zwyczajnych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le lat ma park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którym roku utworzono mini zoo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o to jest woliera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1:00Z</dcterms:created>
  <dc:creator>krzysztof</dc:creator>
  <dc:description/>
  <dc:language>en-US</dc:language>
  <cp:lastModifiedBy>krzysztof</cp:lastModifiedBy>
  <dcterms:modified xsi:type="dcterms:W3CDTF">2016-06-21T18:38:00Z</dcterms:modified>
  <cp:revision>1</cp:revision>
  <dc:subject/>
  <dc:title/>
</cp:coreProperties>
</file>