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ków- Kolonia 2015 /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GULAMIN  REKRUTACJI DO KLASY PIERWSZEJ SZKOŁY PODSTAW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owiązujące w Szkole Podstawowej w Cekowie-Kolon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ok szkolny 2015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Ustawa z 7 września 1991 roku o systemie oświaty ( Dz. U. z 2004 roku nr 256, poz. 2672 ze zmianami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Ustawa z dnia 6 grudnia 2013 r. o zmianie UOSO oraz niektórych innych  ustaw (Dz. U. 2014, poz.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Orzeczenie Trybunału Konstytucyjnego ( sygn. akt K 38/12 ), wyrok z 8 stycznia 2013 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Rozporządzenie Ministra Edukacji Narodowej i Sportu z dnia 18 kwietnia 2002 r. w sprawie organizacji roku szkolnego (Dz. U. 2002, Nr 46, poz. 432 z późn. zm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Uchwała nr XVI/72/2012 Rady Gminy Ceków-Kolonia z dnia 8 lutego 2012r zmieniająca uchwałę w sprawie ustalenia obwodów szkół podstawowych i gimnazjów prowadzonych przez Gminę Ceków-Kolo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ryteria przyjęcia uczniów  oddziału przedszkolnego i sposób przeliczania punktów rekrutacyjnych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klasy 1 w roku szkolnym 2015/2016 przyjmuje się kandydatów zamieszkałych na terenie gminy na podstawie wniosku rodzica/opiekuna prawnego złożonego do dyrektora placówki (wniosek w załączniku nr 1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zyjęcie do klasy I na rok szkolny 2015/2016 mogą ubiegać się rodzice dzieci, które w danym roku kalendarzowym ukończyły bądź ukończą 6 lub 7 lat i były objęte wychowaniem przedszkolnym w roku poprzedzającym rok szkolny, w którym dziecko ma rozpocząć naukę w szkole podstawow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klasy pierwszej przyjmuje się z urzędu dzieci zamieszkałe w obwodzie szkoły: sołectwa: Ceków, Ceków-Kolonia, Olendry, Gostynie, Radzany, Szadykierz,  Nowe Prażuchy, Bielawy, Orli Staw, Plewnia, Stare Prażuchy, Przespolew Kościelny, Przespolew Pański, Huta, Świdle, Odpadki, Jezior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niosek rodziców ucznia oraz po zasięgnięciu opinii psychologiczno-pedagogicznej Dyrektor może zezwolić na pozaszkolną formę realizacji obowiązku szkoln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klasy pierwszej przyjmuje się dzieci 7-letnie urodzone w roku 2008 oraz dzieci 6 –letnie urodzone 2009r, zamieszkałe w obwodzie szkoł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isu dokonują rodzice/prawni opiekunowie za okazaniem: dowodu osobistego, aktu urodzenia dziecka, potwierdzenia zameldowania lub zamieszkania dziecka– informacja o terminie zostanie podana w formie ogłos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nioski o przyjęcie dziecka do klasy I szkoły podstawowej należy pobrać u nauczyciela dyrektora szkoły lub ze strony internetowej szkoły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zscekowkolonia.superszkol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arty o przyjęcie do klasy pierwszej dziecka 6-letniego, w okresie kiedy obowiązują przepisy przejściowe, rodzice /prawni opiekunowie zobowiązani są dostarczyć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odbyciu przez dziecko obowiązkowego rocznego przygotowania przedszkoln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ę o gotowości dziecka do podjęcia nauki w szkole podstawow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ytywną opinię poradni psychologiczno -pedagogicznej – w przypadku dziecka, które nie było obję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wychowaniem przedszkolnym .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ę o przyjęciu dziecka do szkoły podejmuje dyrektor szkoły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rektor na prośbę rodziców (prawnych opiekunów) dzieci zamieszkałych poza obwodem może przyjąć w przypadku, gdy dysponuje wolnymi miejscami w szkole podstawow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iększej liczby kandydatów decydujące będą kryter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ielodzietność rodziny kandydata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ełnosprawność kandydata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niepełnosprawność jednego z rodziców kandydata; </w:t>
        <w:tab/>
        <w:tab/>
      </w:r>
    </w:p>
    <w:p>
      <w:pPr>
        <w:pStyle w:val="Normal"/>
        <w:ind w:left="19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    niepełnosprawność obojga rodziców kandydata;</w:t>
        <w:tab/>
        <w:tab/>
        <w:tab/>
        <w:tab/>
        <w:t xml:space="preserve"> </w:t>
      </w:r>
    </w:p>
    <w:p>
      <w:pPr>
        <w:pStyle w:val="Normal"/>
        <w:ind w:left="19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   niepełnosprawność rodzeństwa kandydata;</w:t>
        <w:tab/>
        <w:tab/>
        <w:tab/>
        <w:tab/>
      </w:r>
    </w:p>
    <w:p>
      <w:pPr>
        <w:pStyle w:val="Normal"/>
        <w:ind w:left="19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   samotne wychowywanie kandydata w rodzinie;- </w:t>
        <w:tab/>
        <w:tab/>
        <w:tab/>
        <w:tab/>
      </w:r>
    </w:p>
    <w:p>
      <w:pPr>
        <w:pStyle w:val="Normal"/>
        <w:ind w:left="19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   objęcie kandydata pieczą zastępcz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Do klasy pierwszej Szkoły Podstawowej w Cekowie-Kolonii uczniowie z obwodu  placówki przyjmowani są z urzędu na podstawie zgłoszenia rodziców wszystkie dzie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Jeżeli po przeprowadzeniu postępowania rekrutacyjnego szkoła nadal dysponuje  miejscami do klasy pierwszej na wniosek (wniosek w załączniku nr 2) złożony przez rodzica do dyrektora szkoły mogą być przyjęte dzieci spoza obwodu. W przypadku większej liczby kandydatów niż liczba wolnych miejsc w klasie pierwszej w </w:t>
      </w:r>
      <w:r>
        <w:rPr/>
        <w:t>postępowaniu rekrutacyjnym pod uwagę będą brane następujące kryte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zamieszkałe w obwodzie szkoły podstawowej, do której składany jest wniosek, podlegające obowiązkowi rocznego przygotowania przedszkolnego, w roku którego dotyczy rekrutacj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oddziału przedszkolnego przy szkole lub do szkoły uczęszcza rodzeństwo kandydata w roku, którego dotyczy rekrutacj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 kandydata zatrudnieni są w pełnym wymiarze czasu pracy lub studiują stacjonarni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 rodziców znajduje się na terenie gminy Ceków-Kolo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O przyjęciu dziecka do klasy pierwszej spoza obwodu szkoły w trakcie roku szkolnego decyduje dyrektor. Jeżeli przyjęcie dziecka spoza obwodu wymaga przeprowadzenia zmian organizacyjnych pracy szkoły powodujących dodatkowe skutki finansowe, dyrektor szkoły musi uzyskać zgodę organu prowadzącego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. Terminy postępowania rekrutacyjneg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01.04.15 - 13.04.2015 - Termin składania dokumentów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20.04.2015 do godz. 14.00 -Wywieszenie list kandydatów zakwalifikowanych i niezakwalifikowanych</w:t>
      </w:r>
    </w:p>
    <w:p>
      <w:pPr>
        <w:pStyle w:val="Normal"/>
        <w:spacing w:before="0" w:after="0"/>
        <w:ind w:left="708" w:right="-426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  <w:tab/>
        <w:t>od 27.04.2015 - Składanie przez rodziców/prawnych opiekunów odwołań od rozstrzygnięcia komisji                                       rekrutacyj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 Wymagane dokumen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Wnioski o przyjęcie do klasy I składa się do dyrektora szkoły (wzór  wniosku  załącznik nr 1)                                2. Do wniosku dołącza się następujące dokumenty potwierdzające spełnienie poszczególnych kryteriów wymienionych: w punkcie I niniejszego regulaminu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ielodzietność rodziny kandydata - oświadczenie o wielodzietności rodziny kandydata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niepełnosprawność kandydata - orzeczenie o potrzebie kształcenia specjalnego wydanego ze względu   na niepełnosprawność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niepełnosprawność jednego z rodziców kandydata - orzeczenie o niepełnosprawności lub o stopniu niepełnosprawności lub orzeczenie równoważne w rozumieniu przepisów ustawy z dnia 27 sierpnia 1997 r. o rehabilitacji zawodowej i społecznej oraz zatrudnianiu osób niepełnosprawnych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niepełnosprawność obojga rodziców kandydata - orzeczenie o niepełnosprawności lub o stopniu niepełnosprawności lub orzeczenie równoważne w rozumieniu przepisów ustawy z dnia 27 sierpnia 1997 r. o rehabilitacji zawodowej i społecznej oraz zatrudnianiu osób niepełnosprawnych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niepełnosprawność rodzeństwa kandydata - orzeczenie o potrzebie kształcenia specjalnego wydanego ze względu na niepełnosprawność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samotne wychowywanie kandydata w rodzinie - prawomocny wyrok sądu rodzinnego orzekający rozwód lub separację lub akt zgonu oraz oświadczenie o samotnym wychowywaniu dziecka oraz niewychowywaniu żadnego dziecka wspólnie z jego rodzicem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) objęcie kandydata pieczą zastępczą. – dokument poświadczający objęcie dziecka pieczą zastępczą zgodnie z ustawą z dnia 9 czerwca 2011 r. o wspieraniu rodziny i systemie pieczy zastępczej. Dokumenty, o których mowa w pkt. 2 są składane w oryginale, notarialnie poświadczonej kopii albo w postaci urzędowo poświadczonego zgodnie z art. 76a § 1 Kodeksu postępowania administracyjnego odpisu lub wyciągu z dokument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Dokumenty, o których mowa w pkt. 2 są składane w oryginale, notarialnie poświadczonej kopii albo w postaci urzędowo poświadczonego zgodnie z art. 76a § 1 Kodeksu postępowania administracyjnego odpisu lub wyciągu z dokument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Dokumenty mogą być składane także w postaci kopii poświadczanej za zgodność z oryginałem przez rodzica/opiekuna prawnego kandydat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rzewodniczący komisji rekrutacyjnej powołanej przez dyrektora szkoły może żądać dokumentów potwierdzających okoliczności zawarte w oświadczeniach w terminie wyznaczonym przez przewodniczącego, lub może zwrócić się do wójta o potwierdzenie tych okoliczności. Wójt potwierdza te okoliczności w terminie 14 dn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 celu potwierdzenia okoliczności zawartych w oświadczeniach, wójt korzysta z informacji, które zna z urzędu, lub może wystąpić do instytucji publicznych o udzielenie informacji o okolicznościach zawartych w oświadczeniach, jeżeli instytucje te posiadają takie informacje. Oświadczenie o samotnym wychowywaniu dziecka może być zweryfikowane w drodze wywiadu, o którym mowa w art. 23 ust. 4a ustawy z dnia 28 listopada 2003 r. o świadczeniach rodzin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V  Zadania komisji rekrutacyj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ępowanie rekrutacyjne do publicznych przedszkoli, publicznych innych form wychowania przedszkolnego, publicznych szkół i publicznych placówek przeprowadza komisja rekrutacyjna powołana przez dyrektora przedszkola, szkoły lub placówki. Dyrektor wyznacza przewodniczącego komisji rekrutacyj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 zadań komisji rekrutacyjnej należy w szczególnośc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ustalenie wyników postępowania rekrutacyjnego i podanie do publicznej wiadomości listy kandydatów zakwalifikowanych i kandydatów niezakwalifikowanych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ustalenie i podanie do publicznej wiadomości listy kandydatów przyjętych i kandydatów nieprzyjętych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sporządzenie protokołu postępowania rekrutacyj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omisja rekrutacyjna przyjmuje kandydata do danego oddziału przedszkolnego, jeżeli w wyniku postępowania rekrutacyjnego kandydat został zakwalifikowany oraz złożył wymagane dokumen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omisja rekrutacyjna podaje do publicznej wiadomości listę kandydatów przyjętych i kandydatów nieprzyjętych do oddziału przedszkolnego i klasy pierwszej . Lista zawiera imiona i nazwiska kandydatów przyjętych i kandydatów nieprzyjętych lub informację o liczbie wolnych miejsc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) Przepisy uzupełniając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Kandydaci zamieszkali poza terenem gminy i dzieci zamieszkałe poza obwodem szkoły mogą być przyjęci do pierwszej klasy, jeżeli po przeprowadzeniu postępowania rekrutacyjnego placówka dysponuje nadal wolnymi miejscami. W przypadku większej liczby kandydatów zamieszkałych poza terenem gminy i poza obwodem szkoły przeprowadza się uzupełniające postępowanie rekrutacyjne, podczas którego brane są pod uwagę kryteria wymienione w pkt.13 punktu I niniejszego regulaminu. Postępowanie uzupełniające powinno zakończyć się do końca sierpnia roku szkolnego poprzedzającego rok szkolny, na który jest przeprowadzane postępowanie rekrutacyjne.</w:t>
        <w:tab/>
        <w:tab/>
        <w:tab/>
        <w:tab/>
        <w:tab/>
        <w:tab/>
        <w:tab/>
        <w:tab/>
        <w:tab/>
        <w:t xml:space="preserve">                                                      2. Postępowanie rekrutacyjne do I klasy przeprowadza się co roku na kolejny rok szkolny na wolne miejs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Listy, o których mowa w punkcie IV/4 podaje się do publicznej wiadomości poprzez umieszczenie w widocznym miejscu. Listy zawierają imiona i nazwiska kandydatów uszeregowane w kolejności alfabetycznej oraz najniższą liczbę punktów, która uprawnia do przyjęcia. Dzień podania do publicznej wiadomości listy jest określany w formie adnotacji umieszczonej na tej liście, opatrzonej podpisem przewodniczącego komisji rekrutacyj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W terminie 7 dni od dnia podania do publicznej wiadomości listy kandydatów przyjętych i kandydatów nieprzyjętych, rodzic/opiekun prawny kandydata może wystąpić do komisji rekrutacyjnej z wnioskiem o sporządzenie uzasadnienia odmowy przyjęcia kandyda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Uzasadnienie sporządza się w terminie 5 dni od dnia wystąpienia przez rodzica/opiekuna prawnego kandydata z wnioskiem, o którym mowa w pkt. 7. Uzasadnienie zawiera przyczyny odmowy przyjęcia, w tym najniższą liczbę punktów, która uprawniała do przyjęcia, oraz liczbę punktów, którą kandydat uzyskał w postępowaniu rekrutacyjny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Rodzic/opiekun prawny kandydata może wnieść do dyrektora Szkoły Podstawowej w Cekowie Kolonii odwołanie od rozstrzygnięcia komisji rekrutacyjnej, w terminie 7 dni od dnia otrzymania uzasadn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Dyrektor Szkoły Podstawowej w Cekowie-Kolonii rozpatruje odwołanie od rozstrzygnięcia komisji rekrutacyjnej, o którym mowa w pkt.7, w terminie 7 dni od dnia otrzymania odwołania. Na rozstrzygnięcie dyrektora służy skarga do sądu administracyj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Dane osobowe kandydatów zgromadzone w celach postępowania rekrutacyjnego oraz dokumentacja postępowania rekrutacyjnego są przechowywane nie dłużej niż do końca okresu, w którym uczeń korzysta z wychowania przedszkolnego albo uczęszcza do szkoły.</w:t>
        <w:tab/>
        <w:tab/>
        <w:tab/>
        <w:tab/>
        <w:tab/>
        <w:tab/>
        <w:t xml:space="preserve">                      9. Dane osobowe kandydatów nieprzyjętych zgromadzone w celach postępowania rekrutacyjnego są przechowywane przez okres roku, chyba że na rozstrzygnięcie dyrektora szkoły lub placówki została wniesiona skarga do sądu administracyjnego i postępowanie nie zostało zakończone prawomocnym wyroki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Zasady rekrutacji obowiązują z dniem podpisania zarządzenia dyrekto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Załącznik nr 2  do Regulaminu określającego zasady rekrutacj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w roku szkolnym 2015/2016 w Szkole Podstawow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 Cekowie-Kolon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spełnianiu kryteriów określonych w ustawie o systemie oświ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załącznikach do wniosku potwierdzających ich spełnianie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) 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świadczeni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 wielodzietności rodziny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bojga rodziców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zecz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amotne wychowywanie kandydata w rodzinie 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footnoteReference w:id="4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awomocny wyrok sądu rodzinnego orzekający rozwód lub separację lub akt zgonu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az oświadczeni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kument poświadczając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niosku dołączam  dokumenty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twierdzające spełnianie kryterium wymienionego w punkcie ………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ałącznik nr 1 do Regulaminu</w:t>
      </w:r>
      <w:r>
        <w:rPr>
          <w:rFonts w:cs="Times New Roman" w:ascii="Times New Roman" w:hAnsi="Times New Roman"/>
          <w:b/>
          <w:sz w:val="16"/>
          <w:szCs w:val="16"/>
        </w:rPr>
        <w:t xml:space="preserve"> określającego zasady rekrutacji </w:t>
        <w:br/>
        <w:t xml:space="preserve">w roku szkolnym 2015/2016 w Szkole Podstawowej </w:t>
        <w:br/>
        <w:t xml:space="preserve">w Cekowie-Kolon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mię i Nazwisko  rodzica kandy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 xml:space="preserve">   </w:t>
        <w:tab/>
        <w:t xml:space="preserve">     Szkoły Podstawowej  w Cekowie-Kolon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e dziecka do pierwszej klasy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eściolatek / siedmiolatek  *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łaściwe pod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t</w:t>
      </w:r>
      <w:r>
        <w:rPr/>
        <w:t>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1935"/>
        <w:gridCol w:w="224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lub innego dokumentu 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/Imiona i Nazwiska rodziców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odziców /  prawnych  opiekunów/ osób lub podmiotów sprawujących pieczę zastępczą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 kandyd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lica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domu /numer mieszka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wód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łasny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nny </w:t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k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do kontakt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poczty elektronicznej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jc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do kontakt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poczty elektronicznej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informacje o dziec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Informacje o stanie zdrowia dziecka (stałe choroby, wady rozwojowe, alergie, diety, itp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Szczególne zainteresowania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 Inne potrzeby/ oczekiwania (np. pobyt w świetlicy szkoln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16"/>
          <w:szCs w:val="16"/>
          <w:lang w:eastAsia="pl-PL"/>
        </w:rPr>
      </w:pP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Wyrażam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zgodę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przetwarzani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dan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osobow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awartych w niniejszym zgłoszeniu dla potrzeb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 postępowaniem w sprawie przyjęcia dziecka do szkoł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zgodnie z wnioskiem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oraz zgodnie z przepisami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ustaw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d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29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sierp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1997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r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ochroni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dan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osobow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(Dz. U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2002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Nr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101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poz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926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późn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16"/>
          <w:szCs w:val="16"/>
          <w:lang w:eastAsia="pl-PL"/>
        </w:rPr>
        <w:t>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</w:t>
        <w:tab/>
        <w:t>Podpis rodziców/prawnych opiekun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Załącznik nr 3 do Regulaminu określającego zasady rekrutacji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w roku szkolnym 2015/2016 w Szkole Podstawowej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 Cekowie-Kolon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spełnianiu kryteriów zawartych w statucie szkoły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) we właściwej rubryce (Tak/Nie), przy każdym z </w:t>
      </w:r>
      <w:r>
        <w:rPr/>
        <w:t>kryteriów należy wstawić znak X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564"/>
        <w:gridCol w:w="786"/>
        <w:gridCol w:w="796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magane dokumenty potwierdzające spełnianie kryter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*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oddziału przedszkolnego przy szkole lub do szkoły uczęszcza rodzeństwo kandydata w roku, którego dotyczy rekrutac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twierdzenie w dokumentacji szkoln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/opiekunowie prawni kandydata zamierzają w trakcie roku szkolnego, którego dotyczy rekrutacja, zamieszkać w obwodzie szkoł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świadczen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 rodziców/opiekunów prawnych znajduje się na terenie gminy Ceków-Kolo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świadczen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niosku dołączam dokumenty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7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ouczeni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warte w niniejszym wniosku i załącznikach do wniosku będą wykorzystywane wyłącznie dla potrzeb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postępowaniem rekrutacyjnym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owadzonym na podstawie ustaw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Administratorem danych osobowych zawartych we wniosku oraz załącznikach do wniosku jest dyrektor szkoły podstawowej, do której wniosek został złożon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 wnioskodaw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Oświadczam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 rygorem odpowiedzialności karnej, że podane we wniosku oraz załącznikach do wniosku dane są zgodne z aktualnym stanem faktycznym.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8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Wyraża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zgod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przetwarza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wartych w niniejszym wniosku i załącznikach do wniosku dla potrzeb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postępowaniem rekrutacyjny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godnie z wnioski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oraz zgodnie z przepisam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usta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29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sierp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1997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ochro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osob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(Dz.U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2002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N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101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poz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926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późn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data </w:t>
        <w:tab/>
        <w:tab/>
        <w:tab/>
        <w:tab/>
        <w:tab/>
        <w:tab/>
        <w:tab/>
        <w:t xml:space="preserve">czytelny podpis rodzica kandyda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spacing w:before="0" w:after="200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9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7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ekowkolonia.superszkolna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02:00Z</dcterms:created>
  <dc:creator>Szkoła Podstawowa w Szczodrem</dc:creator>
  <dc:description/>
  <cp:keywords/>
  <dc:language>en-US</dc:language>
  <cp:lastModifiedBy>lenovo</cp:lastModifiedBy>
  <cp:lastPrinted>2014-02-27T23:47:00Z</cp:lastPrinted>
  <dcterms:modified xsi:type="dcterms:W3CDTF">2015-04-01T17:40:00Z</dcterms:modified>
  <cp:revision>24</cp:revision>
  <dc:subject/>
  <dc:title/>
</cp:coreProperties>
</file>