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"Być człowiekiem znaczy posiadać kryształową</w:t>
              <w:br/>
              <w:t>moralność, nieograniczoną tolerancyjność,</w:t>
              <w:br/>
              <w:t xml:space="preserve">do pasji posuniętą pracowitość, dążyć do ciągłego </w:t>
              <w:br/>
              <w:t>uzupełniania swego wykształcenia, pomagać innym...?"</w:t>
            </w:r>
          </w:p>
          <w:p>
            <w:pPr>
              <w:pStyle w:val="Normal"/>
              <w:spacing w:lineRule="auto" w:line="240" w:before="0" w:after="0"/>
              <w:ind w:right="113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pl-PL"/>
              </w:rPr>
              <w:t>Janusz Korcz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 reguł wychowania dziec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1. Nie psuj mnie. Dobrze wiem, że nie powinienem mieć tego wszystkiego, czego się domagam. To tylko próba z mojej strony. </w:t>
              <w:br/>
              <w:t xml:space="preserve">2. Nie bój się stanowczości. Właśnie tego potrzebuję - poczucia bezpieczeństwa. </w:t>
              <w:br/>
              <w:t xml:space="preserve">3. Nie bagatelizuj moich złych nawyków. Tylko Ty możesz mi pomóc zwalczyć zło, póki jest to jeszcze w ogóle możliwe. </w:t>
              <w:br/>
              <w:t>4. Nie rób ze mnie większego dziecka, niż jestem. To sprawia, że przyjmuję postawę głupio dorosłą.</w:t>
              <w:br/>
              <w:t xml:space="preserve">5. Nie zwracaj mi uwagi przy innych ludziach, jeśli nie jest to absolutnie konieczne. O wiele bardziej przejmuję się tym, co mówisz, jeśli rozmawiamy w cztery oczy. </w:t>
              <w:br/>
              <w:t xml:space="preserve">6. Nie chroń mnie przed konsekwencjami. Czasami dobrze jest nauczyć się rzeczy bolesnych i nieprzyjemnych. </w:t>
              <w:br/>
              <w:t xml:space="preserve">7. Nie wmawiaj mi, że błędy, które popełniam, są grzechem. To zagraża mojemu poczuciu wartości. </w:t>
              <w:br/>
              <w:t xml:space="preserve">8. Nie przejmuj się za bardzo, gdy mówię, że Cię nienawidzę. To nie Ty jesteś moim wrogiem, lecz Twoja miażdżąca przewaga! </w:t>
              <w:br/>
              <w:t xml:space="preserve">9. Nie zwracaj zbytniej uwagi na moje drobne dolegliwości. Czasami wykorzystuję je, by przyciągnąć Twoją uwagę. </w:t>
              <w:br/>
              <w:t xml:space="preserve">10. Nie zrzędź. W przeciwnym razie muszę się przed Tobą bronić i robię się głuchy. </w:t>
              <w:br/>
              <w:t xml:space="preserve">11. Nie dawaj mi obietnic bez pokrycia. Czuję się przeraźliwie tłamszony, kiedy nic, z tego wszystkiego nie wychodzi. </w:t>
              <w:br/>
              <w:t xml:space="preserve">12. Nie zapominaj, że jeszcze trudno mi jest precyzyjnie wyrazić myśli. To dla tego nie zawsze się rozumiemy. </w:t>
              <w:br/>
              <w:t xml:space="preserve">13. Nie sprawdzaj z uporem maniaka mojej uczciwości. Zbyt łatwo strach zmusza mnie do kłamstwa. </w:t>
              <w:br/>
              <w:t xml:space="preserve">14. Nie bądź niekonsekwentny. To mnie ogłupia i wtedy tracę całą moją wiarę w Ciebie. </w:t>
              <w:br/>
              <w:t xml:space="preserve">15. Nie odtrącaj mnie, gdy dręczę Cię pytaniami. Może się wkrótce okazać, że zamiast prosić Cię o wyjaśnienie, poszukam ich gdzie indziej. </w:t>
              <w:br/>
              <w:t xml:space="preserve">16. Nie wmawiaj mi, że moje lęki są głupie. One po prostu są. </w:t>
              <w:br/>
              <w:t xml:space="preserve">17. Nie rób z siebie nieskazitelnego ideału. Prawda na Twój temat byłaby w przyszłości nie do zniesienia. Nie wyobrażaj sobie, iż przepraszając mnie stracisz autorytet. Za uczciwą grę umiem podziękować miłością, o jakiej nawet ci się nie śniło. </w:t>
              <w:br/>
              <w:t xml:space="preserve">18. Nie zapominaj, że uwielbiam wszelkiego rodzaju eksperymenty. To po prostu mój sposób na życie, więc przymknij na to oczy. </w:t>
              <w:br/>
              <w:t xml:space="preserve">19. Nie bądź ślepy i przyznaj, że ja też rosnę. Wiem, jak trudno dotrzymać mi kroku w tym galopie, ale zrób, co możesz, żeby nam się to udało. </w:t>
              <w:br/>
              <w:t>20. Nie bój się miłości. Nigd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"Być człowiekiem znaczy posiadać kryształową</w:t>
              <w:br/>
              <w:t>moralność, nieograniczoną tolerancyjność,</w:t>
              <w:br/>
              <w:t xml:space="preserve">do pasji posuniętą pracowitość, dążyć do ciągłego </w:t>
              <w:br/>
              <w:t>uzupełniania swego wykształcenia, pomagać innym...?"</w:t>
            </w:r>
          </w:p>
          <w:p>
            <w:pPr>
              <w:pStyle w:val="Normal"/>
              <w:spacing w:lineRule="auto" w:line="240" w:before="0" w:after="0"/>
              <w:ind w:right="113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pl-PL"/>
              </w:rPr>
              <w:t>Janusz Korcz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 reguł wychowania dziec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1. Nie psuj mnie. Dobrze wiem, że nie powinienem mieć tego wszystkiego, czego się domagam. To tylko próba z mojej strony. </w:t>
              <w:br/>
              <w:t xml:space="preserve">2. Nie bój się stanowczości. Właśnie tego potrzebuję - poczucia bezpieczeństwa. </w:t>
              <w:br/>
              <w:t xml:space="preserve">3. Nie bagatelizuj moich złych nawyków. Tylko Ty możesz mi pomóc zwalczyć zło, póki jest to jeszcze w ogóle możliwe. </w:t>
              <w:br/>
              <w:t>4. Nie rób ze mnie większego dziecka, niż jestem. To sprawia, że przyjmuję postawę głupio dorosłą.</w:t>
              <w:br/>
              <w:t xml:space="preserve">5. Nie zwracaj mi uwagi przy innych ludziach, jeśli nie jest to absolutnie konieczne. O wiele bardziej przejmuję się tym, co mówisz, jeśli rozmawiamy w cztery oczy. </w:t>
              <w:br/>
              <w:t xml:space="preserve">6. Nie chroń mnie przed konsekwencjami. Czasami dobrze jest nauczyć się rzeczy bolesnych i nieprzyjemnych. </w:t>
              <w:br/>
              <w:t xml:space="preserve">7. Nie wmawiaj mi, że błędy, które popełniam, są grzechem. To zagraża mojemu poczuciu wartości. </w:t>
              <w:br/>
              <w:t xml:space="preserve">8. Nie przejmuj się za bardzo, gdy mówię, że Cię nienawidzę. To nie Ty jesteś moim wrogiem, lecz Twoja miażdżąca przewaga! </w:t>
              <w:br/>
              <w:t xml:space="preserve">9. Nie zwracaj zbytniej uwagi na moje drobne dolegliwości. Czasami wykorzystuję je, by przyciągnąć Twoją uwagę. </w:t>
              <w:br/>
              <w:t xml:space="preserve">10. Nie zrzędź. W przeciwnym razie muszę się przed Tobą bronić i robię się głuchy. </w:t>
              <w:br/>
              <w:t xml:space="preserve">11. Nie dawaj mi obietnic bez pokrycia. Czuję się przeraźliwie tłamszony, kiedy nic, z tego wszystkiego nie wychodzi. </w:t>
              <w:br/>
              <w:t xml:space="preserve">12. Nie zapominaj, że jeszcze trudno mi jest precyzyjnie wyrazić myśli. To dla tego nie zawsze się rozumiemy. </w:t>
              <w:br/>
              <w:t xml:space="preserve">13. Nie sprawdzaj z uporem maniaka mojej uczciwości. Zbyt łatwo strach zmusza mnie do kłamstwa. </w:t>
              <w:br/>
              <w:t xml:space="preserve">14. Nie bądź niekonsekwentny. To mnie ogłupia i wtedy tracę całą moją wiarę w Ciebie. </w:t>
              <w:br/>
              <w:t xml:space="preserve">15. Nie odtrącaj mnie, gdy dręczę Cię pytaniami. Może się wkrótce okazać, że zamiast prosić Cię o wyjaśnienie, poszukam ich gdzie indziej. </w:t>
              <w:br/>
              <w:t xml:space="preserve">16. Nie wmawiaj mi, że moje lęki są głupie. One po prostu są. </w:t>
              <w:br/>
              <w:t xml:space="preserve">17. Nie rób z siebie nieskazitelnego ideału. Prawda na Twój temat byłaby w przyszłości nie do zniesienia. Nie wyobrażaj sobie, iż przepraszając mnie stracisz autorytet. Za uczciwą grę umiem podziękować miłością, o jakiej nawet ci się nie śniło. </w:t>
              <w:br/>
              <w:t xml:space="preserve">18. Nie zapominaj, że uwielbiam wszelkiego rodzaju eksperymenty. To po prostu mój sposób na życie, więc przymknij na to oczy. </w:t>
              <w:br/>
              <w:t xml:space="preserve">19. Nie bądź ślepy i przyznaj, że ja też rosnę. Wiem, jak trudno dotrzymać mi kroku w tym galopie, ale zrób, co możesz, żeby nam się to udało. </w:t>
              <w:br/>
              <w:t>20. Nie bój się miłości. Nigd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48:00Z</dcterms:created>
  <dc:creator>krzysztof</dc:creator>
  <dc:description/>
  <dc:language>en-US</dc:language>
  <cp:lastModifiedBy>krzysztof</cp:lastModifiedBy>
  <dcterms:modified xsi:type="dcterms:W3CDTF">2016-09-19T20:51:00Z</dcterms:modified>
  <cp:revision>1</cp:revision>
  <dc:subject/>
  <dc:title/>
</cp:coreProperties>
</file>