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Załącznik nr 1 do Regulaminu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rekrutacji do klasy pierwszej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Szkoły Podstawowej im. Adama Chodyńskiego w Cekowie-Kolonii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w roku szkolnym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Imię i Nazwisko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  <w:t>rodzica kandydata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do korespondencji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</w:t>
        <w:tab/>
        <w:t xml:space="preserve">     Szkoły Podstawowej  im. Adama Chodyńskiego w Cekowie-Kolon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przyjęcie dziecka do klasy 1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eściolatek / siedmiolatek  *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(tabelę należy wypełnić komputerowo lub czytelnie literami drukowany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691"/>
        <w:gridCol w:w="1701"/>
        <w:gridCol w:w="2383"/>
      </w:tblGrid>
      <w:tr>
        <w:trPr>
          <w:trHeight w:val="3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 kandyda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odziców/prawnych opiekunów/osób lub podmiotów sprawujących pieczę zastępczą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 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wód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łasn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ny- jaki? </w:t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 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 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że życzeniem moim jest, aby dziecko uczestniczyło  w lekcjach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elig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szę niewłaściwe skreślić.</w:t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informacje o dziec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nformacje o stanie zdrowia dziecka (stałe choroby, wady rozwojowe, alergie, diety, itp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Szczególne zainteresowan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 Inne potrzeby/ oczekiwania (np. pobyt w świetlicy szkol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 xml:space="preserve">Dane osobowe zawarte w niniejszym wniosku będą wykorzystywane wyłącznie dla potrzeb związanych z postępowaniem rekrutacyjnym, prowadzonym na podstawie ustawy z dnia 14 grudnia 2016 r. - Prawo oświatowe </w:t>
      </w:r>
      <w:r>
        <w:rPr>
          <w:rFonts w:cs="Times New Roman" w:ascii="Times New Roman" w:hAnsi="Times New Roman"/>
          <w:sz w:val="16"/>
          <w:szCs w:val="16"/>
        </w:rPr>
        <w:t>(Dz.U. z 2024r. poz. 737 ze zm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 xml:space="preserve">Administratorem danych osobowych zawartych we wniosku jest Szkoła Podstawowa im. Adama Chodyńskiego w Cekowie-Koloni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Wyraża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godę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przetwarza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awartych w niniejszym zgłoszeniu dla potrzeb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postępowaniem rekrutacyjnym w sprawie przyjęcia dziecka do szkoł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godnie z wnioskie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raz zgodnie z przepisam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29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sierp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1997r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  <w:br/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chro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(Dz. U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2002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101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poz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92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e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m.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………..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rodziców/prawnych opiekunów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7:00Z</dcterms:created>
  <dc:creator>Szkoła Podstawowa w Szczodrem</dc:creator>
  <dc:description/>
  <cp:keywords/>
  <dc:language>en-US</dc:language>
  <cp:lastModifiedBy>Ceków Kolonia 2</cp:lastModifiedBy>
  <cp:lastPrinted>2020-03-06T11:46:00Z</cp:lastPrinted>
  <dcterms:modified xsi:type="dcterms:W3CDTF">2025-02-10T22:29:00Z</dcterms:modified>
  <cp:revision>20</cp:revision>
  <dc:subject/>
  <dc:title/>
</cp:coreProperties>
</file>