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  <w:t>Załącznik nr 1 do Regulaminu</w:t>
      </w:r>
      <w:r>
        <w:rPr>
          <w:rFonts w:cs="Times New Roman" w:ascii="Times New Roman" w:hAnsi="Times New Roman"/>
          <w:b/>
          <w:i/>
          <w:sz w:val="14"/>
          <w:szCs w:val="14"/>
        </w:rPr>
        <w:t xml:space="preserve"> rekrutacji do klasy pierwszej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Szkoły Podstawowej im. Adama Chodyńskiego w Cekowie-Kolonii</w:t>
      </w:r>
      <w:r>
        <w:rPr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w roku szkolnym 202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Imię i Nazwisko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  <w:t>rodzica kandy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 do korespondencji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yrek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 xml:space="preserve">   </w:t>
        <w:tab/>
        <w:t xml:space="preserve">     Szkoły Podstawowej  im. Adama Chodyńskiego w Cekowie-Kolon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o przyjęcie dziecka do klasy 1 szkoły podstaw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eściolatek / siedmiolatek  *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(tabelę należy wypełnić komputerowo lub czytelnie literami drukowany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691"/>
        <w:gridCol w:w="1701"/>
        <w:gridCol w:w="2383"/>
      </w:tblGrid>
      <w:tr>
        <w:trPr>
          <w:trHeight w:val="3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/imiona i nazwiska rodziców kandydat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rodziców/prawnych opiekunów/osób lub podmiotów sprawujących pieczę zastępczą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 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wód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łasny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nny- jaki? </w:t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numery telefonów rodziców kandydata - o ile je posiada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 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 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. 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życzeniem moim jest, aby dziecko uczestniczyło  w lekcjach  relig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szę niewłaściwe skreślić.</w:t>
            </w:r>
          </w:p>
        </w:tc>
      </w:tr>
      <w:tr>
        <w:trPr>
          <w:trHeight w:val="2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informacje o dziec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Informacje o stanie zdrowia dziecka (stałe choroby, wady rozwojowe, alergie, diety, itp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Szczególne zainteresowania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 Inne potrzeby/ oczekiwania (np. pobyt w świetlicy szkoln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  <w:lang w:eastAsia="pl-PL"/>
        </w:rPr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 xml:space="preserve">Dane osobowe zawarte w niniejszym wniosku będą wykorzystywane wyłącznie dla potrzeb związanych z postępowaniem rekrutacyjnym, prowadzonym na podstawie ustawy z dnia 14 grudnia 2016 r. - Prawo oświatowe (Dz. U. z 2023 r. poz. 900 ze zm.) Administratorem danych osobowych zawartych we wniosku jest Szkoła Podstawowa im. Adama Chodyńskiego w Cekowie-Koloni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  <w:lang w:eastAsia="pl-PL"/>
        </w:rPr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  <w:lang w:eastAsia="pl-PL"/>
        </w:rPr>
      </w:pP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Wyrażam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godę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przetwarzan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d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awartych w niniejszym zgłoszeniu dla potrzeb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 postępowaniem rekrutacyjnym w sprawie przyjęcia dziecka do szkoły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godnie z wnioskiem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raz zgodnie z przepisami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ustawy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d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29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sierp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1997r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  <w:br/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chroni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dan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(Dz. U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2002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N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101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poz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92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e </w:t>
      </w:r>
      <w:r>
        <w:rPr>
          <w:rFonts w:eastAsia="TimesNewRomanPSMT;Times New Roman" w:cs="Times New Roman" w:ascii="Times New Roman" w:hAnsi="Times New Roman"/>
          <w:sz w:val="16"/>
          <w:szCs w:val="16"/>
          <w:lang w:eastAsia="pl-PL"/>
        </w:rPr>
        <w:t>zm.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..………..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rodziców/prawnych opiekunów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7:00Z</dcterms:created>
  <dc:creator>Szkoła Podstawowa w Szczodrem</dc:creator>
  <dc:description/>
  <cp:keywords/>
  <dc:language>en-US</dc:language>
  <cp:lastModifiedBy>Ceków Kolonia 2</cp:lastModifiedBy>
  <cp:lastPrinted>2020-03-06T11:46:00Z</cp:lastPrinted>
  <dcterms:modified xsi:type="dcterms:W3CDTF">2024-02-25T17:56:00Z</dcterms:modified>
  <cp:revision>15</cp:revision>
  <dc:subject/>
  <dc:title/>
</cp:coreProperties>
</file>