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U M O W A     S P R Z E D A Ż Y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Zawarta dnia ………………….2019 r. w Wróblowej pomiędzy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Zespołem Szkolno-Przedszkolnym w Wróblowej, Wróblowa 36, 38-212 Brzyska ,                                   NIP 6852333103  reprezentowanym  prze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Wojciecha Janigę - Dyrektora Zespołu Szkolno-Przedszkolnego  w Wróblowej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„Sprzedającym”</w:t>
      </w:r>
      <w:r>
        <w:rPr/>
        <w:t>,</w:t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 xml:space="preserve">.. </w:t>
        <w:br/>
        <w:t>………………………………………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  <w:br/>
        <w:t xml:space="preserve">zwaną/nym w dalszej treści umowy </w:t>
      </w:r>
      <w:r>
        <w:rPr>
          <w:b/>
          <w:szCs w:val="24"/>
        </w:rPr>
        <w:t>„Kupującym”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zawarta zostaje umowa następującej treści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1.</w:t>
      </w:r>
    </w:p>
    <w:p>
      <w:pPr>
        <w:pStyle w:val="TextBody"/>
        <w:spacing w:lineRule="atLeast" w:line="120"/>
        <w:rPr>
          <w:szCs w:val="24"/>
        </w:rPr>
      </w:pPr>
      <w:r>
        <w:rPr>
          <w:szCs w:val="24"/>
        </w:rPr>
        <w:t xml:space="preserve">Przedmiotem umowy jest używany samochód osobowy marki Renault Clio II 1.2,                       rok produkcji 1998.  Szczegółowy opis przedmiotu sprzedaży zawarty jest w ogłoszeniu                   o sprzedaży z dnia 20 maja  2019 roku. </w:t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/>
        <w:t>1.2.</w:t>
      </w:r>
    </w:p>
    <w:p>
      <w:pPr>
        <w:pStyle w:val="Normal"/>
        <w:spacing w:lineRule="atLeast" w:line="120"/>
        <w:jc w:val="both"/>
        <w:rPr/>
      </w:pPr>
      <w:r>
        <w:rPr/>
        <w:t>Samochód osobowy  jest własnością Sprzedającego, jest wolny/a od wad prawnych i nie jest obciążony prawami osób trzeci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1.3.</w:t>
      </w:r>
    </w:p>
    <w:p>
      <w:pPr>
        <w:pStyle w:val="Normal"/>
        <w:spacing w:lineRule="atLeast" w:line="120"/>
        <w:jc w:val="both"/>
        <w:rPr/>
      </w:pPr>
      <w:r>
        <w:rPr/>
        <w:t>Sprzedający  sprzedaje  a  Kupujący</w:t>
      </w:r>
      <w:r>
        <w:rPr>
          <w:b/>
        </w:rPr>
        <w:t xml:space="preserve"> </w:t>
      </w:r>
      <w:r>
        <w:rPr/>
        <w:t xml:space="preserve">nabywa samochód osobowy  określony w punkcie 1.1. umowy  za cenę brutto ………… PLN  (słownie ……………………..  złotych ), wynikającą z oferty pisemnej Kupującego z dnia …………… 2019 roku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2.1.</w:t>
      </w:r>
    </w:p>
    <w:p>
      <w:pPr>
        <w:pStyle w:val="Normal"/>
        <w:spacing w:lineRule="atLeast" w:line="120"/>
        <w:jc w:val="both"/>
        <w:rPr/>
      </w:pPr>
      <w:r>
        <w:rPr/>
        <w:t>Sprzedaż  samochodu osobowego odbywa się w takim stanie technicznym w jakim znajduje się w chwili sprzedaży z wyposażeniem określonym w protokole zdawczo-odbiorczym, stanowiącym integralną część niniejszej umow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2.2.</w:t>
      </w:r>
    </w:p>
    <w:p>
      <w:pPr>
        <w:pStyle w:val="Normal"/>
        <w:spacing w:lineRule="atLeast" w:line="120"/>
        <w:jc w:val="both"/>
        <w:rPr/>
      </w:pPr>
      <w:r>
        <w:rPr/>
        <w:t>Kupujący oświadcza, że zapoznał się ze stanem technicznym samochodu osobowego, jego   wyposażeniem i stwierdza, że samochód jest sprawny technicznie do czego nie wnosi żadnych zastrzeżeń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3.1.</w:t>
      </w:r>
    </w:p>
    <w:p>
      <w:pPr>
        <w:pStyle w:val="Normal"/>
        <w:spacing w:lineRule="atLeast" w:line="120"/>
        <w:jc w:val="both"/>
        <w:rPr/>
      </w:pPr>
      <w:r>
        <w:rPr/>
        <w:t xml:space="preserve">Cena sprzedaży określona w punkcie 1.3 umowy uiszczona zostanie przez Kupującego przelewem na rachunek bankowy Sprzedającego podany w treści faktury VAT w terminie nie późniejszym niż przed wydaniem przedmiotu Kupującemu.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3.2.</w:t>
      </w:r>
    </w:p>
    <w:p>
      <w:pPr>
        <w:pStyle w:val="Normal"/>
        <w:jc w:val="both"/>
        <w:rPr/>
      </w:pPr>
      <w:r>
        <w:rPr/>
        <w:t>Wydanie samochodu Kupującemu nastąpi na podstawie protokołu zdawczo-odbiorczego sporządzonego i podpisanego przez Strony umowy, w którym to protokole  wyszczególnione będzie wyposażenie samochodu,  dołączone dokumenty oraz określony jego stan technic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</w:t>
      </w:r>
    </w:p>
    <w:p>
      <w:pPr>
        <w:pStyle w:val="Normal"/>
        <w:spacing w:lineRule="atLeast" w:line="120"/>
        <w:jc w:val="both"/>
        <w:rPr/>
      </w:pPr>
      <w:r>
        <w:rPr/>
        <w:t xml:space="preserve">Kupujący zobowiązuje się do odbioru samochodu z siedziby Sprzedającego  na własny koszt            i ryzyko.    </w:t>
      </w: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>4.1.</w:t>
      </w:r>
    </w:p>
    <w:p>
      <w:pPr>
        <w:pStyle w:val="Normal"/>
        <w:spacing w:lineRule="atLeast" w:line="120"/>
        <w:jc w:val="both"/>
        <w:rPr/>
      </w:pPr>
      <w:r>
        <w:rPr/>
        <w:t xml:space="preserve">Wraz z samochodem Kupujący otrzyma fakturę VAT wystawioną przez Sprzedającego. 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4.2.</w:t>
      </w:r>
    </w:p>
    <w:p>
      <w:pPr>
        <w:pStyle w:val="Normal"/>
        <w:spacing w:lineRule="atLeast" w:line="120"/>
        <w:jc w:val="both"/>
        <w:rPr/>
      </w:pPr>
      <w:r>
        <w:rPr/>
        <w:t xml:space="preserve">Warunkiem wydania przez Sprzedającego samochodu specjalnego  będącego przedmiotem niniejszej umowy jest zapłata przez Kupującego  całej ceny sprzedaży,  o której mowa                          w punkcie 1.3.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5.1.</w:t>
      </w:r>
    </w:p>
    <w:p>
      <w:pPr>
        <w:pStyle w:val="Normal"/>
        <w:jc w:val="both"/>
        <w:rPr/>
      </w:pPr>
      <w:r>
        <w:rPr/>
        <w:t>Strony umowy wyłączają odpowiedzialność Sprzedawcy wobec Kupującego z tytułu rękojmi, we wszelkim dopuszczalnym zakresie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5.3.</w:t>
      </w:r>
    </w:p>
    <w:p>
      <w:pPr>
        <w:pStyle w:val="Normal"/>
        <w:spacing w:lineRule="atLeast" w:line="120"/>
        <w:jc w:val="both"/>
        <w:rPr/>
      </w:pPr>
      <w:r>
        <w:rPr/>
        <w:t xml:space="preserve">W   sprawach   nieuregulowanych   niniejszą   umową  będą  miały zastosowanie odpowiednie przepisy Kodeksu cywiln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5.4.</w:t>
      </w:r>
    </w:p>
    <w:p>
      <w:pPr>
        <w:pStyle w:val="Normal"/>
        <w:spacing w:lineRule="atLeast" w:line="120"/>
        <w:jc w:val="both"/>
        <w:rPr/>
      </w:pPr>
      <w:r>
        <w:rPr/>
        <w:t xml:space="preserve">Wszelkie  zmiany  niniejszej  umowy wymagają zachowania formy pisemnej, pod rygorem nieważności. </w:t>
      </w:r>
    </w:p>
    <w:p>
      <w:pPr>
        <w:pStyle w:val="TextBody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20"/>
        <w:rPr>
          <w:szCs w:val="24"/>
        </w:rPr>
      </w:pPr>
      <w:r>
        <w:rPr>
          <w:szCs w:val="24"/>
        </w:rPr>
        <w:t>5.5.</w:t>
      </w:r>
    </w:p>
    <w:p>
      <w:pPr>
        <w:pStyle w:val="TextBody"/>
        <w:spacing w:lineRule="atLeast" w:line="120"/>
        <w:rPr>
          <w:szCs w:val="24"/>
        </w:rPr>
      </w:pPr>
      <w:r>
        <w:rPr>
          <w:szCs w:val="24"/>
        </w:rPr>
        <w:t xml:space="preserve">Spory, które mogą wyniknąć na tle realizacji niniejszej  rozstrzygać będą sądy powszechne właściwe dla siedziby Sprzedającego.  </w:t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/>
      </w:pPr>
      <w:r>
        <w:rPr/>
        <w:t>5.6.</w:t>
      </w:r>
    </w:p>
    <w:p>
      <w:pPr>
        <w:pStyle w:val="Normal"/>
        <w:spacing w:lineRule="atLeast" w:line="120"/>
        <w:jc w:val="both"/>
        <w:rPr/>
      </w:pPr>
      <w:r>
        <w:rPr/>
        <w:t xml:space="preserve">Umowę  sporządzono  w  dwóch  jednobrzmiących  egzemplarzach po jednym dla każdej ze Stron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            SPRZEDAJĄCY                                                    KUPUJĄCY 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1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120"/>
        <w:jc w:val="both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Poster Bodoni CE ATT;Bookman Old Style" w:hAnsi="Poster Bodoni CE ATT;Bookman Old Style" w:cs="Poster Bodoni CE ATT;Bookman Old Style"/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b/>
      <w:smallCap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4:00Z</dcterms:created>
  <dc:creator>ZRP</dc:creator>
  <dc:description/>
  <cp:keywords/>
  <dc:language>en-US</dc:language>
  <cp:lastModifiedBy>Dell</cp:lastModifiedBy>
  <cp:lastPrinted>2019-03-22T10:54:00Z</cp:lastPrinted>
  <dcterms:modified xsi:type="dcterms:W3CDTF">2019-05-20T07:21:00Z</dcterms:modified>
  <cp:revision>3</cp:revision>
  <dc:subject/>
  <dc:title>U M O W A</dc:title>
</cp:coreProperties>
</file>