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Załącznik nr 1 do  Ogłoszeni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na zakup ……………………………………………………………. w postępowaniu przetargowym na sprzedaż ………………………………………………….</w:t>
      </w:r>
      <w:r>
        <w:rPr>
          <w:rFonts w:eastAsia="Times New Roman" w:cs="Times New Roman" w:ascii="Times New Roman" w:hAnsi="Times New Roman"/>
          <w:lang w:eastAsia="pl-PL"/>
        </w:rPr>
        <w:t>o numerze rejestracyjnym ………………………………………….., stanowiących własność Zespołu Szkolno-Przedszkolnego           w Wróblowej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276" w:before="0" w:after="18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Imię i nazwisko / nazwa (firma) Oferenta ………….……………………..………………….………</w:t>
      </w:r>
    </w:p>
    <w:p>
      <w:pPr>
        <w:pStyle w:val="Normal"/>
        <w:shd w:fill="FFFFFF" w:val="clear"/>
        <w:spacing w:lineRule="auto" w:line="276" w:before="0" w:after="1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18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/ siedziba Oferenta ………………………….………………………………………………….</w:t>
      </w:r>
    </w:p>
    <w:p>
      <w:pPr>
        <w:pStyle w:val="Normal"/>
        <w:shd w:fill="FFFFFF" w:val="clear"/>
        <w:spacing w:lineRule="auto" w:line="276" w:before="0" w:after="1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18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IP / PESEL 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18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Telefon kontaktowy………………………………………………….………………………………….</w:t>
      </w:r>
    </w:p>
    <w:p>
      <w:pPr>
        <w:pStyle w:val="Normal"/>
        <w:shd w:fill="FFFFFF" w:val="clear"/>
        <w:spacing w:lineRule="auto" w:line="276" w:before="0" w:after="1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a niżej podpisany/podpisana o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7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nane mi są warunki kupna ……………………………..…………….., określone w ogłoszeniu               o sprzedaży 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………….…… marki:  ………………………………. o numerze rejestracyjnym ………………… oraz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je akceptuję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70" w:before="0" w:after="28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ojazd jest pojazdem sprawnym technicznie, i posiada  ważne badania techniczne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Akceptując warunki udziału w postępowaniu oraz po zapoznaniu się ze stanem technicznym pojazdu składam ofertę na zakup samochodu marki </w:t>
        <w:br/>
        <w:t>……………………………………......… o numerze rejestracyjnym ………...………...………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eastAsia="pl-PL"/>
        </w:rPr>
        <w:t xml:space="preserve">(wpisać markę wybranego sprzętu/pojazdu ) </w:t>
        <w:tab/>
        <w:tab/>
        <w:tab/>
        <w:tab/>
        <w:t xml:space="preserve">               (wpisać nr rejestracyjny wybranego pojazdu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 kwotę brutto w wysokości ................................... PLN (słownie: 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łotych)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wyższą kwotę wpłacę na rachunek bankowy wskazany przez Sprzedającego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      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Miejscowość i data …………………………………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podpis wraz z pieczęcią osoby uprawnionej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do reprezentowania Oferenta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                                                      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0:00Z</dcterms:created>
  <dc:creator>Joanna</dc:creator>
  <dc:description/>
  <cp:keywords/>
  <dc:language>en-US</dc:language>
  <cp:lastModifiedBy>Dell</cp:lastModifiedBy>
  <cp:lastPrinted>2018-02-05T09:46:00Z</cp:lastPrinted>
  <dcterms:modified xsi:type="dcterms:W3CDTF">2019-05-20T07:28:00Z</dcterms:modified>
  <cp:revision>3</cp:revision>
  <dc:subject/>
  <dc:title/>
</cp:coreProperties>
</file>