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                                 </w:t>
      </w:r>
      <w:r>
        <w:rPr>
          <w:sz w:val="22"/>
          <w:szCs w:val="22"/>
        </w:rPr>
        <w:t>Szonów , 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2"/>
          <w:szCs w:val="12"/>
        </w:rPr>
        <w:t>Adres do korespondencji w sprawach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yrekt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</w:t>
      </w:r>
      <w:r>
        <w:rPr/>
        <w:t>Szkoły Podstawowej im.A. Mickiewicza z Oddziałem Przedszkolnym w Szonowi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kandydata do publicznego przedszkola, innej formy wychowania przedszkolnego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br/>
        <w:t>na rok szkolny 2020/202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rPr/>
      </w:pPr>
      <w:r>
        <w:rPr/>
        <w:t xml:space="preserve">Wypełniony wniosek należy złożyć w terminie </w:t>
      </w:r>
      <w:r>
        <w:rPr>
          <w:b/>
          <w:bCs/>
          <w:u w:val="single"/>
        </w:rPr>
        <w:t>od 02.03.2020r.  do  20.03.2020r.</w:t>
      </w:r>
      <w:r>
        <w:rPr/>
        <w:t xml:space="preserve"> w  publicznym przedszkolu, szkole podstawowej przy której zlokalizowana jest inna forma wychowania przedszkolnego wskazanej w pozycji 1 tzw. przedszkola/innej formy wychowania przedszkolnego pierwszego wybo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i/>
          <w:i/>
          <w:sz w:val="22"/>
          <w:szCs w:val="22"/>
        </w:rPr>
      </w:pPr>
      <w:r>
        <w:rPr>
          <w:b/>
          <w:sz w:val="20"/>
          <w:szCs w:val="20"/>
        </w:rPr>
        <w:t>I.  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</w:p>
    <w:p>
      <w:pPr>
        <w:pStyle w:val="Normal"/>
        <w:rPr/>
      </w:pPr>
      <w:r>
        <w:rPr>
          <w:i/>
          <w:sz w:val="16"/>
          <w:szCs w:val="16"/>
        </w:rPr>
        <w:t>(T</w:t>
      </w:r>
      <w:r>
        <w:rPr/>
        <w:t>abelę należy wypełnić komputerowo lub czytelnie literami drukowanymi)</w:t>
      </w:r>
    </w:p>
    <w:tbl>
      <w:tblPr>
        <w:tblW w:w="94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02"/>
        <w:gridCol w:w="1090"/>
        <w:gridCol w:w="1610"/>
        <w:gridCol w:w="2847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a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dres poczty elektronicznej i numery telefonów rodziców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 Wybrane placówki według preferencji rodziców </w:t>
        <w:br/>
        <w:t xml:space="preserve"> (kolejność wskazania jest istotna w procesie rekrutacj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innej formy wychowania przedszkolnego w kolejności od  najbardziej do najmniej preferowanych</w:t>
      </w:r>
      <w:r>
        <w:rPr>
          <w:rStyle w:val="Znakiprzypiswdolnych"/>
          <w:rStyle w:val="FootnoteAnchor"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2"/>
          <w:szCs w:val="12"/>
        </w:rPr>
        <w:t>nazwa i adres przedszkola/</w:t>
      </w:r>
      <w:r>
        <w:rPr>
          <w:i/>
          <w:sz w:val="12"/>
          <w:szCs w:val="20"/>
        </w:rPr>
        <w:t>/innej formy wychowania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2"/>
          <w:szCs w:val="12"/>
        </w:rPr>
        <w:t>nazwa i adres przedszkola/</w:t>
      </w:r>
      <w:r>
        <w:rPr>
          <w:i/>
          <w:sz w:val="12"/>
          <w:szCs w:val="20"/>
        </w:rPr>
        <w:t>/innej formy wychowania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2"/>
          <w:szCs w:val="12"/>
        </w:rPr>
        <w:t>nazwa i adres przedszkola/</w:t>
      </w:r>
      <w:r>
        <w:rPr>
          <w:i/>
          <w:sz w:val="12"/>
          <w:szCs w:val="20"/>
        </w:rPr>
        <w:t>/innej formy wychowania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KRYTERIA  PRZYJĘ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  <w:t>III.  Informacja o spełnianiu kryteriów określonych w ustawie Prawo oświatowe i załącznikach do wniosku potwierdzających ich spełnia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ryteria podstawowe wynikające z ustawy z dnia 14.12.2016r. -Prawo oświatowe Art.131 ust 1 i 2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850"/>
        <w:gridCol w:w="991"/>
      </w:tblGrid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 kryterium oceny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*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6 r.  poz. 2046 i poz. 1948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 poz. 2046 i poz. 194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6 r.  poz. 2046 i poz.1948)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poz. 2046 i poz. 1948)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6 r. poz. 575 , poz.1583 i poz. 1860)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 wniosku dołączam  dokumenty</w:t>
      </w:r>
      <w:r>
        <w:rPr>
          <w:rStyle w:val="Znakiprzypiswdolnych"/>
        </w:rPr>
        <w:t xml:space="preserve"> </w:t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0"/>
          <w:szCs w:val="20"/>
        </w:rPr>
        <w:t>IV. Kryteria do drugiego etapu postępowania rekrutacyjnego ustalone przez organ prowadzący</w:t>
      </w:r>
      <w:r>
        <w:rPr>
          <w:rStyle w:val="Znakiprzypiswdolnych"/>
        </w:rPr>
        <w:t>6</w:t>
      </w:r>
    </w:p>
    <w:p>
      <w:pPr>
        <w:pStyle w:val="Normal"/>
        <w:ind w:left="540" w:hanging="540"/>
        <w:jc w:val="center"/>
        <w:rPr>
          <w:rStyle w:val="Znakiprzypiswdolnych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) </w:t>
      </w:r>
      <w:r>
        <w:rPr/>
        <w:t>Jeżeli chcesz by komisja rekrutacyjna wzięła pod uwagę spełnianie danego kryterium, w kolumnie trzeciej tego kryterium, zaznacz właściwe  i dołącz  do wniosku dokument potwierdzający spełnianie tego kryterium</w:t>
      </w:r>
    </w:p>
    <w:tbl>
      <w:tblPr>
        <w:tblW w:w="960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119"/>
        <w:gridCol w:w="909"/>
        <w:gridCol w:w="1027"/>
        <w:gridCol w:w="1097"/>
      </w:tblGrid>
      <w:tr>
        <w:trPr>
          <w:trHeight w:val="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nkty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oje rodzice/opiekunowie prawni albo rodzic /opiekun prawny samotnie wychowujący kandydata pozostają w zatrudnieniu w ramach stosunku pracy, umowy cywilno-prawnej , samozatrudnieniu lub pobierają naukę /studiują w systemie dziennym.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16"/>
                <w:szCs w:val="12"/>
              </w:rPr>
              <w:t>oświadczenie rodziców stanowiące załącznik nr 1 do uchwał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odzeństwo kandydata kontynuuje edukację przedszkolną w roku szkolnym , na który prowadzony jest nabór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16"/>
                <w:szCs w:val="12"/>
              </w:rPr>
              <w:t xml:space="preserve">oświadczenie rodzica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ziecko z rodziny objętej nadzorem kuratorskim lub wsparciem  asystenta  rodziny.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Oświadczenie rodzica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ęszczanie rodzeństwa kandydata do funkcjonującej w pobliżu szkoły lub żłobka miejskiego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16"/>
                <w:szCs w:val="12"/>
              </w:rPr>
              <w:t>oświadczenie rodzica stanowiące załącznik nr 2 do uchwał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ęszczanie kandydata w minionym roku szkolnym do innego przedszkola lub żłobka miejskiego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16"/>
                <w:szCs w:val="12"/>
              </w:rPr>
              <w:t>oświadczenie rodzica stanowiące załącznik nr 3 do uchwał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.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andydat 5-letni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16"/>
                <w:szCs w:val="12"/>
              </w:rPr>
              <w:t>oświadczenie rodzica zawarte we wniosk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o wniosku dołączam  dokumenty</w:t>
      </w:r>
      <w:r>
        <w:rPr>
          <w:rStyle w:val="Znakiprzypiswdolnych"/>
        </w:rPr>
        <w:t xml:space="preserve"> </w:t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nyWeb"/>
        <w:spacing w:lineRule="auto" w:line="360" w:before="0" w:after="0"/>
        <w:ind w:right="-108" w:hanging="0"/>
        <w:rPr>
          <w:sz w:val="20"/>
        </w:rPr>
      </w:pPr>
      <w:r>
        <w:rPr>
          <w:sz w:val="20"/>
        </w:rPr>
        <w:t>Planowany dzienny czas pobytu kandydata w przedszkolu, innej formie wychowania przedszkolnego:</w:t>
      </w:r>
    </w:p>
    <w:p>
      <w:pPr>
        <w:pStyle w:val="NormalnyWeb"/>
        <w:spacing w:lineRule="auto" w:line="360" w:before="0" w:after="0"/>
        <w:ind w:right="-10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d godz. ………….. do godz. ..........</w:t>
      </w:r>
    </w:p>
    <w:p>
      <w:pPr>
        <w:pStyle w:val="NormalnyWeb"/>
        <w:spacing w:lineRule="auto" w:line="360" w:before="0" w:after="0"/>
        <w:ind w:right="-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bCs/>
          <w:sz w:val="20"/>
          <w:szCs w:val="20"/>
        </w:rPr>
        <w:t xml:space="preserve"> z 14.12.2016r. – Prawo oświatowe w tym zakresie wnioskodawca wyraża zgodę na ich przetwarzan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 i szkół przy których zlokalizowane są </w:t>
      </w:r>
      <w:r>
        <w:rPr>
          <w:sz w:val="20"/>
          <w:szCs w:val="20"/>
        </w:rPr>
        <w:t xml:space="preserve">inne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Odwoanieprzypisudolnego1"/>
          <w:rStyle w:val="FootnoteAnchor"/>
          <w:sz w:val="20"/>
          <w:szCs w:val="20"/>
        </w:rPr>
        <w:footnoteReference w:id="8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nieprzedłożenia w terminie wskazanym przez  Przewodniczącego dokumentów potwierdzających spełnianie kryteriów przyjmuje się, ze dziecko nie spełnia danego kryteriu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130 ust.4  ustawy z dnia 14.12.2016r.-  Prawo oświatowe,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150 ust 1 pkt 1-4 ustawy z dnia 14.12.2016r .-  Prawo oświatowe,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150   ust. 1 pkt. 5 ustawy z dnia 14.12.2016r. – Prawo oświatowe,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</w:t>
      </w:r>
      <w:r>
        <w:rPr>
          <w:bCs/>
          <w:sz w:val="12"/>
          <w:szCs w:val="12"/>
        </w:rPr>
        <w:t>Art. 150 ust 2 pkt 1 litera a ustawy z dnia 14.12.2016r. – Prawo oświato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150 ust.6 ustawy z dnia14.12.2016r. – Prawo oświatowe</w:t>
      </w:r>
    </w:p>
  </w:footnote>
  <w:footnote w:id="7">
    <w:p>
      <w:pPr>
        <w:pStyle w:val="Normal"/>
        <w:jc w:val="both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Footnote"/>
        <w:rPr/>
      </w:pPr>
      <w:r>
        <w:rPr>
          <w:rStyle w:val="Znakiprzypiswdolnych"/>
          <w:sz w:val="12"/>
          <w:szCs w:val="12"/>
        </w:rPr>
        <w:tab/>
        <w:t>?</w:t>
      </w:r>
      <w:r>
        <w:rPr>
          <w:sz w:val="12"/>
          <w:szCs w:val="12"/>
        </w:rPr>
        <w:t xml:space="preserve"> Zgodnie z art. 233. §1. Kodeksu karnego – kto składając zeznanie mające służyć za dowód w postępowaniu sądowym lub w innym postępowaniu prowadzonym na podstawie  ustawy zezna nieprawdę lub zataja prawdę , podlega karze pozbawienia wolności do lat 3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eastAsia="TimesNewRoman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eastAsia="TimesNewRomanPSMT"/>
      <w:sz w:val="20"/>
      <w:szCs w:val="20"/>
    </w:rPr>
  </w:style>
  <w:style w:type="character" w:styleId="WW8Num4z0">
    <w:name w:val="WW8Num4z0"/>
    <w:qFormat/>
    <w:rPr>
      <w:rFonts w:eastAsia="TimesNewRomanPSMT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eastAsia="TimesNewRomanPSMT"/>
      <w:sz w:val="20"/>
      <w:szCs w:val="20"/>
    </w:rPr>
  </w:style>
  <w:style w:type="character" w:styleId="WW8Num5z0">
    <w:name w:val="WW8Num5z0"/>
    <w:qFormat/>
    <w:rPr>
      <w:rFonts w:eastAsia="TimesNewRomanPSMT"/>
      <w:b/>
      <w:bCs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eastAsia="TimesNewRomanPSMT"/>
      <w:bCs/>
      <w:sz w:val="20"/>
      <w:szCs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6:00Z</dcterms:created>
  <dc:creator>Liliana Zientecka</dc:creator>
  <dc:description/>
  <cp:keywords/>
  <dc:language>en-US</dc:language>
  <cp:lastModifiedBy>SZKOŁA  SZONÓW</cp:lastModifiedBy>
  <cp:lastPrinted>2019-02-27T14:56:00Z</cp:lastPrinted>
  <dcterms:modified xsi:type="dcterms:W3CDTF">2020-03-18T13:44:00Z</dcterms:modified>
  <cp:revision>4</cp:revision>
  <dc:subject>Rekrutacja do przedszkoli</dc:subject>
  <dc:title>Wniosek</dc:title>
</cp:coreProperties>
</file>