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iCs/>
          <w:sz w:val="48"/>
          <w:szCs w:val="48"/>
        </w:rPr>
      </w:pPr>
      <w:r>
        <w:rPr>
          <w:i w:val="false"/>
          <w:iCs/>
          <w:sz w:val="48"/>
          <w:szCs w:val="48"/>
        </w:rPr>
        <w:t xml:space="preserve">Wykaz podręcznik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na rok szkolny 2024/202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40"/>
          <w:szCs w:val="40"/>
        </w:rPr>
      </w:pPr>
      <w:r>
        <w:rPr>
          <w:rFonts w:cs="Bookman Old Style"/>
          <w:b w:val="false"/>
          <w:i w:val="false"/>
          <w:iCs/>
          <w:sz w:val="40"/>
          <w:szCs w:val="40"/>
        </w:rPr>
      </w:r>
    </w:p>
    <w:p>
      <w:pPr>
        <w:pStyle w:val="Heading1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Klasa 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693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Podręczni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z. 1, 2, 3,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Hryszkiewic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rbara Stępie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Podręcznik Matematy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z. 1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Krystyna Bielenica, Maria Bur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Kwil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gusława Lan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Stars and Heroes 1”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podręcznik oraz zeszyt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Lochowski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. Lamber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Peltere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Osbo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”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znaję Boży świat</w:t>
            </w:r>
            <w:r>
              <w:rPr>
                <w:rFonts w:cs="Bookman Old Style" w:ascii="Bookman Old Style" w:hAnsi="Bookman Old Style"/>
                <w:color w:val="000000"/>
              </w:rPr>
              <w:t>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Podręcznik do religii dla klasy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red. K. 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Jedność, Kielc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*Podręczniki: Elementarz odkrywców plus ćwiczenia oraz do Języka angielskiego otrzymują rodzice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Podręcznik do Religii zakupuje rodzic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Heading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  <w:t>Klasa II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694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Podręczn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. 1, 2, 3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Hryszkiewic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rbara Stępień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ementarz odkrywców. Matematy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dręcznik cz. 1,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rystyna Bielenic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a Bur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Kwil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gusława La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hd w:fill="F3F3F3" w:val="clear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hd w:fill="F3F3F3" w:val="clear"/>
              </w:rPr>
              <w:t>Odkrywam królestwo Boż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Ks. dr K. Mielnicki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E.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tars and Heroes 2” (podręcznik oraz zeszyt ćwiczeń)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T. Lochowski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. Lamber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Peltere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Osbo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*Podręczniki: Elementarz odkrywców plus ćwiczenia oraz do Języka angielskiego otrzymują rodzice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Podręcznik do Religii zakupuje rodzic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LASA II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694"/>
        <w:gridCol w:w="1842"/>
      </w:tblGrid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ementarz odkrywców. Podręcznik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ęść 1, 2, 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Hryszkiewicz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rbara Stępień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ementarz odkrywców. Matematyka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cz. 1,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Krystyna Bielenic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a Bur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Kw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Poznaję Jezusa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Podręcznik do religii </w:t>
            </w:r>
            <w:r>
              <w:rPr>
                <w:rFonts w:cs="Bookman Old Style" w:ascii="Bookman Old Style" w:hAnsi="Bookman Old Style"/>
                <w:b/>
              </w:rPr>
              <w:t xml:space="preserve">+ zeszyt ćwicz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dr K. Mielnicki, E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Kondra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ew English Adventure 3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podręcznik oraz zeszyt ćwiczeń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ssa Lochowski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e Worrall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ek Tka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sultacja: Mariola Bogu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Pearson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FF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FF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*Podręczniki: Elementarz odkrywców plus ćwiczenia oraz do Języka angielskiego otrzymują rodzice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Podręcznik do Religii zakupuje rodzic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Legenda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/>
          <w:b w:val="false"/>
          <w:i/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/>
      </w:pPr>
      <w:r>
        <w:rPr/>
        <w:t>KLASA IV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693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Nowe Słowa na start!”  </w:t>
              <w:br/>
              <w:t>Podręcznik do języka polskiego dla kl. IV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 zeszyt ćwiczeń kl.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Klimowicz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. Derlukie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Matematyka z plusem” podręcznik dla klas IV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Najnowsze wydanie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zeszyt ćwiczeń-wersja jednoczęśc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Jucewicz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M. Karpiński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P. Zarzyc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Odkrywam życie z Jezusem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Podręcznik do religii kl.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hd w:fill="F3F3F3" w:val="clear"/>
              </w:rPr>
              <w:t>(tylko podręcz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ks. dr K. 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 Kond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kcja muzy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muzyki dla klasy I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Grom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 xml:space="preserve">,,Mach mit! </w:t>
            </w:r>
            <w:r>
              <w:rPr>
                <w:rFonts w:cs="Bookman Old Style" w:ascii="Bookman Old Style" w:hAnsi="Bookman Old Style"/>
                <w:b/>
              </w:rPr>
              <w:t>Neu 1“ Podręcznik + zeszyt ćwiczeń (wersja podstawowa) do jęz. niemieckiego dla klasy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. Maternia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H.Wa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dawnictwo Szkolne PW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English Class A1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+ 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S. Zerva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C. Bright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.Tk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>
          <w:trHeight w:val="6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Tajemnice przyrody” Podręcznik do przyrody dla klasy IV szkoły podstawowej  +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Marko-Worłows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. Szlajfe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J. Staw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o informatyki dla klasy 4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1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czoraj i dziś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dla klasy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Olszew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. Surdyk-Ferts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. Wojciechow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k to działa?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techniki dla klasy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. Łabec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Łabec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. Pec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dzieła! Podręcznik do plastyki dla klasy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Luk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. On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* Podręcznik do Religii i Języka niemieckiego zakupuje rodzic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  <w:t>KLASA V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693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ęzyk pol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Nowe Słowa na start!” Podręcznik do języka polskiego dla kl. V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Klimowicz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. Derlukie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matyka z pluse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dręcznik + ćwiczenia (wersja jednoczęściowa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Jucewicz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M. Karpiń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 Zarz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hd w:fill="F3F3F3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zczęśliwi, którzy szukają prawdy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Podręcznik do relig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ks. K. 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kcja muzy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muzyki dla klasy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Grom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.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>,,Mach mit! Neu 2“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>Podręcznik + zeszyt ćwiczeń do jęz. niemieckiego dla klasy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. Materniak-Behre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.Wach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dawnictwo Szkolne PWN</w:t>
            </w:r>
          </w:p>
        </w:tc>
      </w:tr>
      <w:tr>
        <w:trPr>
          <w:trHeight w:val="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Biologia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uls Życia klasa 5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Sękt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ograf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laneta Nowa klasa 5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 (bez zeszytu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. Szlajf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. Zaniewic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Rachwa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Malar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o informatyki do klasy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czoraj i dziś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 dla klasy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.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k to działa? Podręcznik do techniki dla klasy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L. Łabecki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Łab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English Class A1+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+ 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Croxfor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Frue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Tka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Do dzieła!”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o plastyki dla klasy 5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Luk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. On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* Podręcznik do Religii i Języka niemieckiego zakupuje rodzice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LASA V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ęzyk pol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owe Słowa na start!” Podręcznik dla kl. 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zeszyt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Klimo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Derlukiewi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ematyka z plusem 6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dręcznik dla klasy 6 +ćwiczenie  jednoczęściow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Jucewicz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Karpiński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P. Zarzy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hd w:fill="F3F3F3" w:val="clear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zczęśliwi, którzy odkrywają piękno” 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Podręcznik do reli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K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Mielnicki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 Kond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>Jedność, Kiel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uzyk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Lekcja muzyki klasa 6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Grom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.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logia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uls życia klasa 6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. Stawar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ograf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laneta Nowa klasa 6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(bez zeszytu ćwiczeń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Rachwa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Malar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Szczypińs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de-DE"/>
              </w:rPr>
            </w:pPr>
            <w:r>
              <w:rPr>
                <w:rFonts w:cs="Bookman Old Style" w:ascii="Bookman Old Style" w:hAnsi="Bookman Old Style"/>
                <w:b/>
                <w:lang w:val="de-DE"/>
              </w:rPr>
              <w:t>„</w:t>
            </w:r>
            <w:r>
              <w:rPr>
                <w:rFonts w:cs="Bookman Old Style" w:ascii="Bookman Old Style" w:hAnsi="Bookman Old Style"/>
                <w:b/>
                <w:lang w:val="de-DE"/>
              </w:rPr>
              <w:t xml:space="preserve">Mach Mit! 3 neu“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de-DE"/>
              </w:rPr>
              <w:t xml:space="preserve">Podręcznik oraz zeszyt ćwiczeń do języka niemieckiego dla klasy 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. Sobańska-Jedrych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H. Wach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Wydawnictwo Szkolne PW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Wczoraj i dziś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dla klasy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. Olszews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. Surdyk-Ferts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Jak to działa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techniki dla klasy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L. Łabec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Łab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English Class A2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zeszyt ćwicz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 Zerv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. Bright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Tk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informatyki dla klasy 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Do dzieła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plastyki dla klasy 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Luk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 O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20"/>
        </w:rPr>
      </w:pPr>
      <w:r>
        <w:rPr>
          <w:rFonts w:cs="Bookman Old Style" w:ascii="Bookman Old Style" w:hAnsi="Bookman Old Style"/>
          <w:b/>
          <w:i/>
          <w:sz w:val="36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* Podręcznik do Religii i Języka niemieckiego zakupuje rodzice.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LASA VI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69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owe Słowa na start!” Podręcznik do języka polskiego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 zeszyt ćwi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Chmie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ościerzyń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Szulc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Gorzałczyńska-Mró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matyka z pluse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ćwiczenie jednoczęściow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Szczęśliwi, którzy czynią dobro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Podręcznik do religii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K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Mielnicki,</w:t>
              <w:br/>
              <w:t>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ść, Kiel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ekcja muzyki” Podręcznik do muzyki dla klasy 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Grom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„</w:t>
            </w:r>
            <w:r>
              <w:rPr>
                <w:rFonts w:cs="Bookman Old Style" w:ascii="Bookman Old Style" w:hAnsi="Bookman Old Style"/>
                <w:lang w:val="de-DE"/>
              </w:rPr>
              <w:t>Mach mit! neu 4“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języka niemieckiego dla klasy 7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</w:rPr>
              <w:t xml:space="preserve">+ </w:t>
            </w:r>
            <w:r>
              <w:rPr>
                <w:rFonts w:cs="Bookman Old Style" w:ascii="Bookman Old Style" w:hAnsi="Bookman Old Style"/>
                <w:lang w:val="de-DE"/>
              </w:rPr>
              <w:t>zeszyt ćwi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Gór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. Wachow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awnictwo Szkolne PW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Wczoraj i dziś” Podręcznik do historii dla klasy 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 Rosza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Łaszkiewic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łaczk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English Class A2+” Podręcznik do języka angielskiego + zeszyt ćwicz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Hasting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. McKinl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. Tk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informatyki dla kl.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. Ko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potkania z fizyką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fizyki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Francuz-Orn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Nowotny-Różań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Chemia Nowej Ery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chemii dla klasy 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uls życia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biologii dla klasy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laneta Nowa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geografii dla klasy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 Malar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Szube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. Rachwa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Do dzieła!” Podręcznik do plastyki dla klasy 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Ipczyń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. Mrozkowi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b/>
          <w:u w:val="single"/>
        </w:rPr>
        <w:t xml:space="preserve"> Podręcznik do Religii zakupuje rodzic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Klasa VII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55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owe Słowa na start!” Podręcznik do języka polskiego dla klasy 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zeszyt ćwicz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Chmie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ościerzyńs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Szul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Gorzałczyńska-Mró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ematyka z plusem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ręcznik dla klasy 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zeszyt ćwiczeń jednoczęści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. Dobrowolska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dańskie Wydawnictwo Oświat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Szczęśliwi, którzy zdobywają świętość” 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Podręcznik do religi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</w:rPr>
              <w:t xml:space="preserve">(tylko podręcznik) 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autorzy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s. dr K.</w:t>
            </w:r>
            <w:r>
              <w:rPr>
                <w:rFonts w:cs="Bookman Old Style" w:ascii="Bookman Old Style" w:hAnsi="Bookman Old Style"/>
                <w:b/>
                <w:color w:val="000000"/>
                <w:shd w:fill="F3F3F3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Mielnicki,</w:t>
              <w:br/>
              <w:t>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ść, Kiel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„</w:t>
            </w:r>
            <w:r>
              <w:rPr>
                <w:rFonts w:cs="Bookman Old Style" w:ascii="Bookman Old Style" w:hAnsi="Bookman Old Style"/>
                <w:lang w:val="de-DE"/>
              </w:rPr>
              <w:t>Mach mit! neu 5“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dręcznik do języka niemieckiego dla klasy 8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 xml:space="preserve">+ zeszyt ćwicz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Gór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 Wach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awnictwo Szkolne PW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Wczoraj i dziś”  Podręcznik do historii dla klasy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 Śniegoc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Zieliń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Repetytorium dla szkoły podstawowej” wydanie jednotomowe A2+/B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bez zeszytu ćwiczeń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Tkac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Bandi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Lewic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Cow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arso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Lubię to!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informatyki dla klasy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. Ko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Spotkania z fizyką”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fizyki dla klasy 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Francuz-Orn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Nowotny-Różań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Chemia Nowej Ery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chemii dla klasy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Kulawi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Li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uls życia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biologii dla klasy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Sągi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Boczarowsk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. Sękt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Planeta Nowa”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o geografii dla klasy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 Rachwa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Szczypiń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Dziś i jutro” Podręcznik do wiedzy o społeczeńst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nic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ni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Żyję i działam bezpiecznie” Podręcznik do edukacji dla bezpieczeńst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. Sło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b/>
          <w:u w:val="single"/>
        </w:rPr>
        <w:t xml:space="preserve"> Podręcznik do Religii zakupuje rodzic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ozostałe podręczniki uczniowie otrzymują bezpłatnie w szko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Arial Unicode MS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Arial Unicode MS" w:cs="Arial Unicode MS"/>
      <w:b/>
      <w:i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TextBodyIndent">
    <w:name w:val="Body Text Indent"/>
    <w:basedOn w:val="Normal"/>
    <w:pPr>
      <w:spacing w:lineRule="auto" w:line="336"/>
      <w:ind w:left="213" w:hanging="0"/>
    </w:pPr>
    <w:rPr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4:00Z</dcterms:created>
  <dc:creator>Szkoła Podstawowa w Wólce</dc:creator>
  <dc:description/>
  <cp:keywords/>
  <dc:language>en-US</dc:language>
  <cp:lastModifiedBy>hp</cp:lastModifiedBy>
  <cp:lastPrinted>2024-06-19T09:16:00Z</cp:lastPrinted>
  <dcterms:modified xsi:type="dcterms:W3CDTF">2024-06-20T11:20:00Z</dcterms:modified>
  <cp:revision>21</cp:revision>
  <dc:subject/>
  <dc:title>Szkolny  zestaw programów edukacyjnych</dc:title>
</cp:coreProperties>
</file>