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yrekcja Zespołu Szkolno - Przedszkolnego</w:t>
      </w:r>
    </w:p>
    <w:p>
      <w:pPr>
        <w:pStyle w:val="Bezodstpw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Wólce</w:t>
      </w:r>
    </w:p>
    <w:p>
      <w:pPr>
        <w:pStyle w:val="Bezodstpw"/>
        <w:spacing w:before="120" w:after="12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O G Ł A S Z A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22834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A ROK SZKOLNY 2023/2024</w:t>
      </w:r>
    </w:p>
    <w:p>
      <w:pPr>
        <w:pStyle w:val="Normalny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ZIECI  URODZONE W ROKU 2016  DO KLASY I</w:t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GŁOSZENIA PRZYJMUJEMY </w:t>
        <w:br/>
        <w:t>W SEKRETARIACIE SZKOŁY</w:t>
        <w:br/>
        <w:t>W GODZ. - 7:00 - 15:00</w:t>
      </w:r>
    </w:p>
    <w:p>
      <w:pPr>
        <w:pStyle w:val="Normalny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ermin zapisów od 01.03.2023r. </w:t>
        <w:br/>
        <w:t>do 07.04.2023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zelkie informacje dotyczące zapisów można uzyskać </w:t>
        <w:br/>
        <w:t>pod nr telefonu  632759118</w:t>
      </w:r>
    </w:p>
    <w:p>
      <w:pPr>
        <w:pStyle w:val="NormalnyWeb"/>
        <w:spacing w:before="280" w:after="280"/>
        <w:jc w:val="center"/>
        <w:rPr/>
      </w:pPr>
      <w:r>
        <w:rPr/>
        <w:drawing>
          <wp:inline distT="0" distB="0" distL="0" distR="0">
            <wp:extent cx="394462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8:00Z</dcterms:created>
  <dc:creator>Szkoła Podstawowa w Wólce</dc:creator>
  <dc:description/>
  <cp:keywords/>
  <dc:language>en-US</dc:language>
  <cp:lastModifiedBy>hp</cp:lastModifiedBy>
  <cp:lastPrinted>2021-02-04T10:27:00Z</cp:lastPrinted>
  <dcterms:modified xsi:type="dcterms:W3CDTF">2023-02-13T09:48:00Z</dcterms:modified>
  <cp:revision>32</cp:revision>
  <dc:subject/>
  <dc:title>Dyrekcja Publicznej Szkoły Podstawowej</dc:title>
</cp:coreProperties>
</file>