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spacing w:lineRule="auto" w:line="360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spacing w:lineRule="auto" w:line="360"/>
        <w:jc w:val="center"/>
        <w:rPr>
          <w:i w:val="false"/>
          <w:i w:val="false"/>
          <w:iCs/>
          <w:sz w:val="48"/>
          <w:szCs w:val="48"/>
        </w:rPr>
      </w:pPr>
      <w:r>
        <w:rPr>
          <w:i w:val="false"/>
          <w:iCs/>
          <w:sz w:val="48"/>
          <w:szCs w:val="48"/>
        </w:rPr>
        <w:t xml:space="preserve">Wykaz podręcznik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na rok szkolny 2022/202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40"/>
          <w:szCs w:val="40"/>
        </w:rPr>
      </w:pPr>
      <w:r>
        <w:rPr>
          <w:rFonts w:cs="Bookman Old Style"/>
          <w:b w:val="false"/>
          <w:i w:val="false"/>
          <w:iCs/>
          <w:sz w:val="40"/>
          <w:szCs w:val="40"/>
        </w:rPr>
      </w:r>
    </w:p>
    <w:p>
      <w:pPr>
        <w:pStyle w:val="Heading1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Klasa I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693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Podręczni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z. 1, 2, 3,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wa Hryszkiewicz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rbara Stępie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Podręcznik Matematy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z. 1,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Krystyna Bielenica, Maria Bur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Kwil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gusława Lan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ew English Adventure 1 (podręcznik do języka angielskiego oraz zeszyt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ssa Lochowski, Cristina Bruni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sultacja: M. Bogu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”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znaję Boży świat</w:t>
            </w:r>
            <w:r>
              <w:rPr>
                <w:rFonts w:cs="Bookman Old Style" w:ascii="Bookman Old Style" w:hAnsi="Bookman Old Style"/>
                <w:color w:val="000000"/>
              </w:rPr>
              <w:t>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Podręcznik do religii dla klasy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red. K. 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Jedność, Kielc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*Podręczniki: Elementarz odkrywców plus ćwiczenia oraz do Języka angielskiego otrzymują rodzice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Podręcznik do Religii zakupuje rodzic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>
          <w:rFonts w:ascii="Bookman Old Style" w:hAnsi="Bookman Old Style"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  <w:t>Klasa II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693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Podręczn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. 1, 2, 3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wa Hryszkiewicz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rbara Stępień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Matematy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odręcznik cz. 1,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rystyna Bielenic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a Bur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Kwil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gusława Lan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hd w:fill="F3F3F3" w:val="clear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hd w:fill="F3F3F3" w:val="clear"/>
              </w:rPr>
              <w:t>Odkrywam królestwo Boż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ks. dr K. Mielnicki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E. Kond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English Adventure 2 (podręcznik oraz zeszyt ćwiczeń)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iv Lambert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e Worrall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ek Tkac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*Podręczniki: Elementarz odkrywców plus ćwiczenia oraz do Języka angielskiego otrzymują rodzice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Podręcznik do Religii zakupuje rodzic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LASA III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693"/>
        <w:gridCol w:w="2126"/>
      </w:tblGrid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ementarz odkrywców. Podręcznik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ęść 1, 2, 3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wa Hryszkiewicz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rbara Stępień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ementarz odkrywców. Matematyka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cz. 1,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Krystyna Bielenic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a Bur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Kw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>
          <w:trHeight w:val="6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Poznaję Jezusa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Podręcznik do religii </w:t>
            </w:r>
            <w:r>
              <w:rPr>
                <w:rFonts w:cs="Bookman Old Style" w:ascii="Bookman Old Style" w:hAnsi="Bookman Old Style"/>
                <w:b/>
              </w:rPr>
              <w:t xml:space="preserve">+ zeszyt ćwicze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Ks. dr K. Mielnicki, E. Kondr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ew English Adventure 3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podręcznik oraz zeszyt ćwiczeń do języka angielskiego 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ssa Lochowski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e Worrall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ek Tka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sultacja: Mariola Bogu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Pearson 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FF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FF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*Podręczniki: Elementarz odkrywców plus ćwiczenia oraz do Języka angielskiego otrzymują rodzice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Podręcznik do Religii zakupuje rodzic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Legenda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/>
          <w:b w:val="false"/>
          <w:i/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/>
      </w:pPr>
      <w:r>
        <w:rPr/>
        <w:t>KLASA IV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97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Nowe Słowa na start!”  </w:t>
              <w:br/>
              <w:t>Podręcznik do języka polskiego dla kl. IV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 zeszyt ćwiczeń kl.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Klimowicz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. Derlukie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Matematyka z plusem” podręcznik dla klas IV Ćwiczenie część 1 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Jucewicz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M. Karpiński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P. Zarzyc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Miejsca pełne BOGActw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Podręcznik do religii kl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ks. K. 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 Kondrak, B. No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kcja muzy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muzyki dla klasy I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Grom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 xml:space="preserve">,,Mach mit! </w:t>
            </w:r>
            <w:r>
              <w:rPr>
                <w:rFonts w:cs="Bookman Old Style" w:ascii="Bookman Old Style" w:hAnsi="Bookman Old Style"/>
                <w:b/>
              </w:rPr>
              <w:t>Neu 1“ Podręcznik + zeszyt ćwiczeń do języka niemieckiego (wersja podstawowa) dla klasy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. Maternia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H.Wach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dawnictwo Szkolne PW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glish Class A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+ ćwi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S. Zerva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C. Bright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.Tk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>
          <w:trHeight w:val="6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Tajemnice przyrody” Podręcznik do przyrody dla klasy IV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Marko-Worłows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. Szlajfe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J. Staw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5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Tajemnice przyrody” Zeszyt ćwiczeń klasa IV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lanta Golanko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szula Moździerz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anna Stawar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wona Wró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o zajęć komputerowych dla klasy 4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1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czoraj i dziś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o historii dla klasy IV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Olszew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. Surdyk-Ferts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. Wojciechow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k to działa?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techniki dla klasy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. Łabeck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Łab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* Podręcznik do Religii i Języka niemieckiego zakupuje rodzic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KLASA V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409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ęzyk pol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Nowe Słowa na start!” Podręcznik do języka polskiego dla kl. V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zeszyt ćwi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Klimowicz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. Derlukie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atematyka z pluse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+ ćwicz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Jucewicz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M. Karpiń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 Zarz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zczęśliwi, którzy szukają prawdy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Podręcznik do religi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ks. K. 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kcja muzy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muzyki dla klasy 5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Grom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.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>,,Mach mit! Neu 2“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ręcznik + zeszyt ćwiczeń do języka niemieckiego (wersja podstawowa) dla klasy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. Materniak-Behre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.Wach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dawnictwo Szkolne PWN</w:t>
            </w:r>
          </w:p>
        </w:tc>
      </w:tr>
      <w:tr>
        <w:trPr>
          <w:trHeight w:val="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Biologia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uls Życia klasa 5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Sękt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ograf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laneta Nowa klasa 5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. Szlajf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. Zaniewic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Rachwa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Malar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o informatyki do klasy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czoraj i dziś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 dla klasy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.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k to działa? Podręcznik do techniki dla klasy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L. Łabecki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Łab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glish Class A1+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podręcznik + ćwiczeni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Croxfor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Frue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Tkac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* Podręcznik do Religii i Języka niemieckiego zakupuje rodzice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LASA V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ęzyk pol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owe Słowa na start!” Podręcznik dla kl. 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zeszyt 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Klimo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Derlukie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ematyka z plusem 6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la klasy 6 +ćwiczen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Jucewicz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Karpiński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P. Zarzycki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zczęśliwi, którzy odkrywają piękno” 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Podręcznik do reli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K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uzyk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Lekcja muzyki klasa 6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Grom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.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ologia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uls życia klasa 6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. Stawar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ograf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laneta Nowa klasa 6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Rachwa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Malar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 Szczypińs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„</w:t>
            </w:r>
            <w:r>
              <w:rPr>
                <w:rFonts w:cs="Bookman Old Style" w:ascii="Bookman Old Style" w:hAnsi="Bookman Old Style"/>
                <w:b/>
                <w:lang w:val="de-DE"/>
              </w:rPr>
              <w:t xml:space="preserve">Mach Mit! 3 neu“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 xml:space="preserve">Podręcznik oraz zeszyt ćwiczeń do języka niemieckiego dla klasy 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J. Sobańska-Jedrych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H. Wach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Wydawnictwo Szkolne PW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Wczoraj i dziś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dla klasy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. Olszews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. Surdyk-Fertsch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Jak to działa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techniki dla klasy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L. Łabec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Łab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glish Class A2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 zeszyt ćwicz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 Zerv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. Bright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Tk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informatyki dla klasy 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20"/>
        </w:rPr>
      </w:pPr>
      <w:r>
        <w:rPr>
          <w:rFonts w:cs="Bookman Old Style" w:ascii="Bookman Old Style" w:hAnsi="Bookman Old Style"/>
          <w:b/>
          <w:i/>
          <w:sz w:val="36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* Podręcznik do Religii i Języka niemieckiego zakupuje rodzice.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20"/>
        </w:rPr>
      </w:pPr>
      <w:r>
        <w:rPr>
          <w:rFonts w:cs="Bookman Old Style" w:ascii="Bookman Old Style" w:hAnsi="Bookman Old Style"/>
          <w:b/>
          <w:i/>
          <w:sz w:val="36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LASA VI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owe Słowa na start!” Podręcznik do języka polskiego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ćwicz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Chmie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ościerzyń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Szulc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Gorzałczyńska-Mró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matyka z pluse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ćwicz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Szczęśliwi, którzy czynią dobro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Podręcznik do religii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K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Mielnicki</w:t>
              <w:br/>
              <w:t>E.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ść, Kiel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Lekcja muzyki” Podręcznik do muzyki dla klasy 7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Grom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„</w:t>
            </w:r>
            <w:r>
              <w:rPr>
                <w:rFonts w:cs="Bookman Old Style" w:ascii="Bookman Old Style" w:hAnsi="Bookman Old Style"/>
                <w:lang w:val="de-DE"/>
              </w:rPr>
              <w:t>Mach mit! neu 4“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 xml:space="preserve">Podręcznik do języka niemieckiego dla klasy 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Gór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. Wachow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ydawnictwo Szkolne PW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Wczoraj i dziś” Podręcznik do historii dla klasy 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 Rosza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Łaszkiewic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łaczk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glish Class A2+ Podręcznik do języka angielskiego i zeszyt ćwicze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Hasting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. McKinl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Tk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informatyki dla kl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. Kob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Spotkania z fizyką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fizyki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Francuz-Orna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Nowotny-Różań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Chemia Nowej Ery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chemii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Lit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uls życia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biologii dla klasy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Jefim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laneta Nowa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geografii dla klasy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 Malar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Szube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Rachwa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b/>
          <w:u w:val="single"/>
        </w:rPr>
        <w:t xml:space="preserve"> Podręcznik do Religii zakupuje rodzic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Klasa VII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269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owe Słowa na start!” Podręcznik do języka polskiego dla klasy 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zeszyt ćwicz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Chmie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ościerzyńs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Szulc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Gorzałczyńska-Mr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ematyka z plusem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la klasy 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 zeszyt ćwi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Błogosławieni, którzy ufają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hd w:fill="F3F3F3" w:val="clear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Jezusowi” 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 xml:space="preserve">Podręcznik do religi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K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Mielnicki,</w:t>
              <w:br/>
              <w:t>E. Kondrak,</w:t>
              <w:br/>
              <w:t>E. Pars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ść, Kiel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„</w:t>
            </w:r>
            <w:r>
              <w:rPr>
                <w:rFonts w:cs="Bookman Old Style" w:ascii="Bookman Old Style" w:hAnsi="Bookman Old Style"/>
                <w:lang w:val="de-DE"/>
              </w:rPr>
              <w:t>Mach mit! neu 5“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Podręcznik do języka niemieckiego dla klasy 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Gór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 Wach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ydawnictwo Szkolne PW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Wczoraj i dziś”  Podręcznik do historii dla klasy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 Śniegoc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Zieliń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Repetytorium ósmoklasisty” (bez zeszytu ćwiczeń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Tka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Bandi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Lewic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Cowen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Ranu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onsultacja: A. Pastern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informatyki dla klasy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. Ko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Spotkania z fizyką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fizyki dla klasy 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Francuz-Orna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Nowotny-Różań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Chemia Nowej Ery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chemii dla klasy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Lit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uls życia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biologii dla klasy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Sągi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Boczarow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Sękt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laneta Nowa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geografii dla klasy 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Rachwa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 Szczypiń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b/>
          <w:u w:val="single"/>
        </w:rPr>
        <w:t xml:space="preserve"> Podręcznik do Religii zakupuje rodzic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" w:cs="Arial Unicode MS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 Unicode MS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okman Old Style" w:hAnsi="Bookman Old Style" w:eastAsia="Arial Unicode MS" w:cs="Arial Unicode MS"/>
      <w:b/>
      <w:i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TextBodyIndent">
    <w:name w:val="Body Text Indent"/>
    <w:basedOn w:val="Normal"/>
    <w:pPr>
      <w:spacing w:lineRule="auto" w:line="336"/>
      <w:ind w:left="213" w:hanging="0"/>
    </w:pPr>
    <w:rPr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6:00Z</dcterms:created>
  <dc:creator>Szkoła Podstawowa w Wólce</dc:creator>
  <dc:description/>
  <cp:keywords/>
  <dc:language>en-US</dc:language>
  <cp:lastModifiedBy>hp</cp:lastModifiedBy>
  <cp:lastPrinted>2022-06-22T11:52:00Z</cp:lastPrinted>
  <dcterms:modified xsi:type="dcterms:W3CDTF">2022-06-22T10:08:00Z</dcterms:modified>
  <cp:revision>26</cp:revision>
  <dc:subject/>
  <dc:title>Szkolny  zestaw programów edukacyjnych</dc:title>
</cp:coreProperties>
</file>