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2127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dzie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Przedszkola Gminnego w Wólc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rok szkolny 2022/2023 z dnia 08.02.2022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lang w:eastAsia="pl-PL"/>
        </w:rPr>
        <w:t>•</w:t>
      </w: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stawa z dnia 14 grudnia 2016 r. Prawo oświatowe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lang w:eastAsia="pl-PL"/>
        </w:rPr>
        <w:t>•</w:t>
      </w: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Zarządzenie Nr 151/2022 Wójta Gminy Strzałkowo z dnia 17 stycznia 2022r. w sprawie ustalenia terminów przeprowadzenia postępowania rekrutacyjnego i postępowania uzupełniającego, w  roku szkolnym 2022/2023 do publicznych przedszkoli, oddziałów przedszkolnych w publicznych szkołach podstawowych , publicznych innych formach wychowania przedszkolnego oraz do publicznych szkół podstawowych, dla których organem prowadzącym jest Gmina Strzałkow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rowadzi rekrutację w oparciu o zasadę powszechnej dostępności. Zasady przyjęcia dzieci do przedszkola określają powszechnie obowiązujące przepisy oraz Uchwała Rady Gminy Strzałkowo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jęcia dzieci do przedszkola na rok szkolny 2022/2023 określ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Ustawa z dnia 14 grudnia 2016 r. Prawo oświatow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Zarządzenie Nr 151/2022 Wójta Gminy Strzałkowo z dnia 17 stycznia 2022r. w sprawie ustalenia terminów przeprowadzenia postępowania rekrutacyjnego i postępowania uzupełniającego, w  roku szkolnym 2022/2023 do publicznych przedszkoli, oddziałów przedszkolnych w publicznych szkołach podstawowych , publicznych innych formach wychowania przedszkolnego oraz do publicznych szkół podstawowych, dla których organem prowadzącym jest Gmina Strzałkow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prowadzi rekrutację w oparciu o zasadę powszechnej dostęp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dszkola przyjmowane są dzieci w wieku od trzech do sześciu lat.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uczestniczą wszystkie dzieci realizujące wychowanie przedszkolne  w przedszkolu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obowiązuje się do zapewnienia dziecku bezpłatnego nauczania, wychowania i opieki w godzinach od 8:00 do 13:00, w których realizuje się programy wychowania przedszkolnego uwzględniające podstawę programową wychowania przedszkolnego, zgodnie z obowiązującymi w tym zakresie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dziecka do przedszkola powyżej 5 godzin pobierana jest opłata za przedszkole w wysokości 1,00 zł. za każdą dodatkową godzinę oraz za dożywianie w wysokości ustalonej przez organ prowad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yjęcia dziecka do Przedszkola Gminnego w Wólce jest </w:t>
      </w:r>
      <w:r>
        <w:rPr>
          <w:rFonts w:cs="Times New Roman" w:ascii="Times New Roman" w:hAnsi="Times New Roman"/>
          <w:i/>
        </w:rPr>
        <w:t>Karta zgłoszenia dziecka do przedszkola,</w:t>
      </w:r>
      <w:r>
        <w:rPr>
          <w:rFonts w:cs="Times New Roman" w:ascii="Times New Roman" w:hAnsi="Times New Roman"/>
        </w:rPr>
        <w:t xml:space="preserve"> która może być pobrana bezpośrednio u wicedyrektora oraz w sekretariacie ZSP w Wólc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y wniosek należy złożyć w przedszkolu w okresie od </w:t>
      </w:r>
      <w:r>
        <w:rPr>
          <w:rFonts w:cs="Times New Roman" w:ascii="Times New Roman" w:hAnsi="Times New Roman"/>
          <w:b/>
        </w:rPr>
        <w:t>01.03.2022r. do 25.03.2022r.</w:t>
      </w:r>
      <w:r>
        <w:rPr>
          <w:rFonts w:cs="Times New Roman" w:ascii="Times New Roman" w:hAnsi="Times New Roman"/>
        </w:rPr>
        <w:t xml:space="preserve"> Obowiązujące załączniki rodzice wypełniają do 25.03.2022r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Jeżeli liczba dzieci jest większa niż liczba miejsc w przedszkolu, o przyjęciu do przedszkola będą decydowały kryteria określone na podstawie art. 131 ust. 4 Ustawy </w:t>
        <w:br/>
        <w:t>z dnia 14 grudnia 2016 r. Prawo oświatowe  oraz przez organ prowadzący – Radę Gminy Strzałk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992"/>
        <w:gridCol w:w="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rekrut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y 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do uzyska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yskano/           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dziec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o wielodzietności rodziny dzieck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ruk dostępny w sekretariacie Zespołu Szkolno-Przedszkolnego oraz przedszko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dziec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potrzebie kształcenia specjalnego wydane ze względu  na niepełnosprawność, orzeczenie                                      o niepełnosprawności lub o stopniu Niepełnosprawności, lub orzeczenie równoważne w rozumieniu przepisów Ustawy z dnia 27 sierpnia 1997 r. o rehabilitacji zawodowej i społecznej oraz  zatrudnianiu osób niepełnosprawnych  (Dz. U. z 2016 r.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jednego z rodziców dziec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niepełnosprawności  lub o stopniu niepełnopsrawności,    lub orzeczenie równoważne                 w rozumieniu przepis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y  z dnia 27 sierpnia 1997 r.  o rehabilitacji zawodowej  i społecznej oraz zatrudnianiu osób niepełnosprawnych (Dz. U. z 2016 r. poz. 2046)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obojga rodziców dziec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niepełnosprawności  lub o stopniu niepełnopsrawności,  lub orzeczenie równoważne                 w rozumieniu przepis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y z dnia 27 sierpnia 1997 r.  o rehabilitacji zawodowej   i społecznej oraz  zatrudnianiu osób niepełnosprawnych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z 2016 r.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rodzeństwa dziec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niepełnosprawności lub o stopniu niepełnopsrawności,  lub orzeczenie równoważne                 w rozumieniu przepis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wy z dnia 27 sierpnia 1997 r. o rehabilitacji zawodowej   i społecznej oraz  zatrudnianiu osób niepełnosprawnych (Dz. U. z 2016 r.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dziecka w rodzi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mocny wyrok sądu rodzinnego orzekający rozwód lub separację,             lub akt zgonu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o samotnym wychowywaniu dziecka oraz niewychowywaniu żadnego dziecka wspólnie              z jego rodzic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ruk dostępny w sekretariacie Zespołu Szkolno-Przedszkolnego oraz  Przedszko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dziecka pieczą zastępcz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poświadczający objęcie dziecka pieczą zastępczą zgodnie z Ustawą z dnia 9 czerwca 2011 r.                 o wspieraniu rodziny i systemie pieczy zastępczej                                      (Dz. U. z 20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 poz. 6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W przypadku większej liczby zgłoszonych dzieci niż liczba miejsc w przedszkolu bierze się pod uwagę kryteria rekrutacyjne określone Uchwałą nr XXIX Rady Gminy Strzałkowo z dnia 23 marca 2017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3308"/>
        <w:gridCol w:w="1244"/>
        <w:gridCol w:w="128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 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 rekrutacyjn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y doku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do uzysk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yskano/            uwag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ce/prawni opiekunowie kandydata pracują, studiują w trybie stacjonarnym                    lub prowadzą działalność gospodarczą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ów                  o zatrudnieniu, prowadzeniu działalności gospodarczej                     bądź studiowaniu w trybie stacjonarny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ruki dostępne w sekretariacie Zespołu Szkolno-Przedszkolnego oraz Przedszkolu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ęszczanie                   do tego przedszkola rodzeństwa kandydata.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a deklaracji                              o kontynuowaniu wychowania przedszkolnego w tym przedszkolu złożona przez rodziców/prawnych opiekunów kandydat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klarowanie przez rodziców/ prawnych opiekunów kandydata korzystania                  przez niego                        z pełnej oferty przedszkola (wychowania, opieki i posiłków) powyżej 8 godzin dziennie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ów/prawnych opiekunów zawarte we wniosku dotyczące deklarowanego czasu pobytu dziecka w przedszkolu.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klarowanie przez rodziców/ prawnych opiekunów kandydata korzystania przez niego z pełnej oferty przedszkola (wychowania, opieki i posiłków)                        do 8 godzin dzienni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ów/prawnych opiekunów zawarte we wniosku dotyczące deklarowanego czasu pobytu dziecka w przedszkolu.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ZSP  w Wólce odrębnym zarządzeniem (załącznik nr 1 Decyzja Komisji Rekrutacyjnej)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d rozstrzygnięcia Komisji Rekrutacyjnej przysługuje odwołanie do dyrektora ZSP  </w:t>
        <w:br/>
        <w:t>w Wólce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zstrzygnięcie dyrektora ZSP w Wólce przysługuje skarga do wojewódzkiego sądu administracyj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zieci spoza Gminy Strzałkowo może mieć miejsce tylko po zrealizowaniu potrzeb mieszkańców Gminy Strzałkowo i nie może wpływać na zmianę liczby oddziałów w przedszkol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amieszkałe poza Gminą Strzałkowo przyjmowane będą także według kryteriów określonych na podstawie art. 131 ust. 4 Ustawy z dnia 14 grudnia 2016 r. Prawo oświatowe przez organ prowadzący – Radę Gminy Strzałkowo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oski o przyjęcie do przedszkola wypełnione nieprawidłowo lub niekompletnie (mylny PESEL, brak podpisu, daty itp.) z powodu niespełnienia formalnych kryteriów, nie będą rozpatrywan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ja wyników naboru odbędzie się najpóźniej </w:t>
      </w:r>
      <w:r>
        <w:rPr>
          <w:rFonts w:cs="Times New Roman" w:ascii="Times New Roman" w:hAnsi="Times New Roman"/>
          <w:b/>
        </w:rPr>
        <w:t>do dnia 22.04.2022r.</w:t>
      </w:r>
      <w:r>
        <w:rPr>
          <w:rFonts w:cs="Times New Roman" w:ascii="Times New Roman" w:hAnsi="Times New Roman"/>
        </w:rPr>
        <w:t xml:space="preserve">                                  do godz. 15:00 poprzez udostępnienie listy dzieci zakwalifikowanych                                    oraz niezakwalifikowanych na tablicy informacyjnej w sekretariacie ZSP  w Wólc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do </w:t>
      </w:r>
      <w:r>
        <w:rPr>
          <w:rFonts w:cs="Times New Roman" w:ascii="Times New Roman" w:hAnsi="Times New Roman"/>
          <w:b/>
        </w:rPr>
        <w:t>06.05.2022r.</w:t>
      </w:r>
      <w:r>
        <w:rPr>
          <w:rFonts w:cs="Times New Roman" w:ascii="Times New Roman" w:hAnsi="Times New Roman"/>
        </w:rPr>
        <w:t xml:space="preserve"> rodzice dzieci zakwalifikowanych do przedszkola                          są zobowiązani pisemnie potwierdzić wolę przyjęcia dziecka do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krutacyjna w terminie </w:t>
      </w:r>
      <w:r>
        <w:rPr>
          <w:rFonts w:cs="Times New Roman" w:ascii="Times New Roman" w:hAnsi="Times New Roman"/>
          <w:b/>
        </w:rPr>
        <w:t>do 13.05.2022r.</w:t>
      </w:r>
      <w:r>
        <w:rPr>
          <w:rFonts w:cs="Times New Roman" w:ascii="Times New Roman" w:hAnsi="Times New Roman"/>
        </w:rPr>
        <w:t xml:space="preserve"> jest zobowiązana podać                                do publicznej wiadomości listę kandydatów przyjętych oraz nieprzyjętych                            do przedszkol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ątka i podpis dyrektora zespołu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yzja Komisji Kwalifikacyjnej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Komisja Kwalifikacyjna na posiedzeniu w dniu 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ła dziecko 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do korzystania z usług przedszkola od dnia 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kwalifikowała dziecka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usług przedszkola z powodu 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Przewodniczącego Komisji:                      Podpis Członków Komisji</w:t>
      </w:r>
    </w:p>
    <w:p>
      <w:pPr>
        <w:pStyle w:val="Normal"/>
        <w:spacing w:lineRule="auto" w:line="360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1. ...........................................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2. 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3. 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FreeSans;MS Gothic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MS Gothic" w:cs="Mangal;Courier New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2:00Z</dcterms:created>
  <dc:creator>mm</dc:creator>
  <dc:description/>
  <cp:keywords/>
  <dc:language>en-US</dc:language>
  <cp:lastModifiedBy>hp</cp:lastModifiedBy>
  <cp:lastPrinted>2022-02-09T08:17:00Z</cp:lastPrinted>
  <dcterms:modified xsi:type="dcterms:W3CDTF">2022-02-09T07:50:00Z</dcterms:modified>
  <cp:revision>26</cp:revision>
  <dc:subject/>
  <dc:title/>
</cp:coreProperties>
</file>