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Heading2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WOJEWODY ZACHODNIOPOMORSKIEGO</w:t>
      </w:r>
    </w:p>
    <w:p>
      <w:pPr>
        <w:pStyle w:val="Heading2"/>
        <w:ind w:left="0" w:hanging="0"/>
        <w:jc w:val="center"/>
        <w:rPr/>
      </w:pPr>
      <w:r>
        <w:rPr>
          <w:b w:val="false"/>
          <w:sz w:val="32"/>
          <w:szCs w:val="32"/>
        </w:rPr>
        <w:t>z dnia 21 marca 2022 roku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>o kwalifikacji wojskowej w województwie zachodniopomorskim w 202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listopada 1967 r. o powszechnym obowiązku obrony Rzeczypospolitej Pols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1 r. poz. 372 i 1728), § 3 ust. 1 rozporządzenia Ministra Spraw Wewnętrznych i Administracji oraz Ministra Obrony Narodowej z dnia 23 listopada 2009 r.                    w sprawie kwalifikacji wojskowej (Dz. U. z 2017 r., poz. 1980) oraz rozporządzenia Ministra Spraw Wewnętrznych i Administracji oraz Ministra Obrony Narodowej z dnia 31 grudnia 2021 r. w sprawie przeprowadzenia kwalifikacji wojskowej w 2022 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(Dz.U. poz. 17), podaje się do publicznej wiadomości, że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szCs w:val="24"/>
        </w:rPr>
        <w:t>W okresie od dnia 4 kwietnia 2022 r. do dnia 8 lipca 2022 r., każdego tygodnia od poniedziałku do piątku, z wyjątkiem dni świątecznych, będzie przeprowadzana kwalifikacja wojskowa na obszarze województwa zachodniopomorskieg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>mężczyzn urodzonych w 2003 r.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>mężczyzn  urodzonych w latach 1998 - 2002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 xml:space="preserve">osoby urodzone w latach 2001 – 2002, które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o powszechnym obowiązku obrony Rzeczypospolitej Polskiej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biety urodzone w latach 1998-2003, posiadające kwalifikacje przydatne do czynnej służby wojskowej, oraz kobiety pobierające naukę w celu uzyskania tych kwalifikacji, które w roku szkolnym lub akademickim 2021/2022 kończą naukę w szkołach lub uczelniach medycznych </w:t>
        <w:br/>
        <w:t>i weterynaryjnych oraz na kierunkach psychologicznych, albo będące studentkami lub absolwentkami  szkół lub kierunków, o których mowa    w § 2 rozporządzenia Rady Ministrów z dnia 28 kwietnia 2017 r. w sprawie wskazania grup kobiet poddawanych obowiązkowi stawienia się do kwalifikacji wojskowej (Dz.U. poz. 944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, które ukończyły 18 lat życia i zgłosiły się ochotniczo do kwalifikacji wojskowej do końca roku kalendarzowego, w którym kończą </w:t>
        <w:br/>
        <w:t>24 lata życia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ust. 2 pkt 1-5, mające miejsce stałego pobytu lub miejsce pobytu czasowego trwającego ponad trzy miesiące                                    w wymienionych powiatach (miastach na prawach powiatu), winny stawić się do kwalifikacji wojskowej w poniżej określonych miejscach                    i terminach jej prowadzenia:</w:t>
      </w:r>
    </w:p>
    <w:p>
      <w:pPr>
        <w:pStyle w:val="Normal"/>
        <w:spacing w:lineRule="auto" w:line="240" w:before="0" w:after="12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953"/>
        <w:gridCol w:w="2694"/>
      </w:tblGrid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BIAŁO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iasto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Białogard i gminy: Białogard, Karlino, Tychow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 im. Bogusława X</w:t>
              <w:br/>
              <w:t>w Białogardzie, ul. Grunwaldzka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kwiet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CHOSZCZ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ierzwnik, Choszczno, Drawno, Krzęcin, Pełczyce, Re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szczeński Dom Kultury w Choszcznie,</w:t>
              <w:br/>
              <w:t>ul. Bohaterów Warszawy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czerwc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DRA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Czaplinek, Drawsko Pomorskie, Kalisz Pomorski, Wierzchowo, Złocienie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e Centrum Kształcenia Zawodowego                            i Ustawicznego w Drawsku, ul. Warmińska 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ma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OLENIO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Goleniów, Maszewo, Nowogard, Osina, Przybiernów, Stepnic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ne Centrum Medyczne w Goleniowie sp. z o.o.,</w:t>
              <w:br/>
              <w:t xml:space="preserve"> ul. Nowogardz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ma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rojce, Gryfice, Karnice, Płoty, Rewal, Trzebiatów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widowiskowo-sportowa GRYF ARENA w Gryficach,                         ul. J. Piłsudskiego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kwiet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 Zespołu Szkół Ponadpodstawowych nr 2                         w Gryfinie, ul. Łużycka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aja – 07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AM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ziwnów, Golczewo, Kamień Pomorski, Międzyzdroje, Świerzno, Woli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pl-PL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wo Powiatowe w Kamieniu Pomorskim, </w:t>
              <w:br/>
              <w:t>ul. Wolińska 7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kwiet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ŁOBRZ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maja – 13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SZAL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maja – 26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ŁOB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obra, Łobez, Radowo Małe, Resko, Węgor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a Stacja Sanitarno-Epidemiologiczna w Łobzie, ul. Niepodległości 66/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maja – </w:t>
              <w:br/>
              <w:t>10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MYŚLIBO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arlinek, Boleszkowice, Dębno, Myślibórz, Nowogródek Pomorski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Myśliborzu, ul. Północna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maja – </w:t>
              <w:br/>
              <w:t>02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OL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obra, Kołbaskowo, Nowe Warpno, Pol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aja – 07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YRZY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ielice, Kozielice, Lipiany, Przelewice, Pyrzyce, Warn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Pyrzycach, ul. Lipiańska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15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ŁAW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Agrotechnicznych w Sławnie,</w:t>
              <w:br/>
              <w:t xml:space="preserve">ul. Sempołowskiej 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 – 22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TAR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Publiczny Wielospecjalistyczny Zakład Opieki Zdrowotnej w Stargardzie, ul. Wojska Polskiego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10 maj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ZCZECIN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Obsługi Nieruchomości w Szczecinku, ul. Artyleryjska 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kwietnia – 29 kwietnia </w:t>
              <w:br/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ŚWIDW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Poradni Psychologiczno-Pedagogicznej                          w Świdwinie, ul. Drawska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kwietnia – 06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WAŁ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Wałcz i gminy: Człopa, Mirosławiec, Tuczno, Wał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Wojskowy Brygady Wsparcia Dowodzenia Wielonarodowego Korpusu Północny - Wschód </w:t>
              <w:br/>
              <w:t>w Wałczu, ul. Mazowiec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kwietnia – </w:t>
              <w:br/>
              <w:t>06 maj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SZAL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29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ZCZEC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07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ŚWINOUJŚC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Dom Kultury w Świnoujściu,                                 ul. Wojska Polskiego 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13 kwietnia 2022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obowiązku stawienia się do kwalifikacji wojskowej obejmuje zgłoszenie się w określonym terminie i miejscu przed wójtem lub burmistrzem (prezydentem miasta), powiatową komisją lekarską oraz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owi lub burmistrzowi (prezydentowi miasta): 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j komisji lekarskiej: 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emu komendantowi uzupełnień: 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stawała już do kwalifikacji wojskowej i ubiega się o zmianę kategorii zdolności do czynnej służby wojskowej, przedstawi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owi lub burmistrzowi (prezydentowi miasta): dowód osobisty lub inny dokument pozwalający na ustalenie tożsamości, a także dokument potwierdzający przyczyny niestawienia się do kwalifikacji wojskowej, jeśli stawienie się do kwalifikacji wojskowej w terminie określonym </w:t>
        <w:br/>
        <w:t>w wezwaniu nie było możliw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j komisji lekarskiej - posiadaną dokumentację medyczną, w tym wyniki badań specjalistycznych przeprowadzonych w okresie dwunastu miesięcy przed dniem stawienia się do kwalifikacji wojskowej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skowemu komendantowi uzupełnień – wojskowy dokument osobisty oraz dokumenty potwierdzające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dlegające kwalifikacji wojskowej, któr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ogłoszenia kwalifikacji wojskowej do dnia rozpoczęcia kwalifikacji wojskowej zmieniły miejsce pobytu stałego lub pobytu czasowego trwającego ponad 3 miesiące, zgłaszają się do wójta lub burmistrza (prezydenta miasta) właściwego ze względu na ich nowe miejsce pobytu stałego lub pobytu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częciu kwalifikacji wojskowej na danym terenie zamierzają zmienić miejsce pobytu stałego lub pobytu czasowego trwającego ponad </w:t>
        <w:br/>
        <w:t>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wieszczenie niniejsze stanowi wezwanie do stawienia się do kwalifikacji wojskowej.</w:t>
      </w:r>
      <w:r>
        <w:rPr>
          <w:rFonts w:cs="Times New Roman" w:ascii="Times New Roman" w:hAnsi="Times New Roman"/>
          <w:sz w:val="24"/>
          <w:szCs w:val="24"/>
        </w:rPr>
        <w:t xml:space="preserve"> Nieotrzymanie wezwania imiennego nie zwalnia osób podlegających kwalifikacji wojskowej, od obowiązku stawienia się w terminie i miejscu wskazanym </w:t>
        <w:br/>
        <w:t>w obwieszc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ę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bądź nie zgłoszą się w określonym terminie </w:t>
        <w:br/>
        <w:t xml:space="preserve">i miejscu na wezwanie właściwych organów w sprawach dotyczących powszechnego obowiązku obrony lub odmówią poddania się badaniom lekarskim, podlegają grzywnie albo karze ograniczenia wolności zgodnie z art. 224 pkt 1 i 3 ustawy z dnia 21 listopada 1967 r. o powszechnym obowiązku obrony Rzeczypospolitej Polskiej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firstLine="878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firstLine="793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JEWODA ZACHODNIOPOMORSKI</w:t>
      </w:r>
    </w:p>
    <w:p>
      <w:pPr>
        <w:pStyle w:val="Normal"/>
        <w:spacing w:lineRule="auto" w:line="240" w:before="0" w:after="120"/>
        <w:ind w:firstLine="793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-/</w:t>
      </w:r>
    </w:p>
    <w:p>
      <w:pPr>
        <w:pStyle w:val="Normal"/>
        <w:spacing w:lineRule="auto" w:line="240" w:before="0" w:after="120"/>
        <w:ind w:firstLine="935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Zbigniew BOGUCKI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</w:t>
      </w:r>
    </w:p>
    <w:sectPr>
      <w:type w:val="nextPage"/>
      <w:pgSz w:w="16838" w:h="23811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0:00Z</dcterms:created>
  <dc:creator>Aleksander Ogonowski</dc:creator>
  <dc:description/>
  <cp:keywords/>
  <dc:language>en-US</dc:language>
  <cp:lastModifiedBy>annab</cp:lastModifiedBy>
  <cp:lastPrinted>2022-03-21T12:48:00Z</cp:lastPrinted>
  <dcterms:modified xsi:type="dcterms:W3CDTF">2022-03-21T12:10:00Z</dcterms:modified>
  <cp:revision>2</cp:revision>
  <dc:subject/>
  <dc:title/>
</cp:coreProperties>
</file>