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czyk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byszko Mich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 Mar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dykt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ałecka Kam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l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lski Korn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yszko Jarosł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browski Mich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ozowski Mich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kato I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ndas Piot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jnacki Arkadiu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Chudyk 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pliń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prowski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rwińska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owski Adr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ębowski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ęda Ju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ozda Wer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bicki Grzegor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żak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isiak Pawe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landysz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jałkowski Mac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asek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lek Ju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b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Grodziska Gabr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biela Arl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ybowski Ar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czkowska An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s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lecka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ib Ad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ycaj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ema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skowska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zejczak Piot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icka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iszewska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kowska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aszko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kuszewska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łowski Jak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olkowski Dan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a Sławomi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ędzierski Bartłom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ryk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czyńska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dziejczyk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cki Bart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fał Mar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opka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ińska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ciukiewicz Adr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upa Aleks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Kucza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czewska Wie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k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taj Kar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tynia Emil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źma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zner Kam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ebner Patr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anowska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pska Izab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ik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ń Izab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ykowska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eł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cer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c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szałek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  <w:lang w:val="de-DE"/>
        </w:rPr>
        <w:t>Menard Dagm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Mes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ek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ołajczyk Andr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wicz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zolewska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zowicz Bart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aczyń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ik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czak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nik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lińska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holski Krzyszt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hud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łęga Wojci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zykąt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Pawlaczyk Bart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lusiak Adr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Tom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korz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omeda Pawe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ławski Tom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oczek Pawe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uchnicka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iórka Ag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acińska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aczewska Kam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alska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gulska Aleks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ejko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Rudzka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ka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faryn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wiecki Sebast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ólmowska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ętkiewicz Łuka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olik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ótka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a Domi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łtysiak Raf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cko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hodolska Mo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łkowski Piot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k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ka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arcewicz I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Szablińska Lid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ęsna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ybelska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lc Ceza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lc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raj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liwa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karska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czak Jac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janowska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jak Piot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ligłowicz Pawe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rzbicka Ag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rzbicki Jac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ęckows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Wilk Les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k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czak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i Bart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towicz Jak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La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uńczyk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aniacz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nkiewicz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urawek Adri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ydowiec Natalia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yszak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Andrzejewska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ugustyn Mar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achor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aś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 Iw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ziuk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ek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Micha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dyk Wojci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ałek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ałek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danowicz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t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dziń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na Dani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yzek Ag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óska Gabie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lońska Żen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chół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szewski Łukas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ulkin Kam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urysek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culak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kiet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ch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dzińsk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lęba Rom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lkiewicz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zer Mar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bska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jda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łka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Gierszewska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za Aleksan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lak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dańska Ali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zyl Jago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łka Mi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łda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lak Przemy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kra Ju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gusz Aleksan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rząb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ek Grzegor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belis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eta Zbigni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forow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piński Daw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czuga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inne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pa Dam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b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byłt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ieczny Wojci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ryna Dar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micki Bartłom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śmiński Ad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 Ju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wicki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Domi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zączkowska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ig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nsztowicz Tom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ow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pisińs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ch Ju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ebner Malw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gęza Arkad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ński Ma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dwick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zow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yszyn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zan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arec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ek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yniak Aleksan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yniak Ursz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ślak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lewicz An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lewicz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cewicz Kacp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rzejewski Jac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lenda Mariu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iądz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iądz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szalska Aleksan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nik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a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i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liński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g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łgan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prota Piot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himowicz He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zczuk 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Paszkiewicz Lu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dek Marc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 Ag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piora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róg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r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iedziński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omeda Zof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łatyński Krzyszto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ołek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zyrew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ińczuk K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jewski Barto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D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Radosł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Rzepka Edy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owska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nowska Ag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wicz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wicz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arkiewicz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ber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korski Barto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necka 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sn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pasik Edy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fran Rob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wiel Mar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łapa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lc Karo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ch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dłowska Karo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liw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liwa Tom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czak Emi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kowski Samu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ola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bszo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uchlew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ligłowicz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kowska 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ańsk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czak Jac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oł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rzchowska Andźel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ęckowska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lczyńska Kami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a M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tysiak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niak Katarz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ak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wski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mba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aniacz Agnie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lińska Ewe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lonka Rafa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ęba Pawe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erzchowski Adr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olińska Ag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olińska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ba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bińska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bińska Ma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egota Magdal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ółtaszek Łuk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ółtkowska Agnieszk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alfabetyczna rocznika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ów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am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onowicz – Klimko N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byszko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anowska Ani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czy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ek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dnarz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nedyk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iekir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nkowska Kin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aszków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danowicz Ag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owicz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na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jny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ąkała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mura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rostowska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widejt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ań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awa Dagm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Druch Iw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isiak Kami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lsztukier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gurska M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asek Arkadi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is Barto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rkałowski Barna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bska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dzińska Domi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las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łązka Elżbi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dziński Rad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szczyk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żkowski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nke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Horbacz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rbacz Wojci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gnatowicz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kra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iszewski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uszonek Mi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zejczak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ędrzejczyk J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źwiak Rafa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źwiakowska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liński Rafa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Ag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daś Ma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powicz Natal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sprza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Kasprzak Grzego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a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ędzierski Micha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asiński Dani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eśnikow Barto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aczewska Mar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ka Sławom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niluk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owicz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czyk Grzego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nca Andr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nca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upa Domi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backi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dliński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rdel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Kutynia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śniak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gęza Kin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ań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ożyński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ćkowiak Ad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ćkowiak Fili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ej Kami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inowska Ag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mzerowska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kiewicz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lewicz Ewe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ła Magda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szczyk 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szczyk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Mazan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ur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unecka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ężyński Marc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ek Lesz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czyk Klaud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s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łowska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ołajewska Mi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sza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zek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zek Ewe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ziński Rob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jszewska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wa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iepa Piot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Olczak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czak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nik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ński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prota Emi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erwenis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eter M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trzyk Marc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łaszczyk H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iedzińska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hajs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na Marz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iels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oczek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iórka Ali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była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ziarska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ykało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ziewicz Marc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rata Pawe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zka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fiejko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mbor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uła Mac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cińska Ma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kowski Barto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finowska Ag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kołowski Błaż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kiewicz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czkowska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wemmer Patry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ątczak Ewe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derek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rsk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gosz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karska Ju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ela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owska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moszczuk Mateu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ciwek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ga Jarosł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iuk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wrzoła Tom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oły Rafa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ęzik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dera Karo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śniewski Lesz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as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czak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kowska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ak Bartłom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źnicka Kami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łotnyj Łuka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dzka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nowicz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ych Krzyszto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yrka Magdale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a alfabetyczna rocznika 200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ski Dawi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ów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Augustyn Mar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jwoł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aś Edmun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ąk Jo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szków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wzdziewicz Fili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uszewska Doro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ja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mier – Ciemińska Patrycj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chański Piot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iawski Łuk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ębowski Marci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w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ch Radosła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ewiecka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jna Kacp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ączak Mar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erszewska Alicj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mułka Emil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eck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a Żan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wski Wojcie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lak Marz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szczak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zik Szym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zyl Jak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ke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ński Grzegor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an Elżbi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iszewska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kowski Krzyszto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em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zębska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drzejczak Łuk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czoch Ada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ński Marci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czka Małgorz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ka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s Marz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mieć Kryst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ysz Pawe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ałka Małgorz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bowicz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alewska Moni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ec Piot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wczykiewicz Barba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l Ewel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pa Wikto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backi Tom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wiak Mateu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ik Juli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ko Luc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osz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k Barbar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śniak Patrycj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 Luc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 Moni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zińsk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gęza Magda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nt Grzegor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eracka Sylw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pińska Elżbi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ochowska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Madej Wiolet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chrzak Danie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arewicz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gowska An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ewka Magda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lewska Just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Micha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śluk Krzyszto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ur Magda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czenia Wojcie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no Łuk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enda Krzyszto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wska Marz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iądz Jac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ak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Nowaszczuk Mateu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zińska Ann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rkowska Moni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nik Katarz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ycz Jarosła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ecka Mar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ęcimski Micha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czarczyk Dawi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na Adr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lusiński Sebast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zyński Barto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czar Mi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ędzik Grzegor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aba Marci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tkiewicz Łuk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Piórko Arkadiu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korz Marz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zczygłowa Mateu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óciennik Tom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iewska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ykowski Jac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meda Ane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Micha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dełko Sebast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sz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sz Dawi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sz Izabe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ycki Micha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zka Karol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kiel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rpiński Wojcie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Sójka Just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ncel Iwo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ier Emil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pułek Toma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rkiewicz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ch Magda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czyk Domini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czyk Justy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cha Rafa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ciński Cypr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kiewicz Marci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oszczuk Wojcie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asz Agniesz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german Malw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ński Pawe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wrzoł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Wierudzka 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źniak Karol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óbel Karol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óblewski Grzegor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cka Malw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Marz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i Dami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niuk Jak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ęba Ren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na Joan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chowska Marle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biński bartos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gota Jani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głowicz Aga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rka Kamila</w:t>
      </w:r>
      <w:r>
        <w:br w:type="page"/>
      </w:r>
    </w:p>
    <w:p>
      <w:pPr>
        <w:pStyle w:val="Normal"/>
        <w:tabs>
          <w:tab w:val="clear" w:pos="708"/>
          <w:tab w:val="left" w:pos="927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8"/>
          <w:szCs w:val="28"/>
        </w:rPr>
        <w:t>Lista alfabetyczna rocznika 200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sk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ski Krysti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eltowicz 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ulska Kami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sik Dami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s Ag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an Agniesz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ańczuk Dariu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yluk Arkadiu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rzyk Jus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narz Kami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ek Jus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ec Rafa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szków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ażejowska Klaud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czkowska Nata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zezińska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yszek Ag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owska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szewski Krzysztof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rnecka Kami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widowski Dami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eniuk Krzysztof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ski Danie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icka Karo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asek 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piak Graż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s 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is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łeck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Gatner Katarz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bala Mar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uchowska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zczycka Ag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ski Grzegor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wska Alicj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jew Ewe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zik Katarz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icka Katarz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iszewska Wiole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chniewicz Wikto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g Agniesz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aś Ani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kowski Konrad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zienko Dami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łodziejczyk Jus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ant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owicz Krzysztof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ewski Łuka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p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żel Mateu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żel Pawe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pisiński Huber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atkowska Moni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ska Ag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wikowski Konrad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borewicz Moni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komy Arle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czycka Mar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sza Dariu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ćkowska Danu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czak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gowski Łuka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ysiak Ag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ur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uro Mar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ik Jus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ik Żane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ułko Nata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zczyszyn Marce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krzyck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iądz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zyk Barto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zolewska Elżbie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alski Barto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zyńsk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ieczn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rocka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ziński Krzysztof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ziołek 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rkowsk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s Emi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wski Barto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eczkowska 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órko Ad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óg Karo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zyk Ren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sz Micha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iuk Karo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ańska Ewe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gan Radosła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bor Agniesz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nowski Mateu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mczuk Grzegor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bek Karo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ga Aleksand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lińska Just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uk Łuka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czak Juli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wińska Ew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ncel Nata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gińska Ewel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ański Piot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ęsn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ęsny Urszu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szeń Olg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yruk Marc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wacińsk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c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mański Piot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wa Radosła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ber Bartos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czyk Kami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zyk Pawe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an Jarosła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german Patrycj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gocka Emi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wrzyniak Micha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esiewicz Radosła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gus Damia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udzki Fili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da Magdale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na Ew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na Katarzy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towicz Grzegor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źniak Mar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źniewicz Ew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łotnyj Aleksand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ch Joan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ińska Małgorza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ęba Emil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ny Mare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chowski Marc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uk Be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ista alfabetyczna rocznika 2006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horska Małgorza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acka Natali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szcz Eweli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ś Barbar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ńczyk Micha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ławzdziewicz 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bko Krzysztof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na Natali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yczkowska Angeli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yczkowski Łuk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yk Bartłomiej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zezińska Magda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chocka Agniesz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echańska 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eciorko Radosław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rwonka Just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awa Tom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nar Mateu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wonnik Artur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lkiewicz Piotr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jda Jo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dzioła Kamil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mel Bogdan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gowska Agniesz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ny Just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ny Radosław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rski Marcin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ezel Just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esik Dariu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urtowska Magda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luch Tomasz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mera Małgorza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zik Mateusz</w:t>
      </w:r>
    </w:p>
    <w:p>
      <w:pPr>
        <w:pStyle w:val="Heading"/>
        <w:numPr>
          <w:ilvl w:val="0"/>
          <w:numId w:val="8"/>
        </w:numPr>
        <w:ind w:left="0" w:hanging="0"/>
        <w:jc w:val="lef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erowicz Pawe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czura Micha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źwiakowska Marceli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rzysta Just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lwinek Emilia              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ińska Marz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mińska Milena 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wczuga Bea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ędziora 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uczka Patrycj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walewicz Lidi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złowski Szymon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kora Agniesz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lczyński Piotr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żel Micha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wandowska Natalia              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pko Klaudi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era Magda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ak Pawe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ykowska 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c Piot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uk Pawe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chaluk Radosław                           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ion Danu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lenda Marek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dka Mar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ozowicz Kamil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rocki Tom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szewski Mateu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eczko Aleksandr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hałko Tom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wlak Mart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lczar Damian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piora Agniesz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ożek Katarz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zewski Łuk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ykało Jo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yrczak An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czyńska Agnieszk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jewski Łuk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osz Eweli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ańska Mi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nicka Ew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dzki Konrad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nowska Mi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wicz Krzysztof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ciński Barto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rzypecka Danu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awek Mateu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snowska Graż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lmaszyk Maciej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rma Maciej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tyła Krzysztof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tyła Róża                                           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pryngacz Mariu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uba Marceli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waciński Barto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yc Doro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tłowski Piotr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ergal Katarzy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ińska Kamil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ańska Emili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lgus Magdalen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niarski Piotr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łosz Barto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cik Edyta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zesień Mariusz</w:t>
      </w:r>
    </w:p>
    <w:p>
      <w:pPr>
        <w:pStyle w:val="Heading"/>
        <w:numPr>
          <w:ilvl w:val="0"/>
          <w:numId w:val="8"/>
        </w:numPr>
        <w:ind w:left="0" w:hanging="0"/>
        <w:jc w:val="lef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rożny Krzysztof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eczny Michał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ada Karolina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nowicz Łukasz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ęba Toma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yła Błażej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Calibri" w:hAnsi="Calibri" w:cs="Microsoft Sans Serif"/>
          <w:b/>
          <w:b/>
          <w:iCs/>
          <w:sz w:val="28"/>
          <w:szCs w:val="28"/>
        </w:rPr>
      </w:pPr>
      <w:r>
        <w:rPr>
          <w:rFonts w:cs="Microsoft Sans Serif" w:ascii="Calibri" w:hAnsi="Calibri"/>
          <w:b/>
          <w:iCs/>
          <w:sz w:val="28"/>
          <w:szCs w:val="28"/>
        </w:rPr>
        <w:t>Lista alfabetyczna rocznika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chorska Magda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nach Patryc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ryluk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ąk Mare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ierka Magda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szczyk Barto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yczkowska Kami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yczkowski Mate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zezińska Moni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zozowska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ukato Ag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yculak Doro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erniawski Erw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ubak Andrz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iak An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zierzgowski Huber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alczak Mate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ałan Ag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Hadryś Małgorz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Haraś Konra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lewicz Piot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wachniuk Kami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ckiewicz Szym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dczyszyn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nik Mar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nkowska Katarzy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nuszonek Karo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skowski Łuka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ciuba Marty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licińska Malw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ielan Pau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limek Ani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ba Micha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białka Aleksandr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c Emil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gut Łuka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nieczna Ka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paczewska Katarzy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alewski Radosł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żak Juli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ściukiewicz Miło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ińska Edy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zakiewicz Alb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rupa Doro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backa Karo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backa Jo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kliński Mari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rp Malw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stowska Jo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żel Krzysztof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atawiec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wicki Adri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ipert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ukaszewicz Karo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iejczak Elżbi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ślanka Magda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zur Rafa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zur Malw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chałowski Sylwest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chniewicz Pawe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erzwiak Ks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lewska Agniesz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osiądz Łuka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osiądz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rozek Małgorz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usielewicz Sergi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iedźwiedzki Mare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owosielski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k Marz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ksiuk Łuka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cholska Ag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czkowski Manue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luch Mari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pina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pina Moni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prota Jolan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wluk Konra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wluk Patry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dlisiecka Magd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komeda Karo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lak Malw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piela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rębska Żan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kita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siak Moni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udnicka Aga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utkowska 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utkowski Kacp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dłowska Mar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dowski Pawe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rnowska Elżbi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emeniuk Klaud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ierpińska </w:t>
      </w:r>
      <w:r>
        <w:rPr>
          <w:rFonts w:cs="Microsoft Sans Serif" w:ascii="Calibri" w:hAnsi="Calibri"/>
          <w:sz w:val="22"/>
          <w:szCs w:val="22"/>
          <w:lang w:val="de-DE"/>
        </w:rPr>
        <w:t xml:space="preserve">E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Sola Huber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Sola </w:t>
      </w:r>
      <w:r>
        <w:rPr>
          <w:rFonts w:cs="Microsoft Sans Serif" w:ascii="Calibri" w:hAnsi="Calibri"/>
          <w:sz w:val="22"/>
          <w:szCs w:val="22"/>
        </w:rPr>
        <w:t xml:space="preserve">Toma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awicka Aleksandr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ępkowski Krysti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rongowski Micha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urowiak Przemysł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arłan Ewe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łapak Piot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argosz Mirosł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omczyk Jo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urbak Joan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Ulan Pawe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Ungerman Klaud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Urban </w:t>
      </w:r>
      <w:r>
        <w:rPr>
          <w:rFonts w:cs="Microsoft Sans Serif" w:ascii="Calibri" w:hAnsi="Calibri"/>
          <w:sz w:val="22"/>
          <w:szCs w:val="22"/>
        </w:rPr>
        <w:t xml:space="preserve">Magda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lasiak Kami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lkiewicz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lgus Karo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ktorska Arl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tas Mate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jciechowska King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jewódka Krystia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łoszyn Micha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ójcik Karo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ielonka Justy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wierzchowski Marc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ych Kami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abiński Ada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uczkowska Karol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uk Maci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urawek Marius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2268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Żywicka Anna</w:t>
      </w:r>
      <w:r>
        <w:br w:type="page"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a alfabetyczna rocznika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ndryszak Jo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byszko Aleksand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ąk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ernaś Mart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szczyk Magda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szczyk Sławomi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yszko Pau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bryk Amade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guszewska Malw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guszewska Mi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uchholc Pio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urdun Sebasti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ymbała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arnota Karo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erniawska Pau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awlud A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Długosz Mar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ul Wojci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Felsztukier Pio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Franaś Juli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ajda Magda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ęsikiewicz Malw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naś Andżel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ecki Tom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ska Ewe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racjasz Karo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rzywacz Marc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urazda Wiolet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urazda Zdzis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Halama Róż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Horbacz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kieła Marce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nuszkiewicz Mar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rzyńska Agniesz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worski Pio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esionek Arkadi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eziorski Łuk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leta Sylw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lwinek Mo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zienko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łtonowska Just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pania Dami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pczyński Mate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alewska Magda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niluk Konra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niluk Pio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ski Marc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zioryński Mate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złowski Karo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backi Dawi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chcik Barto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lik Domi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lik Mateu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apuć Aleksand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uczycki Mich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halski Mich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iejczak Rados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iochowska Magda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linowska Emil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edunecki Ada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chalczyszyn Agniesz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erzwiak Da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ieradka Krzyszto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ieradka Mar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owicki </w:t>
        <w:tab/>
        <w:t xml:space="preserve">Łuk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oziemek Andżel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as Rysza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jnik Agniesz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jnik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nasz Stanis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sławska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etrus Emil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órko Mich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dgórska Karo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spieszyńska Ewe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stlep Raf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roczak Raf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uszko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aczyński Micha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adziejewski Sławomi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ainczuk Adri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kosz Marc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kosz Maci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rata Tom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siński Stef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fiejko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iemczuk Pawe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krobińska Pau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krobiński Kacp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ola Natal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ulej Ada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utyła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amburska Katarz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arłan Karo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czypińska Patryc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koła Magda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ostak Karo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pryngacz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rapszo Mo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urczyk Mag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Ulan Pio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das Tom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Wawrzoła Mac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rzbowski Jak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śniewska Mil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tkowska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jnarowska Agniesz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jtysiak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abińska An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abka Marty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łobicki Jaros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uk Joanna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a alfabetyczna rocznik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bramowski Amade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damczewska Żan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damczewska Karo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feltowska Pau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byszko Małgorz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ziuk Mar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ednarczyk Bartłomi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esiekirska Małgorz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szków Jago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wzdziewicz Patry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żejewska Roks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rejszo Remigi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rkowska Małgorz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rys Mari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yczkowska Ag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ryczkowski Szym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hałka Malw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iechanowska Gracj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uja Wojcie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awidejt Pio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iak Jo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ruch Aleksand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ałecki Gabr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na Katarz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ski Mich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skra Pawe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mrozik Malw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niec Dagm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sińska Ewe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sińska Marce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łużna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miński Adri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rawasilis Adri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rkuszewski Dan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sprzak Grzego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ijas Jo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bielski Krzyszto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dyl Szym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rżak Pawe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twicka Patry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twicki Mate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 Katarz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czyk An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zicka Roks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dlińska Agnies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stowska Kami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wczuk Mar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abaziewicz Jak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apuć Małgorz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ukaszewicz Marc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howicz Patr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ińska Mo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duń Rob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kawczyk Mich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linowski Mate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rkowski Wojcie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ślanka E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ądraszek Agnies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chno Mich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łotkowska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łotkowska Marz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odrzejewska Aleksand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osiądz Aleksand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urawski Przemysła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achmann Ewe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iedźwiedzka Katarz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końska Doro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krasa Just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wlak Kami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wluk Kasp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ec Kacp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ecuch 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erożek Barb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ospieszyńska Małgorz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rzepiórka Pawe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rzybyła Mate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tasińska Magda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ulkowski Pio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uszko Marz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ajca Sebasti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galski Wojcie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kosz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udnicki Andrz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dło Kam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komorokiewicz Doro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obczak Pawe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obiesiek Micha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purek M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eczkowska An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efaniak Jarosła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tosio Marc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urowiak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ostak Pau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ustakiewicz Mateu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ymańska Natal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abor Raf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lock Magda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Ulan Mich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lasiak Grzego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silewska Klau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lesiewicz Łuka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lgan Grzegor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rzbowska Jo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niarski Toma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tkowska Magdal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łoch Karo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lanicka Mo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ielińska Agnies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ięba Wikt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urawski Mich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35" w:leader="none"/>
        </w:tabs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Żywicka Patrycja </w:t>
      </w:r>
    </w:p>
    <w:p>
      <w:pPr>
        <w:pStyle w:val="Normal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a alfabetyczna rocznika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damów Katarzy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Andrzejczak Kam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chorska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astrzyk Łuka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elina Jak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ielawski Kam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ławzdziewicz Agniesz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ber Mac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bko Ali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gdańska Roks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orkowska Kami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uryj Mac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Bych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hojnacka A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huchro Mateu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aprowski Grzegor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Czarnota A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ąbro Il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rapikowski Ig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Dziemitko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Frączak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Frączek Ma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awryluk Dami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ecka Karo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órska Ag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Gradowska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Grezel Kami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Hayder Ame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Ilewicz E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arząbek Ali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esionek Ali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Jurek Katarzy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mińska Roks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mińska Joa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rmowska Aleksand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awczak Mac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iarszys Ali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lukowski Krzysztof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peć Mi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czyk A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waliński Pawe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ozłowski Barto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Kużel Malw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śna Doro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w Ewe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wicka Sylw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ewicka Klau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ipko Elw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isik Patryc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Lorent A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Łabaziewicz A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ińska Barb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czan Ce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jchrowicz Mac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jchrzak Mo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zur Łuka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azurek Andżel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ądraszek Magda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chaluk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iłek Klau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Mołodkiewicz Grzego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Mościcki Dami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/>
      </w:pPr>
      <w:r>
        <w:rPr>
          <w:rFonts w:cs="Microsoft Sans Serif" w:ascii="Calibri" w:hAnsi="Calibri"/>
          <w:sz w:val="22"/>
          <w:szCs w:val="22"/>
        </w:rPr>
        <w:t xml:space="preserve">Musielewicz </w:t>
      </w:r>
      <w:r>
        <w:rPr>
          <w:rFonts w:cs="Microsoft Sans Serif" w:ascii="Calibri" w:hAnsi="Calibri"/>
          <w:sz w:val="22"/>
          <w:szCs w:val="22"/>
          <w:lang w:val="de-DE"/>
        </w:rPr>
        <w:t xml:space="preserve">Da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  <w:lang w:val="de-DE"/>
        </w:rPr>
      </w:pPr>
      <w:r>
        <w:rPr>
          <w:rFonts w:cs="Microsoft Sans Serif" w:ascii="Calibri" w:hAnsi="Calibri"/>
          <w:sz w:val="22"/>
          <w:szCs w:val="22"/>
          <w:lang w:val="de-DE"/>
        </w:rPr>
        <w:t xml:space="preserve">Nachmann An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Nowakowska Agniesz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krasa Pau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jnik Rob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lejnik E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Ostaszewski Tadeu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chałko Karo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pina Magda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awelec Art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iątek Nata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Piróg Kac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Pyrczak Dami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dziewicz Konr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osiński Ig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óżański Ari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Rutkowska Magda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abatowicz Sand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erweta Micha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oroczyński Patr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umbar Klau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Sypniewski Łuk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abunia Marce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Szymanek Justy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aborska Mo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oruń Ma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uligłowicz Grzegor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Turkowska Domin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Ulenberg Ju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tras Dariu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awrzkiewicz Piot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chtowska King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erudzki Toma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iśniewska Malw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jnarowski Pawe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ołoszyn Emi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35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Wysocka Ma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Zadrożna A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Zieniuk Martyna </w:t>
      </w:r>
    </w:p>
    <w:p>
      <w:pPr>
        <w:pStyle w:val="Normal"/>
        <w:tabs>
          <w:tab w:val="clear" w:pos="708"/>
          <w:tab w:val="left" w:pos="567" w:leader="none"/>
          <w:tab w:val="left" w:pos="2535" w:leader="none"/>
        </w:tabs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35" w:leader="none"/>
        </w:tabs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firstLine="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Book Antiqua" w:hAnsi="Book Antiqu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cs="Arial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</w:rPr>
  </w:style>
  <w:style w:type="character" w:styleId="Nagwek3Znak">
    <w:name w:val="Nagłówek 3 Znak"/>
    <w:qFormat/>
    <w:rPr>
      <w:rFonts w:ascii="Arial Narrow" w:hAnsi="Arial Narrow" w:cs="Arial Narrow"/>
      <w:b/>
      <w:b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44:00Z</dcterms:created>
  <dc:creator>adm</dc:creator>
  <dc:description/>
  <cp:keywords/>
  <dc:language>en-US</dc:language>
  <cp:lastModifiedBy>PC</cp:lastModifiedBy>
  <dcterms:modified xsi:type="dcterms:W3CDTF">2014-12-29T19:44:00Z</dcterms:modified>
  <cp:revision>2</cp:revision>
  <dc:subject/>
  <dc:title>Abiturienci rok 2001r</dc:title>
</cp:coreProperties>
</file>