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Lista alfabetyczna rocznika 1991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lbiniak Ann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il Izabell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ogdanowicz Ew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orowska Joann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ujak Szymon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iuka Sebastian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Ćwikła Piotr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rPr/>
      </w:pPr>
      <w:r>
        <w:rPr>
          <w:rFonts w:cs="Arial" w:ascii="Calibri" w:hAnsi="Calibri"/>
          <w:sz w:val="22"/>
          <w:szCs w:val="22"/>
        </w:rPr>
        <w:t>Dąbrowska Danut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ec Katarzyn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bosz Iwon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browolski Grzegorz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burzyński Sławomir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magała Agnieszk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ziurdź Magdalen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eluś Małgorzat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Giza Renat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Gostomczyk Agnieszk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Gradoś Małgorzat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Grochowska Ew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Gudański Piotr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Hantke Ilon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Haraś Agnieszk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Horbacz Renat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dczak Aleksandr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agiełka Kameli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aworska Alicj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ędrulak Izabel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aczmarek Joann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amińska Ann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luczka Leszek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łódka Małgorzat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olczyńska Beat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olanek Karin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omisarz Cezar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rzemień Artur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owalewski Andrzej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ange Katarzyn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ewicka Elżbiet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Łochowicz Alicj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Łukasik Marcin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adaliński Krzysztof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ajdan Katarzyn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ajewska Ann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arcinkian Ann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urzynowski Albert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rPr/>
      </w:pPr>
      <w:r>
        <w:rPr>
          <w:rFonts w:cs="Arial" w:ascii="Calibri" w:hAnsi="Calibri"/>
          <w:sz w:val="22"/>
          <w:szCs w:val="22"/>
        </w:rPr>
        <w:t>Nowak Beat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chnio Marzen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lejnik Tomasz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ieszko Adam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malejko Urszul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siadel Renat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zygoda Edyt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uchalska Katarzyn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rPr/>
      </w:pPr>
      <w:r>
        <w:rPr>
          <w:rFonts w:cs="Arial" w:ascii="Calibri" w:hAnsi="Calibri"/>
          <w:sz w:val="22"/>
          <w:szCs w:val="22"/>
        </w:rPr>
        <w:t>Rachowiecka - Seijnder Agnieszk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ydzewski Tomasz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adkowski Waldemar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adzak Wiolett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itański Wojciech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pałka Iwon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telmaszyk Dorot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rPr/>
      </w:pPr>
      <w:r>
        <w:rPr>
          <w:rFonts w:cs="Arial" w:ascii="Calibri" w:hAnsi="Calibri"/>
          <w:sz w:val="22"/>
          <w:szCs w:val="22"/>
        </w:rPr>
        <w:t>Suszak Monik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zabunia Agnieszk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zydłowska Blandyn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zymaniak Małgorzat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Ścibior Joann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erlecka Małgorzat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rbańska Agnieszk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alasiak Iwon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arzycha Bernadett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itulska Anet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ojciechowska Barbar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ojnarowska Ann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ieliński Tomasz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Lista alfabetyczna rocznika 1992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36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bramowska Ew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36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as Katarzy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36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ednarz Ew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36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ejnar Ali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36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ejnar An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36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ogusławska Ew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36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oguszewska Elżbie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36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orek Mile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36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orkowska Elwi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36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oryszewska Ew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36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rzyska Joan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36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uksa Stefa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36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urdun Andrzej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360" w:hanging="360"/>
        <w:rPr/>
      </w:pPr>
      <w:r>
        <w:rPr>
          <w:rFonts w:cs="Arial" w:ascii="Calibri" w:hAnsi="Calibri"/>
          <w:sz w:val="22"/>
          <w:szCs w:val="22"/>
        </w:rPr>
        <w:t>Ciurko Ireneusz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36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jnowska Joan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36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szkiewicz Aga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36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elich Joan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36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relek Elwi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36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Gadzińska An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36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Gawłowska Aldo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36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Gibas Barba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36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Gizewska Ane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36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Grolewska Aleksand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36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Grudziński Dagma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36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Hayder Krzysztof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36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Hajkowicz Pawe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36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agiełka Joan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36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ankowska Aga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36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amiński Marci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360" w:hanging="360"/>
        <w:rPr/>
      </w:pPr>
      <w:r>
        <w:rPr>
          <w:rFonts w:cs="Arial" w:ascii="Calibri" w:hAnsi="Calibri"/>
          <w:sz w:val="22"/>
          <w:szCs w:val="22"/>
        </w:rPr>
        <w:t>Karmasz Agniesz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36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liś Agniesz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36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ocięcki Piot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36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onecka Agniesz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36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ryjom Ew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36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upczyńska Bea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36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isak Leonar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36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akar Agniesz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36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akowska Gabriel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36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egger Moni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36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ichalczenia Agniesz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36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ielczarek Aldo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36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ilczarkowska Joan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36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oroz Iwo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36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lczak Sylw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36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astwa Katarzy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36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aś Lucy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36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isarski Mariusz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36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bereżko Jerz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36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tocka Barba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36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uchalska Ali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36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uchalski Andrzej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36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ypla Dariusz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36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ybak Boże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36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zodkiewicz Iwo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36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kołucka Katarzy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36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koworotko Pawe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36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mulska Teres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36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oroka Mar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36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tępińska Katarzy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36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tepkowska Elwi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360" w:hanging="360"/>
        <w:rPr/>
      </w:pPr>
      <w:r>
        <w:rPr>
          <w:rFonts w:cs="Arial" w:ascii="Calibri" w:hAnsi="Calibri"/>
          <w:sz w:val="22"/>
          <w:szCs w:val="22"/>
        </w:rPr>
        <w:t>Szczechowiak Moni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36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zymkowicz Izabel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36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zynkiewicz Katarzy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36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omczak Juli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36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omczyk Jarosła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36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yburska Ingri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36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alczak Piot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36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aliszewska Elżbie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36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aliszka Mar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36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och Maksymilia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36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oźniewicz Małgorza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Żychowicz Agnieszka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Lista alfabetyczna rocznika 1993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36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nderst Renat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36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as Aleksander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36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iałoskórska Krystyn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36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ogusławska Mart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36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rzozowska Monik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36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ubacz Agnieszk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36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uchała Joann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36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hałupnik Agnieszk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36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ybulski Oliwer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36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zarny Agnieszk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36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zurmasło Edyt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36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eptuła Monik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36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maradzka Grażyn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360" w:hanging="360"/>
        <w:rPr/>
      </w:pPr>
      <w:r>
        <w:rPr>
          <w:rFonts w:cs="Arial" w:ascii="Calibri" w:hAnsi="Calibri"/>
          <w:sz w:val="22"/>
          <w:szCs w:val="22"/>
        </w:rPr>
        <w:t>Draczyński Dariusz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36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Galas Tomasz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36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Gęsikiewicz Anet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36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Gołąb Ann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36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Goszczycka Agnieszk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36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Hanc Małgorzat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36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abłoński Piotr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36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akubowska Krystyn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36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armołowicz Ann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36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arząb Ryszard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36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asprzak Arkadiusz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36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awka Mariusz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36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limczyk Bogumił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36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metyk Iwon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36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ołodziej Joann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36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opytowska Iwon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36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ostur Małgorzat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36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ozłowska Agnieszk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36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rajcer Wiolett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36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rakus Daniel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36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uźmińska Monik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36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wak Agnieszk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36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wiecień Monik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36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enarczyk Elżbiet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36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ajewski Aleksander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36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alarczyk Agnieszk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36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osiądz Iwon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36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rowiński Krzysztof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36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rugacz Urszul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36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cpoń Dariusz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36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ciepa Dorot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36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rzechowski Marcin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36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lizło Małgorzat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36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aszkiewicz Andrzej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36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erwenis Dorot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36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lentara Andżel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36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lewińska Urszul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36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niatowski Paweł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36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st Radosław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36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aczyk Edyt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36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udełko Tomasz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36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zepecka Anet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36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afaryn Zbigniew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36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awicka Magdalen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36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ędecka Ann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36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kowron Urszul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360" w:hanging="360"/>
        <w:rPr/>
      </w:pPr>
      <w:r>
        <w:rPr>
          <w:rFonts w:cs="Arial" w:ascii="Calibri" w:hAnsi="Calibri"/>
          <w:sz w:val="22"/>
          <w:szCs w:val="22"/>
        </w:rPr>
        <w:t>Skowronek Anet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36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krobińska Ann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36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moroń Monik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36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obuś Joann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36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ołtysińska Magdalen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36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pors Jarosław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36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ulima Mariusz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36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zablewska Agnieszk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36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zczepański Krzysztof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36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zkudlarek Ilon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36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zyliński Sebastian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36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zyszłowski Mariusz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36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Świątek Mart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36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rojanowski Mariusz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36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ylikowska Renat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36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ęzik Barbar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36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ierudzka Beat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36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iśniewska Monik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36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łoczka Joann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36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ójtowicz Mieczysław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36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brzeźna Wiolett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Żełobowski Rafael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Lista alfabetyczna rocznika 1994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36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bramowska Alicj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36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amek Renat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36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ntosik Renat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36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atko Karol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360" w:hanging="360"/>
        <w:rPr/>
      </w:pPr>
      <w:r>
        <w:rPr>
          <w:rFonts w:cs="Arial" w:ascii="Calibri" w:hAnsi="Calibri"/>
          <w:sz w:val="22"/>
          <w:szCs w:val="22"/>
        </w:rPr>
        <w:t>Bąk Joann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36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il Monik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36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ogucki Marcin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36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ogucki Wiktor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36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orowska Agnieszk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36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hudyk Adrian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36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iurko Magdalen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36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wynar Agat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36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zernyhowska Eliz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36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zmielewska King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36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Ćwikła Marcin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36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ubicki Przemysław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36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Głowik Agnieszk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36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Gołąbek Dorot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36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Goszczycka Renat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36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Górecka Anit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36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Gurmińska Ann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360" w:hanging="360"/>
        <w:rPr/>
      </w:pPr>
      <w:r>
        <w:rPr>
          <w:rFonts w:cs="Arial" w:ascii="Calibri" w:hAnsi="Calibri"/>
          <w:sz w:val="22"/>
          <w:szCs w:val="22"/>
        </w:rPr>
        <w:t>Holinko Anit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36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Horbacz Jolant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36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lgiewicz Ew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36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ędrulak Konrad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36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urgielewicz Sylwi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36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urkowska Mart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36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ajat Bartosz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36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amińska Sylwi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36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apla Agnieszk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36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mieć Tomasz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36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Kocięcka Agnieszka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36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ondratowicz Julit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36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osmala Mariusz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36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owalczyk Magdalen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36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ubiak Ew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360" w:hanging="360"/>
        <w:rPr/>
      </w:pPr>
      <w:r>
        <w:rPr>
          <w:rFonts w:cs="Arial" w:ascii="Calibri" w:hAnsi="Calibri"/>
          <w:sz w:val="22"/>
          <w:szCs w:val="22"/>
        </w:rPr>
        <w:t>Kulik Aleksandr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36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urdel Ewelin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36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uźmińska Ann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36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asota Agnieszk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36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isak Magdalen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36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udwikowski Mariusz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36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Łabas Dorot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36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Łowkiet Małgorzat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36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aczan Ann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36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ajewska Małgorzat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36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ałys Iwon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36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azur Ew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36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egger Tomasz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36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ężyński Sebastian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36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ichałkiewicz Agnieszk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36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ichniewicz Ann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360" w:hanging="360"/>
        <w:rPr/>
      </w:pPr>
      <w:r>
        <w:rPr>
          <w:rFonts w:cs="Arial" w:ascii="Calibri" w:hAnsi="Calibri"/>
          <w:sz w:val="22"/>
          <w:szCs w:val="22"/>
        </w:rPr>
        <w:t>Michnowicz Magdalen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36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ielczarek Agnieszk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36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oczyńska Agnieszk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36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okrzycka Renat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36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ozia Sylwi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36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kiela Ew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36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lchowik Dorot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36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lszewska Agnieszk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36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strowska Agnieszk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36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aszczuk Maciej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36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erwenis Artur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36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ędziwiatr Izabel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36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iec Monik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36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ietrus Mariusz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36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ilarska Monik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360" w:hanging="360"/>
        <w:rPr/>
      </w:pPr>
      <w:r>
        <w:rPr>
          <w:rFonts w:cs="Arial" w:ascii="Calibri" w:hAnsi="Calibri"/>
          <w:sz w:val="22"/>
          <w:szCs w:val="22"/>
        </w:rPr>
        <w:t>Piotrowicz Ilon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36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dhajski Krzysztof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36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lak Iwon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36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imer Mariusz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36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okosz Marzen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36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arnecki Patryk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36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ideł Agnieszk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36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koniecka Karolin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36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koworotko Mart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36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ola Łukasz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36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purek Agat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36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tachurska Agnieszk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36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tefański Dariusz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36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urma Mariusz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36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zkoła Ann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36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zuper Sylwi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36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Świercz Jacek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360" w:hanging="360"/>
        <w:rPr/>
      </w:pPr>
      <w:r>
        <w:rPr>
          <w:rFonts w:cs="Arial" w:ascii="Calibri" w:hAnsi="Calibri"/>
          <w:sz w:val="22"/>
          <w:szCs w:val="22"/>
        </w:rPr>
        <w:t>Talarek Monik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36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raczyk Katarzyn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36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urczynowska Ew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36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aliszewska Katarzyn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36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aliszka Ann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36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ojciechowski Radosław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36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ojnarowska Agnieszk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36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rona Konrad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36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lewski Andrzej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36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rzyka Iwon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36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ielińska Monik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36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wolińska Sylwi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Żuk Aleksandr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Lista alfabetyczna rocznika 199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ndrearczyk Iwo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rłukowicz Adria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aranowska Monik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as Radosław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atura Kamil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ąk Justy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ednarczyk Magdale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ednarz Monik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lacharska Edyt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orkowski Grzegorz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rejnakowska Agnieszk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rona Monik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iszewska Aleksandr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zesnowska Mart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jnowska Eweli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ec Monik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ębowski Jace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ynarska Agnieszk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ziem Barbar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zieżak Mare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abisiak Anet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Gawryluk Mariusz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Gomulska Władysław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Gostomczyk Remigiusz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Grass Łukasz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Gruca Agnieszk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Grzebiela Eweli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Halecka Dorot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Halota Mare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Horbacz Jace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cs="Arial" w:ascii="Calibri" w:hAnsi="Calibri"/>
          <w:sz w:val="22"/>
          <w:szCs w:val="22"/>
        </w:rPr>
        <w:t>Jacewicz Kamil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ankowska Anet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anus Tomasz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asińska Mart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urkiewicz An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aczmarczyk Izabel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aczor Anet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alinowski Remigiusz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ardaś Joan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armasz Bartłomiej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asprzak Elwir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ijas Sylw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ogut Ada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oleśnikow Tomasz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ołodziejczyk Mar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opczyński Piotr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cs="Arial" w:ascii="Calibri" w:hAnsi="Calibri"/>
          <w:sz w:val="22"/>
          <w:szCs w:val="22"/>
        </w:rPr>
        <w:t>Korbutowicz Kamil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orzeniewska Eweli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ośmińska Agnieszk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otwicki Roger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owalczyk Pawe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ozakiewicz Katarzy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ozieł Beat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ozieł Cezar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rakus Ew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rawczyk Katarzy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rawczykiewicz Elżbiet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rzymianowski Pawe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utynia Pawe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wak Ew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cs="Arial" w:ascii="Calibri" w:hAnsi="Calibri"/>
          <w:sz w:val="22"/>
          <w:szCs w:val="22"/>
        </w:rPr>
        <w:t>Lewandowska Agnieszk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iński Jarosław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Łykowska Edyt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achalska Aleksandr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achalska Katarzy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achowicz Euzebiusz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aciocha Sylw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aczan Edyt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aćkowiak Renat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alinowski Piotr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asiubańska Agnieszk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aśluch Agnieszk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atulewicz Radosław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ączyńska Renat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icek Magdale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cs="Arial" w:ascii="Calibri" w:hAnsi="Calibri"/>
          <w:sz w:val="22"/>
          <w:szCs w:val="22"/>
        </w:rPr>
        <w:t>Mikanik Sławomir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ikulska Monik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ilewicz Katarzy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iśkiewicz Krzysztof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łynarska Jolant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omot Hali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róg Ew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cpoń Renat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etyksza Monik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00" w:leader="none"/>
          <w:tab w:val="left" w:pos="1080" w:leader="none"/>
          <w:tab w:val="left" w:pos="1260" w:leader="none"/>
        </w:tabs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owik Mart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urek Edyt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ciepa Mart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nyszkiewicz Eliz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erdek Agnieszk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błocki Krzysztof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ółtorak Andrzej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cs="Arial" w:ascii="Calibri" w:hAnsi="Calibri"/>
          <w:sz w:val="22"/>
          <w:szCs w:val="22"/>
        </w:rPr>
        <w:t>Prygiel Joan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udełko Joan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udzka Magdale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zepecka Jolant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zeszutek Katarzy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adkowski Arkadiusz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40" w:leader="none"/>
        </w:tabs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iedlecki Marci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ieluk Sabi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40" w:leader="none"/>
        </w:tabs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ierechan Elwir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40" w:leader="none"/>
        </w:tabs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ikora Pawe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40" w:leader="none"/>
        </w:tabs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kólmowski Bogda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40" w:leader="none"/>
        </w:tabs>
        <w:ind w:left="0" w:hanging="0"/>
        <w:rPr/>
      </w:pPr>
      <w:r>
        <w:rPr>
          <w:rFonts w:cs="Arial" w:ascii="Calibri" w:hAnsi="Calibri"/>
          <w:sz w:val="22"/>
          <w:szCs w:val="22"/>
        </w:rPr>
        <w:t>Słyś Katarzy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40" w:leader="none"/>
        </w:tabs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tarosta Aleksandr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40" w:leader="none"/>
        </w:tabs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tefanowska Justy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40" w:leader="none"/>
        </w:tabs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tołowska Eweli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40" w:leader="none"/>
        </w:tabs>
        <w:ind w:left="0" w:hanging="0"/>
        <w:rPr/>
      </w:pPr>
      <w:r>
        <w:rPr>
          <w:rFonts w:cs="Arial" w:ascii="Calibri" w:hAnsi="Calibri"/>
          <w:sz w:val="22"/>
          <w:szCs w:val="22"/>
        </w:rPr>
        <w:t>Szuraj Mart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40" w:leader="none"/>
        </w:tabs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zymaniak Katarzy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40" w:leader="none"/>
        </w:tabs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zymoniak Micha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40" w:leader="none"/>
        </w:tabs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Śniadecki Sławomir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40" w:leader="none"/>
        </w:tabs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Świątek Katarzy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40" w:leader="none"/>
        </w:tabs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arapacki Krzysztof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40" w:leader="none"/>
        </w:tabs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okarski Grzegorz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40" w:leader="none"/>
        </w:tabs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rocha Beat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40" w:leader="none"/>
        </w:tabs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alczak Katarzy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40" w:leader="none"/>
        </w:tabs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alczak Mart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40" w:leader="none"/>
        </w:tabs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aliszewski Marci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40" w:leader="none"/>
        </w:tabs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aś Żanet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40" w:leader="none"/>
        </w:tabs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esołowski Ada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40" w:leader="none"/>
        </w:tabs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iąch Tomasz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40" w:leader="none"/>
        </w:tabs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ojnarowska An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40" w:leader="none"/>
        </w:tabs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olszczak An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40" w:leader="none"/>
        </w:tabs>
        <w:ind w:left="0" w:hanging="0"/>
        <w:rPr/>
      </w:pPr>
      <w:r>
        <w:rPr>
          <w:rFonts w:cs="Arial" w:ascii="Calibri" w:hAnsi="Calibri"/>
          <w:sz w:val="22"/>
          <w:szCs w:val="22"/>
        </w:rPr>
        <w:t>Wyzina Kamil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40" w:leader="none"/>
        </w:tabs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mojski Tadeusz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40" w:leader="none"/>
        </w:tabs>
        <w:ind w:left="0" w:hanging="0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wadzka Anet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Lista alfabetyczna rocznika 1996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284" w:hanging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lbiniak Marzen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284" w:hanging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adura Agnieszk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284" w:hanging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ajwoł Wiesław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284" w:hanging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aranowska Elżbiet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284" w:hanging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ejnar Ew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284" w:hanging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ędzik Ann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284" w:hanging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iedny Daniel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284" w:hanging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łaszkow Mart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284" w:hanging="284"/>
        <w:rPr/>
      </w:pPr>
      <w:r>
        <w:rPr>
          <w:rFonts w:cs="Arial" w:ascii="Calibri" w:hAnsi="Calibri"/>
          <w:sz w:val="22"/>
          <w:szCs w:val="22"/>
        </w:rPr>
        <w:t>Bogucka Agnieszk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284" w:hanging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orkowska Ew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284" w:hanging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ryzek Jacek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284" w:hanging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rzeziński Marci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284" w:hanging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rzozowski Daniel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284" w:hanging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uczkowska Ewelin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284" w:hanging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urdyk Joann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284" w:hanging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apłap Agnieszk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284" w:hanging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habecka Agnieszk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284" w:hanging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hałupka Beat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284" w:hanging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hudyk Katarzyn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284" w:hanging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wynar Karolin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284" w:hanging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zykieta Marzen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284" w:hanging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jnowski Daniel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284" w:hanging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rda Daniel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284" w:hanging="284"/>
        <w:rPr/>
      </w:pPr>
      <w:r>
        <w:rPr>
          <w:rFonts w:cs="Arial" w:ascii="Calibri" w:hAnsi="Calibri"/>
          <w:sz w:val="22"/>
          <w:szCs w:val="22"/>
        </w:rPr>
        <w:t>Durkowska Monik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284" w:hanging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zieżak Izabel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284" w:hanging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iszer Ewelin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284" w:hanging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Galczak Artu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284" w:hanging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Galczak Ew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284" w:hanging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Gawor Mariusz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284" w:hanging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Gembala Piot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284" w:hanging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Gęsikiewicz Ewelin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284" w:hanging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Goras Agnieszk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284" w:hanging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Górska Agnieszk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284" w:hanging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Grabowski Ireneusz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284" w:hanging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Gudański Wojciech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284" w:hanging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Gulgowska Sylwi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284" w:hanging="284"/>
        <w:rPr>
          <w:rFonts w:ascii="Calibri" w:hAnsi="Calibri" w:cs="Arial"/>
          <w:sz w:val="22"/>
          <w:szCs w:val="22"/>
          <w:lang w:val="de-DE"/>
        </w:rPr>
      </w:pPr>
      <w:r>
        <w:rPr>
          <w:rFonts w:cs="Arial" w:ascii="Calibri" w:hAnsi="Calibri"/>
          <w:sz w:val="22"/>
          <w:szCs w:val="22"/>
          <w:lang w:val="de-DE"/>
        </w:rPr>
        <w:t>Hilgier Monik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284" w:hanging="284"/>
        <w:rPr>
          <w:rFonts w:ascii="Calibri" w:hAnsi="Calibri" w:cs="Arial"/>
          <w:sz w:val="22"/>
          <w:szCs w:val="22"/>
          <w:lang w:val="de-DE"/>
        </w:rPr>
      </w:pPr>
      <w:r>
        <w:rPr>
          <w:rFonts w:cs="Arial" w:ascii="Calibri" w:hAnsi="Calibri"/>
          <w:sz w:val="22"/>
          <w:szCs w:val="22"/>
          <w:lang w:val="de-DE"/>
        </w:rPr>
        <w:t>Iskra Iwon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284" w:hanging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iak Mart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284" w:hanging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anowski Damia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284" w:hanging="284"/>
        <w:rPr/>
      </w:pPr>
      <w:r>
        <w:rPr>
          <w:rFonts w:cs="Arial" w:ascii="Calibri" w:hAnsi="Calibri"/>
          <w:sz w:val="22"/>
          <w:szCs w:val="22"/>
        </w:rPr>
        <w:t>Jaruzel Joann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284" w:hanging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arząb Jacek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284" w:hanging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arzębska Joann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284" w:hanging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ędrzejczyk Ann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284" w:hanging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amiński Przemysław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284" w:hanging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apeluszna Sylwi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284" w:hanging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arłowska Ann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284" w:hanging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arpowicz Ann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284" w:hanging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awka Kamil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284" w:hanging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aźmierczak Agat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284" w:hanging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aźmierowicz Marcel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284" w:hanging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ędzira Magdalen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284" w:hanging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łys Małgorzat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284" w:hanging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ondraciuk Magdalen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284" w:hanging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onstanta Anet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284" w:hanging="284"/>
        <w:rPr/>
      </w:pPr>
      <w:r>
        <w:rPr>
          <w:rFonts w:cs="Arial" w:ascii="Calibri" w:hAnsi="Calibri"/>
          <w:sz w:val="22"/>
          <w:szCs w:val="22"/>
        </w:rPr>
        <w:t>Kowalewicz Rober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284" w:hanging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owalewska Mart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284" w:hanging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owalski Łukasz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284" w:hanging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rupińska Barbar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284" w:hanging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rystosiak Pawe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284" w:hanging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siążczyk Mariusz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284" w:hanging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ulik Wojciech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284" w:hanging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urpisz Elwir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284" w:hanging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waśna Katarzyn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284" w:hanging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wiatkowski Przemysław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284" w:hanging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ipska Anet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284" w:hanging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Łowkiet Konrad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284" w:hanging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Łykowska Dorot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284" w:hanging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aciołek Jakub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284" w:hanging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akarska Kamil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284" w:hanging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akawczyk Przemysław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284" w:hanging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arciniak Daniel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284" w:hanging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arcinów Marci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284" w:hanging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arecki Krzysztof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284" w:hanging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arek Joann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284" w:hanging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azur Agnieszk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284" w:hanging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azurek Artu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284" w:hanging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ężyński Przemysław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284" w:hanging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ichalczyszyn Paul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284" w:hanging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ikołajczyk beat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284" w:hanging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ikul Kamil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284" w:hanging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okrzycka Ann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284" w:hanging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rozowicz Radosław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284" w:hanging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cpoń Adam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284" w:hanging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owak Ann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284" w:hanging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owak Elwir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284" w:hanging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kapiec Ann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284" w:hanging="284"/>
        <w:rPr/>
      </w:pPr>
      <w:r>
        <w:rPr>
          <w:rFonts w:cs="Arial" w:ascii="Calibri" w:hAnsi="Calibri"/>
          <w:sz w:val="22"/>
          <w:szCs w:val="22"/>
        </w:rPr>
        <w:t>Olejnik Małgorzat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284" w:hanging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pieka Piot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284" w:hanging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sieczko Karolin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284" w:hanging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ellowska Katarzyn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284" w:hanging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erdek Arlet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284" w:hanging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iec Izabel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284" w:hanging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iekarzewicz Beat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284" w:hanging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iskorz Małgorzat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284" w:hanging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lińska Joann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284" w:hanging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niewiera Krzysztof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284" w:hanging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tasiuk Katarzyn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284" w:hanging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uchalski Janusz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  <w:tab w:val="left" w:pos="900" w:leader="none"/>
        </w:tabs>
        <w:ind w:left="284" w:hanging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akocy Sylwi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  <w:tab w:val="left" w:pos="900" w:leader="none"/>
          <w:tab w:val="left" w:pos="1080" w:leader="none"/>
        </w:tabs>
        <w:ind w:left="284" w:hanging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omańska Anet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  <w:tab w:val="left" w:pos="900" w:leader="none"/>
          <w:tab w:val="left" w:pos="1080" w:leader="none"/>
        </w:tabs>
        <w:ind w:left="284" w:hanging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udnicki Mariusz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  <w:tab w:val="left" w:pos="900" w:leader="none"/>
          <w:tab w:val="left" w:pos="1080" w:leader="none"/>
        </w:tabs>
        <w:ind w:left="284" w:hanging="284"/>
        <w:rPr/>
      </w:pPr>
      <w:r>
        <w:rPr>
          <w:rFonts w:cs="Arial" w:ascii="Calibri" w:hAnsi="Calibri"/>
          <w:sz w:val="22"/>
          <w:szCs w:val="22"/>
        </w:rPr>
        <w:t>Sakwa Krzysztof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  <w:tab w:val="left" w:pos="900" w:leader="none"/>
          <w:tab w:val="left" w:pos="1080" w:leader="none"/>
        </w:tabs>
        <w:ind w:left="284" w:hanging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owa Ann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  <w:tab w:val="left" w:pos="900" w:leader="none"/>
          <w:tab w:val="left" w:pos="1080" w:leader="none"/>
        </w:tabs>
        <w:ind w:left="284" w:hanging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iedlecki Przemysław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  <w:tab w:val="left" w:pos="900" w:leader="none"/>
          <w:tab w:val="left" w:pos="1080" w:leader="none"/>
        </w:tabs>
        <w:ind w:left="284" w:hanging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ienkiewicz Ryszard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  <w:tab w:val="left" w:pos="900" w:leader="none"/>
          <w:tab w:val="left" w:pos="1080" w:leader="none"/>
        </w:tabs>
        <w:ind w:left="284" w:hanging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ikorski Rober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  <w:tab w:val="left" w:pos="900" w:leader="none"/>
          <w:tab w:val="left" w:pos="1080" w:leader="none"/>
        </w:tabs>
        <w:ind w:left="284" w:hanging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karżyńka Ewelin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  <w:tab w:val="left" w:pos="900" w:leader="none"/>
          <w:tab w:val="left" w:pos="1080" w:leader="none"/>
        </w:tabs>
        <w:ind w:left="284" w:hanging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koniecka Nin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  <w:tab w:val="left" w:pos="900" w:leader="none"/>
          <w:tab w:val="left" w:pos="1080" w:leader="none"/>
        </w:tabs>
        <w:ind w:left="284" w:hanging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kowronek Monik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  <w:tab w:val="left" w:pos="900" w:leader="none"/>
          <w:tab w:val="left" w:pos="1080" w:leader="none"/>
        </w:tabs>
        <w:ind w:left="284" w:hanging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zczybelska Ew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  <w:tab w:val="left" w:pos="900" w:leader="none"/>
          <w:tab w:val="left" w:pos="1080" w:leader="none"/>
        </w:tabs>
        <w:ind w:left="284" w:hanging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zpyra Monik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  <w:tab w:val="left" w:pos="900" w:leader="none"/>
          <w:tab w:val="left" w:pos="1080" w:leader="none"/>
        </w:tabs>
        <w:ind w:left="284" w:hanging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zulc Bartosz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  <w:tab w:val="left" w:pos="900" w:leader="none"/>
          <w:tab w:val="left" w:pos="1080" w:leader="none"/>
        </w:tabs>
        <w:ind w:left="284" w:hanging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Świątek Marlen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  <w:tab w:val="left" w:pos="900" w:leader="none"/>
          <w:tab w:val="left" w:pos="1080" w:leader="none"/>
        </w:tabs>
        <w:ind w:left="284" w:hanging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Świrska Anet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  <w:tab w:val="left" w:pos="900" w:leader="none"/>
          <w:tab w:val="left" w:pos="1080" w:leader="none"/>
        </w:tabs>
        <w:ind w:left="284" w:hanging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omczak Sebastia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  <w:tab w:val="left" w:pos="900" w:leader="none"/>
          <w:tab w:val="left" w:pos="1080" w:leader="none"/>
        </w:tabs>
        <w:ind w:left="284" w:hanging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ondrik Katarzyn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  <w:tab w:val="left" w:pos="900" w:leader="none"/>
          <w:tab w:val="left" w:pos="1080" w:leader="none"/>
        </w:tabs>
        <w:ind w:left="284" w:hanging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rojanowska Grazyn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  <w:tab w:val="left" w:pos="900" w:leader="none"/>
          <w:tab w:val="left" w:pos="1080" w:leader="none"/>
        </w:tabs>
        <w:ind w:left="284" w:hanging="284"/>
        <w:rPr/>
      </w:pPr>
      <w:r>
        <w:rPr>
          <w:rFonts w:cs="Arial" w:ascii="Calibri" w:hAnsi="Calibri"/>
          <w:sz w:val="22"/>
          <w:szCs w:val="22"/>
        </w:rPr>
        <w:t>Trzos Marlen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  <w:tab w:val="left" w:pos="900" w:leader="none"/>
          <w:tab w:val="left" w:pos="1080" w:leader="none"/>
        </w:tabs>
        <w:ind w:left="284" w:hanging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ymoszczuk Łukasz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  <w:tab w:val="left" w:pos="900" w:leader="none"/>
          <w:tab w:val="left" w:pos="1080" w:leader="none"/>
        </w:tabs>
        <w:ind w:left="284" w:hanging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yszko Bartosz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  <w:tab w:val="left" w:pos="900" w:leader="none"/>
          <w:tab w:val="left" w:pos="1080" w:leader="none"/>
        </w:tabs>
        <w:ind w:left="284" w:hanging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miastowska Agnieszk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  <w:tab w:val="left" w:pos="900" w:leader="none"/>
          <w:tab w:val="left" w:pos="1080" w:leader="none"/>
        </w:tabs>
        <w:ind w:left="284" w:hanging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alczak Katarzyn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  <w:tab w:val="left" w:pos="900" w:leader="none"/>
          <w:tab w:val="left" w:pos="1080" w:leader="none"/>
        </w:tabs>
        <w:ind w:left="284" w:hanging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arsz Szymo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  <w:tab w:val="left" w:pos="900" w:leader="none"/>
          <w:tab w:val="left" w:pos="1080" w:leader="none"/>
        </w:tabs>
        <w:ind w:left="284" w:hanging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iśniewska Monik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  <w:tab w:val="left" w:pos="900" w:leader="none"/>
          <w:tab w:val="left" w:pos="1080" w:leader="none"/>
        </w:tabs>
        <w:ind w:left="284" w:hanging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ojnarowska Ew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  <w:tab w:val="left" w:pos="900" w:leader="none"/>
          <w:tab w:val="left" w:pos="1080" w:leader="none"/>
        </w:tabs>
        <w:ind w:left="284" w:hanging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ołoszyn Pawe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  <w:tab w:val="left" w:pos="900" w:leader="none"/>
          <w:tab w:val="left" w:pos="1080" w:leader="none"/>
        </w:tabs>
        <w:ind w:left="284" w:hanging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oźniewicz Barbar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  <w:tab w:val="left" w:pos="900" w:leader="none"/>
          <w:tab w:val="left" w:pos="1080" w:leader="none"/>
        </w:tabs>
        <w:ind w:left="284" w:hanging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róbel Pawe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  <w:tab w:val="left" w:pos="900" w:leader="none"/>
          <w:tab w:val="left" w:pos="1080" w:leader="none"/>
        </w:tabs>
        <w:ind w:left="284" w:hanging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charewicz Joann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  <w:tab w:val="left" w:pos="900" w:leader="none"/>
          <w:tab w:val="left" w:pos="1080" w:leader="none"/>
        </w:tabs>
        <w:ind w:left="284" w:hanging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rach Huber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  <w:tab w:val="left" w:pos="900" w:leader="none"/>
          <w:tab w:val="left" w:pos="1080" w:leader="none"/>
        </w:tabs>
        <w:ind w:left="284" w:hanging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Żurawska Magdalena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Lista alfabetyczna rocznika 1997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080" w:leader="none"/>
        </w:tabs>
        <w:ind w:left="227" w:hanging="22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amów Wojciech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080" w:leader="none"/>
        </w:tabs>
        <w:ind w:left="227" w:hanging="22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ntosik Katarzyn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080" w:leader="none"/>
        </w:tabs>
        <w:ind w:left="227" w:hanging="22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adura Tomasz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080" w:leader="none"/>
        </w:tabs>
        <w:ind w:left="227" w:hanging="22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ajwoł Magdalen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080" w:leader="none"/>
        </w:tabs>
        <w:ind w:left="227" w:hanging="22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anasik Karolin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080" w:leader="none"/>
        </w:tabs>
        <w:ind w:left="227" w:hanging="22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ejm Renat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080" w:leader="none"/>
        </w:tabs>
        <w:ind w:left="227" w:hanging="22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ędzik Renat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080" w:leader="none"/>
        </w:tabs>
        <w:ind w:left="227" w:hanging="22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lachura Sebastian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080" w:leader="none"/>
        </w:tabs>
        <w:ind w:left="227" w:hanging="22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ot Ann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080" w:leader="none"/>
        </w:tabs>
        <w:ind w:left="227" w:hanging="22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rodzińska Agnieszk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080" w:leader="none"/>
        </w:tabs>
        <w:ind w:left="227" w:hanging="22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uczyński Zbigniew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080" w:leader="none"/>
        </w:tabs>
        <w:ind w:left="227" w:hanging="22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habecki Janusz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080" w:leader="none"/>
        </w:tabs>
        <w:ind w:left="227" w:hanging="22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ybulski Piotr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080" w:leader="none"/>
        </w:tabs>
        <w:ind w:left="227" w:hanging="22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zakański Filip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080" w:leader="none"/>
        </w:tabs>
        <w:ind w:left="227" w:hanging="22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zmielewski Julian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080" w:leader="none"/>
        </w:tabs>
        <w:ind w:left="227" w:hanging="22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nylczak katarzyn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080" w:leader="none"/>
        </w:tabs>
        <w:ind w:left="227" w:hanging="22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ębicki Rafał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080" w:leader="none"/>
        </w:tabs>
        <w:ind w:left="227" w:hanging="22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raczyńska Ann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080" w:leader="none"/>
        </w:tabs>
        <w:ind w:left="227" w:hanging="22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rozda Ewelin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080" w:leader="none"/>
        </w:tabs>
        <w:ind w:left="227" w:hanging="22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ziem Dorot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080" w:leader="none"/>
        </w:tabs>
        <w:ind w:left="227" w:hanging="22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zieżak Dorot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080" w:leader="none"/>
        </w:tabs>
        <w:ind w:left="227" w:hanging="22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zięgielewska Izabel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080" w:leader="none"/>
        </w:tabs>
        <w:ind w:left="227" w:hanging="22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eluś Elżbiet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080" w:leader="none"/>
        </w:tabs>
        <w:ind w:left="227" w:hanging="22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ojna Katarzyn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080" w:leader="none"/>
        </w:tabs>
        <w:ind w:left="227" w:hanging="22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Gębicka Ann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080" w:leader="none"/>
        </w:tabs>
        <w:ind w:left="227" w:hanging="22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Górczyńska Katarzyn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080" w:leader="none"/>
        </w:tabs>
        <w:ind w:left="227" w:hanging="22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Grass Oskar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080" w:leader="none"/>
        </w:tabs>
        <w:ind w:left="227" w:hanging="22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Grudziński Dawid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080" w:leader="none"/>
        </w:tabs>
        <w:ind w:left="227" w:hanging="22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Halecka Agnieszk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080" w:leader="none"/>
        </w:tabs>
        <w:ind w:left="227" w:hanging="22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Hlib Ann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080" w:leader="none"/>
        </w:tabs>
        <w:ind w:left="227" w:hanging="22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Horbacz Adam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080" w:leader="none"/>
        </w:tabs>
        <w:ind w:left="227" w:hanging="22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dzikowska Agnieszk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080" w:leader="none"/>
        </w:tabs>
        <w:ind w:left="227" w:hanging="22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glot Magdalen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080" w:leader="none"/>
        </w:tabs>
        <w:ind w:left="227" w:hanging="22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skra Ann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080" w:leader="none"/>
        </w:tabs>
        <w:ind w:left="227" w:hanging="22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agiełło Aleksander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080" w:leader="none"/>
        </w:tabs>
        <w:ind w:left="227" w:hanging="22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ankowski Andrzej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080" w:leader="none"/>
        </w:tabs>
        <w:ind w:left="227" w:hanging="22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ędrulak Ann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080" w:leader="none"/>
        </w:tabs>
        <w:ind w:left="227" w:hanging="22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urgielewicz Agnieszk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080" w:leader="none"/>
        </w:tabs>
        <w:ind w:left="227" w:hanging="22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urzysta Edyt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080" w:leader="none"/>
        </w:tabs>
        <w:ind w:left="227" w:hanging="22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amaszko Ireneusz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080" w:leader="none"/>
        </w:tabs>
        <w:ind w:left="227" w:hanging="22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arłowski Michał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080" w:leader="none"/>
        </w:tabs>
        <w:ind w:left="227" w:hanging="22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arpińska Sylwi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080" w:leader="none"/>
        </w:tabs>
        <w:ind w:left="227" w:hanging="22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awka Magdalen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080" w:leader="none"/>
        </w:tabs>
        <w:ind w:left="227" w:hanging="22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ijas Grzegorz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080" w:leader="none"/>
        </w:tabs>
        <w:ind w:left="227" w:hanging="22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lukowska Ann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080" w:leader="none"/>
        </w:tabs>
        <w:ind w:left="227" w:hanging="22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obiałka Adam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080" w:leader="none"/>
        </w:tabs>
        <w:ind w:left="227" w:hanging="22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ociuba Anit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080" w:leader="none"/>
        </w:tabs>
        <w:ind w:left="227" w:hanging="22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oleśnikow Wojciech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080" w:leader="none"/>
        </w:tabs>
        <w:ind w:left="227" w:hanging="22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onstanta Marzen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080" w:leader="none"/>
        </w:tabs>
        <w:ind w:left="227" w:hanging="22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orzeniewska Joann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080" w:leader="none"/>
        </w:tabs>
        <w:ind w:left="227" w:hanging="22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osińska Henryk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080" w:leader="none"/>
        </w:tabs>
        <w:ind w:left="227" w:hanging="22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owalczyk Aleksandr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080" w:leader="none"/>
        </w:tabs>
        <w:ind w:left="227" w:hanging="22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owalczyk Edyt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080" w:leader="none"/>
        </w:tabs>
        <w:ind w:left="227" w:hanging="22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owalczyk Magdalen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080" w:leader="none"/>
        </w:tabs>
        <w:ind w:left="227" w:hanging="22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ozieł Sławomir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080" w:leader="none"/>
        </w:tabs>
        <w:ind w:left="227" w:hanging="22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rawczyk Jacek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080" w:leader="none"/>
        </w:tabs>
        <w:ind w:left="227" w:hanging="22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rawczyk Katarzyn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080" w:leader="none"/>
        </w:tabs>
        <w:ind w:left="227" w:hanging="22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ról Mariusz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080" w:leader="none"/>
        </w:tabs>
        <w:ind w:left="227" w:hanging="22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rzemień Izabel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080" w:leader="none"/>
        </w:tabs>
        <w:ind w:left="227" w:hanging="22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ustra Justyn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080" w:leader="none"/>
        </w:tabs>
        <w:ind w:left="227" w:hanging="22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utynia Marcin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080" w:leader="none"/>
        </w:tabs>
        <w:ind w:left="227" w:hanging="22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uźmińska Katarzyn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080" w:leader="none"/>
        </w:tabs>
        <w:ind w:left="227" w:hanging="22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waśna Mart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080" w:leader="none"/>
        </w:tabs>
        <w:ind w:left="227" w:hanging="22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wiatkowski Grzegorz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080" w:leader="none"/>
        </w:tabs>
        <w:ind w:left="227" w:hanging="22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askowska Andżelik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080" w:leader="none"/>
        </w:tabs>
        <w:ind w:left="227" w:hanging="22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asota Ann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080" w:leader="none"/>
        </w:tabs>
        <w:ind w:left="227" w:hanging="22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atos Beat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080" w:leader="none"/>
        </w:tabs>
        <w:ind w:left="227" w:hanging="22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au Adam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080" w:leader="none"/>
        </w:tabs>
        <w:ind w:left="227" w:hanging="22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Łozowska Katarzyn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080" w:leader="none"/>
        </w:tabs>
        <w:ind w:left="227" w:hanging="22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Łożyńska Joann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080" w:leader="none"/>
        </w:tabs>
        <w:ind w:left="227" w:hanging="22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Łuczyńska Ann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080" w:leader="none"/>
        </w:tabs>
        <w:ind w:left="227" w:hanging="22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Łukaszewska Mart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080" w:leader="none"/>
        </w:tabs>
        <w:ind w:left="227" w:hanging="22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acioł Ann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080" w:leader="none"/>
        </w:tabs>
        <w:ind w:left="227" w:hanging="22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acioł Mart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080" w:leader="none"/>
        </w:tabs>
        <w:ind w:left="227" w:hanging="22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ałys Jolant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080" w:leader="none"/>
        </w:tabs>
        <w:ind w:left="227" w:hanging="22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anel Sylwi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080" w:leader="none"/>
        </w:tabs>
        <w:ind w:left="227" w:hanging="22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ichna Artur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080" w:leader="none"/>
        </w:tabs>
        <w:ind w:left="227" w:hanging="22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ichniewicz Daniel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080" w:leader="none"/>
        </w:tabs>
        <w:ind w:left="227" w:hanging="22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ikulska Eliz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080" w:leader="none"/>
        </w:tabs>
        <w:ind w:left="227" w:hanging="22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ikułko Ew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080" w:leader="none"/>
        </w:tabs>
        <w:ind w:left="227" w:hanging="22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ilewicz Ann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080" w:leader="none"/>
        </w:tabs>
        <w:ind w:left="227" w:hanging="22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osiądz Agnieszk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080" w:leader="none"/>
        </w:tabs>
        <w:ind w:left="227" w:hanging="22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uraszko Adam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080" w:leader="none"/>
        </w:tabs>
        <w:ind w:left="227" w:hanging="22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uszyńska Monik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080" w:leader="none"/>
        </w:tabs>
        <w:ind w:left="227" w:hanging="22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ckl Damian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080" w:leader="none"/>
        </w:tabs>
        <w:ind w:left="227" w:hanging="22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owak Kamil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080" w:leader="none"/>
        </w:tabs>
        <w:ind w:left="227" w:hanging="22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owaszczuk Agnieszk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080" w:leader="none"/>
        </w:tabs>
        <w:ind w:left="227" w:hanging="22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ciepa Elżbiet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080" w:leader="none"/>
        </w:tabs>
        <w:ind w:left="227" w:hanging="22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lszewska Marlen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080" w:leader="none"/>
        </w:tabs>
        <w:ind w:left="227" w:hanging="22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zimek Mart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080" w:leader="none"/>
        </w:tabs>
        <w:ind w:left="227" w:hanging="22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akuła Iwon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080" w:leader="none"/>
        </w:tabs>
        <w:ind w:left="227" w:hanging="22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ałgan Agnieszk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080" w:leader="none"/>
        </w:tabs>
        <w:ind w:left="227" w:hanging="22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aprocka Agat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080" w:leader="none"/>
        </w:tabs>
        <w:ind w:left="227" w:hanging="22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archimowicz Monik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080" w:leader="none"/>
        </w:tabs>
        <w:ind w:left="227" w:hanging="22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asieka Ann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080" w:leader="none"/>
        </w:tabs>
        <w:ind w:left="227" w:hanging="22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awlak Agat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080" w:leader="none"/>
        </w:tabs>
        <w:ind w:left="227" w:hanging="22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eczkis Szymon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080" w:leader="none"/>
        </w:tabs>
        <w:ind w:left="227" w:hanging="22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iec Kameli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080" w:leader="none"/>
        </w:tabs>
        <w:ind w:left="227" w:hanging="22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iesiak Jowit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  <w:tab w:val="left" w:pos="900" w:leader="none"/>
          <w:tab w:val="left" w:pos="1080" w:leader="none"/>
        </w:tabs>
        <w:ind w:left="227" w:hanging="22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ietrzak Agnieszk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  <w:tab w:val="left" w:pos="900" w:leader="none"/>
          <w:tab w:val="left" w:pos="1080" w:leader="none"/>
        </w:tabs>
        <w:ind w:left="227" w:hanging="22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ietrzyk Agnieszk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  <w:tab w:val="left" w:pos="900" w:leader="none"/>
          <w:tab w:val="left" w:pos="1080" w:leader="none"/>
        </w:tabs>
        <w:ind w:left="227" w:hanging="22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iotrowska Joann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  <w:tab w:val="left" w:pos="900" w:leader="none"/>
          <w:tab w:val="left" w:pos="1080" w:leader="none"/>
        </w:tabs>
        <w:ind w:left="227" w:hanging="22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łuciennik Monik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  <w:tab w:val="left" w:pos="900" w:leader="none"/>
          <w:tab w:val="left" w:pos="1080" w:leader="none"/>
        </w:tabs>
        <w:ind w:left="227" w:hanging="22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błocki Piotr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  <w:tab w:val="left" w:pos="900" w:leader="none"/>
          <w:tab w:val="left" w:pos="1080" w:leader="none"/>
        </w:tabs>
        <w:ind w:left="227" w:hanging="22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odyma Gabriela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  <w:tab w:val="left" w:pos="900" w:leader="none"/>
          <w:tab w:val="left" w:pos="1080" w:leader="none"/>
        </w:tabs>
        <w:ind w:left="227" w:hanging="22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malejko Grzegorz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  <w:tab w:val="left" w:pos="900" w:leader="none"/>
          <w:tab w:val="left" w:pos="1080" w:leader="none"/>
        </w:tabs>
        <w:ind w:left="227" w:hanging="22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piołek Krzysztof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  <w:tab w:val="left" w:pos="900" w:leader="none"/>
          <w:tab w:val="left" w:pos="1080" w:leader="none"/>
        </w:tabs>
        <w:ind w:left="227" w:hanging="22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udełko Rafał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  <w:tab w:val="left" w:pos="900" w:leader="none"/>
          <w:tab w:val="left" w:pos="1080" w:leader="none"/>
        </w:tabs>
        <w:ind w:left="227" w:hanging="22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uta Sylwi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  <w:tab w:val="left" w:pos="900" w:leader="none"/>
          <w:tab w:val="left" w:pos="1080" w:leader="none"/>
        </w:tabs>
        <w:ind w:left="227" w:hanging="22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adziwanowska Olg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  <w:tab w:val="left" w:pos="900" w:leader="none"/>
          <w:tab w:val="left" w:pos="1080" w:leader="none"/>
        </w:tabs>
        <w:ind w:left="227" w:hanging="22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akowska Katarzyn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  <w:tab w:val="left" w:pos="900" w:leader="none"/>
          <w:tab w:val="left" w:pos="1080" w:leader="none"/>
        </w:tabs>
        <w:ind w:left="227" w:hanging="22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okosz Agnieszk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  <w:tab w:val="left" w:pos="900" w:leader="none"/>
          <w:tab w:val="left" w:pos="1080" w:leader="none"/>
        </w:tabs>
        <w:ind w:left="227" w:hanging="22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ymszewicz Magdalen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  <w:tab w:val="left" w:pos="900" w:leader="none"/>
          <w:tab w:val="left" w:pos="1080" w:leader="none"/>
        </w:tabs>
        <w:ind w:left="227" w:hanging="22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adkowski Grzegorz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  <w:tab w:val="left" w:pos="900" w:leader="none"/>
          <w:tab w:val="left" w:pos="1080" w:leader="none"/>
        </w:tabs>
        <w:ind w:left="227" w:hanging="22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adowska Ann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  <w:tab w:val="left" w:pos="900" w:leader="none"/>
          <w:tab w:val="left" w:pos="1080" w:leader="none"/>
        </w:tabs>
        <w:ind w:left="227" w:hanging="22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arnowska Monik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  <w:tab w:val="left" w:pos="900" w:leader="none"/>
          <w:tab w:val="left" w:pos="1080" w:leader="none"/>
        </w:tabs>
        <w:ind w:left="227" w:hanging="22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ędecki Jakub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  <w:tab w:val="left" w:pos="900" w:leader="none"/>
          <w:tab w:val="left" w:pos="1080" w:leader="none"/>
        </w:tabs>
        <w:ind w:left="227" w:hanging="22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iarkiewicz Ann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  <w:tab w:val="left" w:pos="900" w:leader="none"/>
          <w:tab w:val="left" w:pos="1080" w:leader="none"/>
        </w:tabs>
        <w:ind w:left="227" w:hanging="22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koniecka Małgorzat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  <w:tab w:val="left" w:pos="900" w:leader="none"/>
          <w:tab w:val="left" w:pos="1080" w:leader="none"/>
        </w:tabs>
        <w:ind w:left="227" w:hanging="22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kwara Dagmar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  <w:tab w:val="left" w:pos="900" w:leader="none"/>
          <w:tab w:val="left" w:pos="1080" w:leader="none"/>
        </w:tabs>
        <w:ind w:left="227" w:hanging="22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molarz Maciej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  <w:tab w:val="left" w:pos="900" w:leader="none"/>
          <w:tab w:val="left" w:pos="1080" w:leader="none"/>
        </w:tabs>
        <w:ind w:left="227" w:hanging="22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obala Ewelin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  <w:tab w:val="left" w:pos="900" w:leader="none"/>
          <w:tab w:val="left" w:pos="1080" w:leader="none"/>
        </w:tabs>
        <w:ind w:left="227" w:hanging="22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ola Paweł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  <w:tab w:val="left" w:pos="900" w:leader="none"/>
          <w:tab w:val="left" w:pos="1080" w:leader="none"/>
        </w:tabs>
        <w:ind w:left="227" w:hanging="22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pałka Mart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  <w:tab w:val="left" w:pos="900" w:leader="none"/>
          <w:tab w:val="left" w:pos="1080" w:leader="none"/>
        </w:tabs>
        <w:ind w:left="227" w:hanging="22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tefaniuk Jolant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  <w:tab w:val="left" w:pos="900" w:leader="none"/>
          <w:tab w:val="left" w:pos="1080" w:leader="none"/>
        </w:tabs>
        <w:ind w:left="227" w:hanging="22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uchodolska Milen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  <w:tab w:val="left" w:pos="900" w:leader="none"/>
          <w:tab w:val="left" w:pos="1080" w:leader="none"/>
        </w:tabs>
        <w:ind w:left="227" w:hanging="22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ulejewska Dorot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  <w:tab w:val="left" w:pos="900" w:leader="none"/>
          <w:tab w:val="left" w:pos="1080" w:leader="none"/>
        </w:tabs>
        <w:ind w:left="227" w:hanging="22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zadziewicz Maciej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  <w:tab w:val="left" w:pos="900" w:leader="none"/>
          <w:tab w:val="left" w:pos="1080" w:leader="none"/>
        </w:tabs>
        <w:ind w:left="227" w:hanging="22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zafran Beat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  <w:tab w:val="left" w:pos="900" w:leader="none"/>
          <w:tab w:val="left" w:pos="1080" w:leader="none"/>
        </w:tabs>
        <w:ind w:left="227" w:hanging="22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zarłan Małgorzat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  <w:tab w:val="left" w:pos="900" w:leader="none"/>
          <w:tab w:val="left" w:pos="1080" w:leader="none"/>
        </w:tabs>
        <w:ind w:left="227" w:hanging="22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zatan Joann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  <w:tab w:val="left" w:pos="900" w:leader="none"/>
          <w:tab w:val="left" w:pos="1080" w:leader="none"/>
        </w:tabs>
        <w:ind w:left="227" w:hanging="22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zczepańska Magdalen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  <w:tab w:val="left" w:pos="900" w:leader="none"/>
          <w:tab w:val="left" w:pos="1080" w:leader="none"/>
        </w:tabs>
        <w:ind w:left="227" w:hanging="22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zkoła Joann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  <w:tab w:val="left" w:pos="900" w:leader="none"/>
          <w:tab w:val="left" w:pos="1080" w:leader="none"/>
        </w:tabs>
        <w:ind w:left="227" w:hanging="22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zuba Teofil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  <w:tab w:val="left" w:pos="900" w:leader="none"/>
          <w:tab w:val="left" w:pos="1080" w:leader="none"/>
        </w:tabs>
        <w:ind w:left="227" w:hanging="22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zyliński Rafał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  <w:tab w:val="left" w:pos="900" w:leader="none"/>
          <w:tab w:val="left" w:pos="1080" w:leader="none"/>
        </w:tabs>
        <w:ind w:left="227" w:hanging="22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Ścibor Arkadiusz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  <w:tab w:val="left" w:pos="900" w:leader="none"/>
          <w:tab w:val="left" w:pos="1080" w:leader="none"/>
        </w:tabs>
        <w:ind w:left="227" w:hanging="22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arnowa Anet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  <w:tab w:val="left" w:pos="900" w:leader="none"/>
          <w:tab w:val="left" w:pos="1080" w:leader="none"/>
        </w:tabs>
        <w:ind w:left="227" w:hanging="22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rocha Mariusz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  <w:tab w:val="left" w:pos="900" w:leader="none"/>
          <w:tab w:val="left" w:pos="1080" w:leader="none"/>
        </w:tabs>
        <w:ind w:left="227" w:hanging="22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rytek Beat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  <w:tab w:val="left" w:pos="900" w:leader="none"/>
          <w:tab w:val="left" w:pos="1080" w:leader="none"/>
        </w:tabs>
        <w:ind w:left="227" w:hanging="22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urek Agat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  <w:tab w:val="left" w:pos="900" w:leader="none"/>
          <w:tab w:val="left" w:pos="1080" w:leader="none"/>
        </w:tabs>
        <w:ind w:left="227" w:hanging="22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alendowska Sylwi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  <w:tab w:val="left" w:pos="900" w:leader="none"/>
          <w:tab w:val="left" w:pos="1080" w:leader="none"/>
        </w:tabs>
        <w:ind w:left="227" w:hanging="22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asiak Zofi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  <w:tab w:val="left" w:pos="900" w:leader="none"/>
          <w:tab w:val="left" w:pos="1080" w:leader="none"/>
        </w:tabs>
        <w:ind w:left="227" w:hanging="22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awryca Magdalen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  <w:tab w:val="left" w:pos="900" w:leader="none"/>
          <w:tab w:val="left" w:pos="1080" w:leader="none"/>
        </w:tabs>
        <w:ind w:left="227" w:hanging="22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esołowska Agnieszk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  <w:tab w:val="left" w:pos="900" w:leader="none"/>
          <w:tab w:val="left" w:pos="1080" w:leader="none"/>
        </w:tabs>
        <w:ind w:left="227" w:hanging="22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ęgrzyn Agnieszk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  <w:tab w:val="left" w:pos="900" w:leader="none"/>
          <w:tab w:val="left" w:pos="1080" w:leader="none"/>
        </w:tabs>
        <w:ind w:left="227" w:hanging="22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ęzik Magdalen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  <w:tab w:val="left" w:pos="900" w:leader="none"/>
          <w:tab w:val="left" w:pos="1080" w:leader="none"/>
        </w:tabs>
        <w:ind w:left="227" w:hanging="22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ierudzka Ew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  <w:tab w:val="left" w:pos="900" w:leader="none"/>
          <w:tab w:val="left" w:pos="1080" w:leader="none"/>
        </w:tabs>
        <w:ind w:left="227" w:hanging="22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iśniewska Magdalen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  <w:tab w:val="left" w:pos="900" w:leader="none"/>
          <w:tab w:val="left" w:pos="1080" w:leader="none"/>
        </w:tabs>
        <w:ind w:left="227" w:hanging="22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łodarz Małgorzat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  <w:tab w:val="left" w:pos="900" w:leader="none"/>
          <w:tab w:val="left" w:pos="1080" w:leader="none"/>
        </w:tabs>
        <w:ind w:left="227" w:hanging="22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ojciechowicz Jakub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  <w:tab w:val="left" w:pos="900" w:leader="none"/>
          <w:tab w:val="left" w:pos="1080" w:leader="none"/>
        </w:tabs>
        <w:ind w:left="227" w:hanging="22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oźniak Ann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  <w:tab w:val="left" w:pos="900" w:leader="none"/>
          <w:tab w:val="left" w:pos="1080" w:leader="none"/>
        </w:tabs>
        <w:ind w:left="227" w:hanging="22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oźniak Marzen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  <w:tab w:val="left" w:pos="900" w:leader="none"/>
          <w:tab w:val="left" w:pos="1080" w:leader="none"/>
        </w:tabs>
        <w:ind w:left="227" w:hanging="22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róbel Jarosław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  <w:tab w:val="left" w:pos="900" w:leader="none"/>
          <w:tab w:val="left" w:pos="1080" w:leader="none"/>
        </w:tabs>
        <w:ind w:left="227" w:hanging="22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łuski Edward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  <w:tab w:val="left" w:pos="900" w:leader="none"/>
          <w:tab w:val="left" w:pos="1080" w:leader="none"/>
        </w:tabs>
        <w:ind w:left="227" w:hanging="22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ioło Ariel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  <w:tab w:val="left" w:pos="900" w:leader="none"/>
          <w:tab w:val="left" w:pos="1080" w:leader="none"/>
        </w:tabs>
        <w:ind w:left="227" w:hanging="22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woliński Damian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  <w:tab w:val="left" w:pos="900" w:leader="none"/>
          <w:tab w:val="left" w:pos="1080" w:leader="none"/>
        </w:tabs>
        <w:ind w:left="227" w:hanging="22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ych Sławomir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  <w:tab w:val="left" w:pos="900" w:leader="none"/>
          <w:tab w:val="left" w:pos="1080" w:leader="none"/>
        </w:tabs>
        <w:ind w:left="227" w:hanging="22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Żurawek Arkadiusz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Lista alfabetyczna rocznika 199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amczewski Ireneus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ndryszak Mirosław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atura Agat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ieniek Barbar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łosiński Mare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ogdanowicz Pawe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orkowski Krzysztof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raun Agnieszk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rzozowski Piot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udzyńska Sylw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uryj Ireneus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apłap Łukas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eholnyk Mare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hrostowska Agnieszk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hruściel Ew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iszewska Iwon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iszewsk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ybulska Karolin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zernyhowski Pawe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rda Rafa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widowska Lid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ąbrowska Justyn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ec Maciej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erengowska Andżelik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ębicka Agnieszk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raczyńska Joann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ulęba Mart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ynarska Iwon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zieżak Ewelin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abisiak Marci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elich Andrzej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ilasek Małgorzat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iszer Agnieszk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iszer Anet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Gierszak Krystia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Gomulski Aleksande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Górski Jace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Halota Darius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Hanc Manuel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Horba Justyn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Horbacz Andrzej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Hrycaj Dar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Hryniewiecka Ewelin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Hrynowiecka Małgorzat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Humeniuk Małgorzat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agusz Urszul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aniak Ireneus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ankowska Agat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aworska Emil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aźwińska Ann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óźwiak Katarzyn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óźwik Kamil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urek Monik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amaszko Katarzyn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amińska Ann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ardasiewicz Przemysław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awczuga Dorot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aźmierowicz Mare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iryk Justyn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lima Monik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limek Julit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olaszyńska Monik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ołodziej Katarzyn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onieczny Przemysław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opryna Maciej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osińska Ann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osmala Maciej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osut Alicj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ościk Ew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otliński Tomas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owalczuk Sylw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owaluk Agnieszk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rawczyk Agnieszk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ról Małgorzat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rupiński Piot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ulczyńska Agnieszk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ulik Magdalen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upczyńska Joann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urowska Katarzyn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uźmińska Ew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esiak Joann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igocka Agat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isak Agat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Łozowska Dorot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Łożyńska Małgorzat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Łucyków Joann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Łuczyńska Mart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aczan Łukas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adej Anet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alinowska Donat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arek Barbar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asiubański Pawe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azuro Piot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ielcarek Tomas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ikulska Kamil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ilewicz Elżbiet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oszyk Monik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ckl Monik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etyksza Beat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owak Mariol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owaszczuk Emil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eczyński Grzegor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ełka Tomas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erkal Arkadius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ędziwiatr Kamil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iec Milen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ieczaba Magdalen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iesiakowski Ada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dhajska Agnieszk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krywka Beat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st Monik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ółtorak Monik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ak Monik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ksa Krzysztof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omanowicz Sebastia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omanowska Sylw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udzki Jarosław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ychel Dorot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arnowska Agat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ideł Katarzyn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idorów Kamil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iemczuk Ann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ieniawska Elżbiet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iwiński Arkadius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tecko Jace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ulejewska Edyt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zawiel Dawi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zczepańska Ann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zczepańska Ann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zulc Agnieszk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zuper Paulin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zurek Mart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Świątczak King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arapacka Katarzyn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arapacki Ada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churz Alin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okarska Elżbiet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rynkoś Agnieszk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ybulewicz Jace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lan Bożen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aga Justyn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alewska Elżbiet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aliszewski Pawe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alter Joann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ałcerz Edyt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aszkowiak Anit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ęgrzyn Ann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ieczorek Dorot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ilk Pawe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ojciechowska Kamil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rzosek Marlen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czołek Małgorzat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remba Beat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wadzka Agnieszk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danowicz Dawi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ębala Dagmar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uzewicz Marzen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Żółtaszek Marcin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Lista alfabetyczna rocznika 1999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amczak Małgorzat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amczyk Agat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amczyk Anet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lbińska Agnieszk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achur Sylwester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ajerowicz Maciej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anaś Sławomir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aś Magdalen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echta Monik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ednarz Joann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erent Paweł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ierońska Małgorzat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ochner Rafał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ryja Marcin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rzozowski Maciej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uchała Rajmund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hatłas Tomasz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hmura Monik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hochół Mart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iborowski Przemysław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ieciorko Joann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zopek Ew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ąbrowska Renat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rabicka Magdalen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ulęba Iwon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ijałkowski Karol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Galczak Tomasz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Górecki Rafał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Grabarczyk Wiolett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Grala Daniel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Gryciuk Aleksandr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ackiewicz Kamil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aruzel Milen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arząb Agat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esionek Cezar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ędrzejczyk Michał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urczyk Ann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aleta Ireneusz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arpowicz Adam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awka Ann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azimierczak Norbert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ędziora Andrzej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iełbiewski Wojciech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limczok Magdalen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lukowska Renat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łyś Ew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metyk Renat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mieciak Barbar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ołodziejczyk Sylwi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onecki Przemysław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ośmińska Ann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owalski Szymon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rawczyń Ann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rupa Beat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ulczewska Monik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ulik Katarzyn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urpisz Gertrud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usztra Katarzyn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utera Anet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wak Katarzyn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waśniał Ann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Laszuj Anna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atoch Katarzyn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ew Grzegorz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ewicka Ann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iczbińska Beat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orek Krzysztof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Łań Iwon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Łukaszewska Iwon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acedońska Iwon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ickiewicz Edyt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adej Justyn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alicka Edyt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ała Ewelin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arciniak Marek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arkowska Jolant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artyniak Tomasz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ałejczuk Arkadiusz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atusia Katarzyn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azur Barbar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ączyńska Dorot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icek Alicj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ielczarek Jacek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ikołajewski Tomasz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ilewicz Daniel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ilewicz Iwon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osiądz Tomasz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dzieja Joann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por Katarzyn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oryca Mari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owaszczuk Michał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ciepa Magdalen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lchowi Justyn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lejnik Beat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rlińska Agnieszk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rliński Piotr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sińska Krystyn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zioro Ann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aluch Grzegorz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archimowicz Elwir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awlak Marcin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awłowski Tomasz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  <w:t xml:space="preserve">Pernal Marlena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  <w:t>Pernal Sebastian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ędzik Małgorzat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ietras Mari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iłat Dawid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iotrowicz Ann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iórko Agat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łaczek Joann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łóciennik Artur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biedzińska Agnieszk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dlisiecki Wojciech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aczyk Mart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uziarski Paweł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ogacińska Ann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ogalska Agat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okosz Kamil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uksza Paweł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emeniuk Bartosz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ikora Ann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łowińska Sylwi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tachowiak Krystian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tecko Mirosław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tefanowska Celin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tonce Olg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trużyńska Wiolett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trzelczyk Katarzyn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ypniewski Paweł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zaryński Krzysztof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zpieniuk Ew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zuberla Paweł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zwemmer Kamil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zylak Agnieszk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zymańska Katarzyn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zymoniak Ann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Ślefarska Joann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okarska Karolin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urek Magdalen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urkowski Piotr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miastowski Adam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rbańska Ann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alczak Sebastian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asilewska Dominik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awrzeńczyk Aleksandr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iniarska Magdalen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itaszek Katarzyn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itkowska Katarzyn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itkowski Piotr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ojdecka Ann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olski Marcin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róbel Ann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rzeszcz Marcin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krzewska Mart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wiałow Karolin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ielińska  Ann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wierzchowski Dawid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Żegota Sebastian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Żłobicka Anna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Lista alfabetyczna rocznika 2000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amczewska Joann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amów Ann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ntonowicz – Klimko Beat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ntosik Krystian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rłukowicz Atlet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rtym Anet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arabasz Ewelin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aran Joann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lachura Łukasz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obko Katarzyn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obko Łukasz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oguszewska Iren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orodczuk Mari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rzóska Wojciech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ublik Sabin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ujalska Joann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apłap Małgorzat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ąkała Radosław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hatłas Ann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hmura Karolin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hociej Agnieszk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hruściel Ann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dan Agat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widowski Łukasz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ębowska Ewelin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roszko Radosław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ębicka Elżbiet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udka Katarzyn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uszyńska Monik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zierwa Mart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igurska Magdalen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iszer Kamil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ranaszek Ew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Gajdzis Ann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Gierszewski Robert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Gołąb Paweł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Gorna Renat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Gostomczyk Ann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Górecka Monik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Grodziski Marcin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Grzyśka Marcin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Halecka Agnieszk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Horbacz Krystian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gnatowicz Mart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skra Marek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agiełka Urszul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aniak Marcin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ankowska Anet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armuszewski Mirosław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asek Katarzyn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ędrulak Katarzyn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urowska Ann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aliński Robert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amińska Agat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awka Katarzyn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azimierczak Beat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notelska Katarzyn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ogut Katarzyn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ołodziejczyk Grzegorz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ołodziejczyk Mart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osa Magdalen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renca Piotr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rysa Ew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ubacki Michał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uciun Joann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uliga Justyn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ustra Joann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enkiewicz Katarzyn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Łęcka Renat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Łuczycki Adrian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alicka Monik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ężyński Filip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ichalska Ilon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iciukiewicz Arkadiusz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ikul Ann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iłuch Tomasz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oczulska Magdalen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chaj Mart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ziński Grzegorz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lszewska Jowit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lszówka Łukasz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rlińska Monik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sak Magdalen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sieczko Jacek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siński Marcin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strowska Kamil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zga Jolant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ałęga Maj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aprzycka Aleksandra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aszczuk Róż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ełka Joann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ędziwiatr Barbar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iesiakowska Dagn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iłat Aleksandr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indych Ewelin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iróg Dominik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lak Domik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lna Małgorzat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orębska Ewelina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st Marcin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tasiuk Aleksandr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zepiórka Piotr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adziwanowski Leszek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adzki Maciej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akocy Ew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guła Justyn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óżycki Janusz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ekuła Agat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emczyszyn Paweł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ierpińska Emili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łaby Bartosz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łodzińska Katarzyn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maga Arkadiusz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obala Damian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purek Katarzyn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tefaniak Marcin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ufleta Monik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ulejewski Robert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zczepańska Monik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zczeniak Agnieszk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zczypińska Agnieszk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zkudlarek Mart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zostak Małgorzat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zylak Barbar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zymczyk Karolin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endorf Daniel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urkowska Ann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rban Ing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aga Mari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alczak Agnieszk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alczak Zuzann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arsz Łukasz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ęzik Jolant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ieliczko Błażej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ilhelm Mart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ojciechowicz Marek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ojtysiak Monik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olniak Joann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ołoszyn Magdalen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oniak Agnieszk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orsztynowicz Kamil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krzewska Roksan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lewski Marcin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łuska Katarzyn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wadzka Juli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ioło Roksan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24"/>
        </w:tabs>
        <w:ind w:left="624" w:hanging="624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  <w:num w:numId="13">
    <w:abstractNumId w:val="9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0:17:00Z</dcterms:created>
  <dc:creator>LO</dc:creator>
  <dc:description/>
  <cp:keywords/>
  <dc:language>en-US</dc:language>
  <cp:lastModifiedBy>Nauczyciel</cp:lastModifiedBy>
  <dcterms:modified xsi:type="dcterms:W3CDTF">2024-11-20T10:17:00Z</dcterms:modified>
  <cp:revision>2</cp:revision>
  <dc:subject/>
  <dc:title>Rok 1990</dc:title>
</cp:coreProperties>
</file>