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1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icka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ska Graż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usz Be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orska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jerowicz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 Mirosła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czek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mielewska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chro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niawska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bińska Izabe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szczyńska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wicz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draszczyk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zioł Tom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ecień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kiewicz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wikowska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wikowska Luc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nkiewicz Boż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wicz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aś Mari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ewicz Art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niewicz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wicz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iewicz Graż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łda Grzego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innik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Nykaza EwaOlszewska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k Boż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ecka Mari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meda Graż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ak Cecyl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bska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as Jer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pla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ińska Wie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urek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k Ren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arkiewicz Rom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ńczyk Mar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ń Li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ron Jan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stek Tom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ztygowska Ren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dowski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cha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7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dzka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24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czek Jolanta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ewicz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 Mar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ńczyk Ir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wzdziewicz Władysł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owska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czak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chuł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kow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mura Andr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wańska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ąbrowska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rska Viole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ałko Czesł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ner Krzyszto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łowicka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iewicz Mariu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sik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prowicz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miata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szewska Bogusł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szewska Ce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onowicz Jer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sztofiak Wojci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ążczyk Mar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cki Krzyszto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zewski Grzego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t Sławomi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ik Boż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dan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wicz Marz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śnik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schke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uk Il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ental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zkowska Wiole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zuk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zuk Wiesł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jon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ciato Wojci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upkowski Rajmu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pińska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ińska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ańska Luc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ugała Mirosł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ch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kaniuk Mari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ucki Mar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ska Zo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onek Ali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rski Stanisł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ąbek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zieszyńska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ęba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bska Danuta</w:t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Calibri" w:ascii="Calibri" w:hAnsi="Calibri"/>
          <w:b/>
          <w:sz w:val="28"/>
          <w:szCs w:val="28"/>
        </w:rPr>
        <w:t>Lista alfabetyczna rocznika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owicz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ciek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zozowska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zozowski Miro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pura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ębicki Stani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icka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jma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aś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tkowska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zowski Wojci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ząb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zmarek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ędzierska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>
          <w:rFonts w:cs="Calibri" w:ascii="Calibri" w:hAnsi="Calibri"/>
          <w:sz w:val="22"/>
          <w:szCs w:val="22"/>
        </w:rPr>
        <w:t>Kijaczko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opińska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dyl J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niluk Walde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iński Henr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łakowski Pio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śmirek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howicz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ik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wkiet Miro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yś D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chrowicz Włady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wicz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cewicz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jko D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zyńska Ma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aj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ksiuk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zewski D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as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ciato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ańska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iecki D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ucki Krzyszt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ąsik Andr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cki Andr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a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a Teresa</w:t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>
          <w:rFonts w:cs="Calibri" w:ascii="Calibri" w:hAnsi="Calibri"/>
          <w:sz w:val="22"/>
          <w:szCs w:val="22"/>
        </w:rPr>
        <w:t>Adams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unowska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dan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owska 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rpik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esł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prowsk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owska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ka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mska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k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łaszkiewicz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kowska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przak Ar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ko Jac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>
          <w:rFonts w:cs="Calibri" w:ascii="Calibri" w:hAnsi="Calibri"/>
          <w:sz w:val="22"/>
          <w:szCs w:val="22"/>
        </w:rPr>
        <w:t>Kowalska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ska H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zioł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ężel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towska Wan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pa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t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czyk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wicka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hońska Lid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rzyński Andr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wiec D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sk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cewicz Ceza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sińska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zcz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ciato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eba Wiesł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ko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bczyk Katarzy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s Lid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owska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ima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orek Marz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wrzyniak Rob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czorek Ar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śniewski Remig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onek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dzki Norb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a Teresa</w:t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Antoszczyk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żejewska Be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danowicz Mirosł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ucka Żan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zóska Andr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kow Waldem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wański Rob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łowicz Pawe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borowska Ma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rzyński Lesz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a Dariu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iewicz Ireneu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giełło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zmarek Małgorz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ś Małgorz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Kielan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ko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aczko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czyńska Ka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was Dor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nat Marze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yzma Ad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ski Ryszar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gier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źmińska Małgorz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ecień Jola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puć Danu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wkiet Zbignie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dan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kowska Be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śluk Honor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Matuschke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ur Il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no Iw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cz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cpoń Marz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kaza Dor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łowska Ag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op Elżbi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rczak Ma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mer Czesł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sz Be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cka Marz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afin Izab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iak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łkiewicz Jarosła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ypiński Jarosła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udlarek Dor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nty Dariu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kowiak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śniewska Danu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óbel Krzyszto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cki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a Mari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60"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Żuk Jerzy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czak Ma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ów Bogu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czak Ad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 D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ina Mac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owska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czkowski Rob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/>
      </w:pPr>
      <w:r>
        <w:rPr>
          <w:rFonts w:cs="Calibri" w:ascii="Calibri" w:hAnsi="Calibri"/>
          <w:sz w:val="22"/>
          <w:szCs w:val="22"/>
        </w:rPr>
        <w:t>Bujak Iw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ja Graż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wska Jola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ałko Ursz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wron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jcewicz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yder Tom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yniuk D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wicz D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iński Jac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arynka Sławomi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ewska Jola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nca Nata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łakowski Tom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wandowska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hało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chrzak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inowska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ut Jaro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lewicz-Obolikszto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óg Miro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nowicz Roza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dzki Jaro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ciechowski Arkad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rpińska Boż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czyk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wka Waldem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rski Jaro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szo Ren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nkoś Elz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szniewska Dorota</w:t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ów Barbar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iek E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ciek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jnakowska Doro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 Leonard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ksa Boż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dun Krzysztof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ńczura Rolan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zkiewicz Andrz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kowicz Wiolet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nar Mario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nter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ot Jarosła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aniec Małgorz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cki Krzysztof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ińska Jolan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la Be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uścińska Tere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yś Be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ylińska An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arska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net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k Rob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k Tere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źniak E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baziewicz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wkiet Mario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ewicz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ewska Wiolet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ołek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borska Mario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szek Barbar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ewka Wiesła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ulska Jolan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aszczuk Andrz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cerz Barbar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truszczyk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chalska E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rata Mirosław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śko Ald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dnicka Izabe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luk Brygid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kowska Doro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icka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orek Dariu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or Gabrie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kacz An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owska Be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kowska Be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ska Be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nowicz Grażyna</w:t>
      </w:r>
    </w:p>
    <w:p>
      <w:pPr>
        <w:pStyle w:val="Normal"/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88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ek Aga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yszewski Zbignie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czkowska Dar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ewicki Jarosła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ińska Agnieszk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ińska Wiolet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mielewska Edy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mańczyk Danu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owska Ew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owska Bea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rniak Joan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kowska Elżbie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s Mariusz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emko Rober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ędzierski Jace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an Teres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nek Aga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a Bea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yzma Ew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ewska Małgorza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wczykiewicz An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osek Mariol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żanowski Tomasz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śmierek Artur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zon Andrzej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ka Alicj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ka Jadwig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śluk Elżbie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unecka Małgorza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nyczek Doro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tera Piotr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hałko Elżbie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wenis Wiolet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korz Wiolet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wska Katarzy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ciennik Katarzy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atowska Graży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mer Joan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iecki Tomasz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łucka Joan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dkowska An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lska Barbar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lmaszyk Katarzy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yjska Iwo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dor Mirosław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czyńska Helena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janowska Katarzy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odarczyk Krzysztof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ała Ire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7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a Jolanta</w:t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1989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tko Artu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jnar Małgorza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lina Bogda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acharski Grzegor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łażejowska Doro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cki Rober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zewska 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czkowska Mariol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rewicz Ew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erpik Katarzy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pura Boże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mbala Bea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ębala Marz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ęsikiewicz Mare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rulska Barbar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sik Małgorza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k Barbar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tke Tomas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ziaszek Huber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owski Jace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ema Marius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kiewicz Arkadius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czmarek Magdale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czor Danu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sprowicz Bea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a 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bylińska Justy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ik 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 Jo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k 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iecień Krysty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śniewicz Agnieszk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wandowska Katarzy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czak Doro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ejewska Agnieszk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nowski Paweł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czyszyn Agnieszk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łynarczyk Beata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rzejewska Mar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oz Alber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niak Graży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zyńska Mile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arek Zofi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k Paweł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nio Mirosław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zykąt Artu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łowska Ew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iewiera Marius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dliński Jarosław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k Barbar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ańska Wiolet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fran Małgorza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gała 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ra Rena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landakowska Anna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aniak Mare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szłowski Piot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zak Iwo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odarczyk Jolan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narowska Wiolet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towicz Jo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owicz Boże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ocka Joa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orski Piotr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nko Jerz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czek Andrzej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uk Barba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1990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kiej Hali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szewska An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nkowska Joann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danowicz An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zan Bea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acharska Sylw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odziuk An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bulski Cezar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ąbrowa Justy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bicki Maciej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bowska Arlet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jzner Arkadiusz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ecki Krzysztof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arska Sylw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walczyk Ann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iarska Bea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 Rober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zemińska Bea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sztykiewicz Mariusz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chowicz Joan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kaszewicz Elżbie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ocha Elżbie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gger Jowi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Ünster Iwo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arek Piot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szczuk Jarosław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icka Mariet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ś Piot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wenis Agnieszk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 Małgorza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ziarska Barbar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Małgorza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wicka Bea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aby Jacek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ińska Graży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ulski Tomasz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pczyk Dorot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śniak Beat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wajłyk Małgorzat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arata Karin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janowska Mari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ąsik Katarzyn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śniewski Tomasz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łodarczyk Jolant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róblewska Iwon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851" w:hanging="284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37:00Z</dcterms:created>
  <dc:creator>.</dc:creator>
  <dc:description/>
  <cp:keywords/>
  <dc:language>en-US</dc:language>
  <cp:lastModifiedBy>PC</cp:lastModifiedBy>
  <dcterms:modified xsi:type="dcterms:W3CDTF">2014-12-29T19:37:00Z</dcterms:modified>
  <cp:revision>2</cp:revision>
  <dc:subject/>
  <dc:title>Rok 1981</dc:title>
</cp:coreProperties>
</file>