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,,UMIEM PŁYWAĆ’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mina Gołuchów zaprasza uczniów klas drugich do udziału w programie </w:t>
      </w:r>
      <w:r>
        <w:rPr>
          <w:rFonts w:cs="Times New Roman" w:ascii="Times New Roman" w:hAnsi="Times New Roman"/>
          <w:b/>
          <w:sz w:val="24"/>
          <w:szCs w:val="24"/>
        </w:rPr>
        <w:t>UMIEM PŁYWAĆ</w:t>
      </w:r>
      <w:r>
        <w:rPr>
          <w:rFonts w:cs="Times New Roman" w:ascii="Times New Roman" w:hAnsi="Times New Roman"/>
          <w:sz w:val="24"/>
          <w:szCs w:val="24"/>
        </w:rPr>
        <w:t>.                  Koszty dowozu oraz zajęć pokrywa Gmina Gołuchów. Program obejmuje 10 wyjazdów na basen Park Wodny ,,Planty’’ Pleszew od 19 września 2018. Wyjazdy zgłoszonych dzieci w środy po 4 lekcji o 11:30, powrót ok. 14:00. Opiekunem z ramienia szkoły będzie pani Hanna Setecka. Zwrot deklaracji udziału do poniedziałku – 10 września 2018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…………………..                            w programie ,,UMIEM PŁYWAĆ’’ organizowanym przez Gminę Gołuchów w roku szkolnym 2018/2019.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,,UMIEM PŁYWAĆ’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mina Gołuchów zaprasza uczniów klas drugich do udziału w programie </w:t>
      </w:r>
      <w:r>
        <w:rPr>
          <w:rFonts w:cs="Times New Roman" w:ascii="Times New Roman" w:hAnsi="Times New Roman"/>
          <w:b/>
          <w:sz w:val="24"/>
          <w:szCs w:val="24"/>
        </w:rPr>
        <w:t>UMIEM PŁYWAĆ</w:t>
      </w:r>
      <w:r>
        <w:rPr>
          <w:rFonts w:cs="Times New Roman" w:ascii="Times New Roman" w:hAnsi="Times New Roman"/>
          <w:sz w:val="24"/>
          <w:szCs w:val="24"/>
        </w:rPr>
        <w:t>.                  Koszty dowozu oraz zajęć pokrywa Gmina Gołuchów. Program obejmuje 10 wyjazdów na basen Park Wodny ,,Planty’’ Pleszew od 19 września 2018. Wyjazdy zgłoszonych dzieci w środy po 4 lekcji o 11:30, powrót ok. 14:00. Opiekunem z ramienia szkoły będzie pani Hanna Setecka. Zwrot deklaracji udziału do poniedziałku – 10 września 2018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……………………………………………………..                            w programie ,,UMIEM PŁYWAĆ’’ organizowanym przez Gminę Gołuchów w roku szkolnym 2018/2019.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Szkola</dc:creator>
  <dc:description/>
  <dc:language>en-US</dc:language>
  <cp:lastModifiedBy>Szkola</cp:lastModifiedBy>
  <cp:lastPrinted>2018-09-06T10:41:00Z</cp:lastPrinted>
  <dcterms:modified xsi:type="dcterms:W3CDTF">2018-09-06T10:45:00Z</dcterms:modified>
  <cp:revision>1</cp:revision>
  <dc:subject/>
  <dc:title/>
</cp:coreProperties>
</file>