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SADY REKRUTACJI DO ŚWIETLICY W SZKOLE PODSTAWOWEJ IM. IZABELI Z CZARTORYSKICH DZIAŁYŃSKIEJ w Gołuchowie na r. szk. 2017/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świetlicy szkolnej przyjmowane są dzieci z klas I – III, na podstawie prawidłowo wypełnionego wniosku rodzica lub prawnego opiekuna dziecka i ustaleń szkolnej komisji rekrutacyjno-kwalifikacyj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kład komisji wchodzą: dyrektor lub wicedyrektor zespołu i wychowawcy klas I – I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ierwszej kolejności przyjmowane są dzie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ojga pracujących rodziców lub prawnych opiekunów – potwierdzenie zatrudn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ica lub prawnego opiekuna wychowującego dziecko samotnie – oświadcz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tek i ojców, wobec których orzeczono znaczny lub umiarkowany stopień niepełnosprawności, całkowitą niezdolność do pracy lub niezdolność </w:t>
        <w:br/>
        <w:t>do samodzielnego życia – kserokopia orze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zekujące na obiad w stołówce szkolnej – oświadczenie rodzic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zekujące na rodzeństwo – oświadczenie rodzic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szkające poza Gołuchow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rodzin znajdujących się w innej szczególnej sytuacji – szczegółowy opis tej sytu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ki można pobierać w sekretariacie szko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ki należy składać do dnia 8 września 2017 r. w sekretariacie szkoły ( budynek gimnazjum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a dzieci przyjętych do świetlicy zostanie wywieszona 11 września br. na tablicy informacyjnej szkoły oraz stronie internetowej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DFGothic-EB" w:cs="Lohit Hindi;DFGothic-EB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DFGothic-EB" w:cs="Lohit Hindi;DFGothic-EB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DFGothic-E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7:00Z</dcterms:created>
  <dc:creator>oem</dc:creator>
  <dc:description/>
  <cp:keywords/>
  <dc:language>en-US</dc:language>
  <cp:lastModifiedBy>oem</cp:lastModifiedBy>
  <cp:lastPrinted>2013-09-29T21:46:00Z</cp:lastPrinted>
  <dcterms:modified xsi:type="dcterms:W3CDTF">2017-08-18T07:42:00Z</dcterms:modified>
  <cp:revision>5</cp:revision>
  <dc:subject/>
  <dc:title/>
</cp:coreProperties>
</file>