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upa „Żabki” – Beata Kasper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damek Wiktor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mjedullah Aishah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ugustyniak Michalin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dnarek Nikol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łaszczyk Cyryl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ukowski Tomasz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niauskas Natasz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źmierska Ameli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ieliba Martyn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liber Olivier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asociński Dominik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rcinkowski Wojciech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lka Karol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lka Piotr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wak Zuzann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przycka Łucj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ływaczyk Maj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zywarciak Eryk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ogacka Olivi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tkowski Władysław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kowron Albert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kowrońska Wiktori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zczepaniak Nin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lczak Konstnty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Walerowicz Dajan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7:00Z</dcterms:created>
  <dc:creator>oem</dc:creator>
  <dc:description/>
  <dc:language>en-US</dc:language>
  <cp:lastModifiedBy>oem</cp:lastModifiedBy>
  <cp:lastPrinted>2016-08-29T13:25:00Z</cp:lastPrinted>
  <dcterms:modified xsi:type="dcterms:W3CDTF">2016-08-29T12:02:00Z</dcterms:modified>
  <cp:revision>1</cp:revision>
  <dc:subject/>
  <dc:title/>
</cp:coreProperties>
</file>