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rupa „Rybki” -  Arleta Skowroń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k szkolny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uszyk Hubert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uszyk Kondrat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rniauskas Viktor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októr Aleksander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rabarek Nikodem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rajek Igor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ędrzejak Bartosz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aczmarek Zuzann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ałużny Filip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owalska Zofi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ozdęba Filip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uźbik Maksymilian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ucha Mateusz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ływaczyk Alicj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zywarciak Ann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zywarciak Oliwi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olarczyk Alicj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paleniak Antoni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zymczak Hann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zyszka Małgorzt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alczak Jeremiasz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alczak Martyn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itczak Bartosz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dunek Helen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Zduński Bartosz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4:00Z</dcterms:created>
  <dc:creator>oem</dc:creator>
  <dc:description/>
  <dc:language>en-US</dc:language>
  <cp:lastModifiedBy>oem</cp:lastModifiedBy>
  <cp:lastPrinted>2016-08-29T13:02:00Z</cp:lastPrinted>
  <dcterms:modified xsi:type="dcterms:W3CDTF">2016-08-29T12:06:00Z</dcterms:modified>
  <cp:revision>2</cp:revision>
  <dc:subject/>
  <dc:title/>
</cp:coreProperties>
</file>