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rupa „Pszczółki” – Katarzyna Przywarciak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ok szkolny 2016/2017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aras Alicja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łaszczyk Michał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olewa Katarzyna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anielski Eryk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októr Jakub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ymarska Barbara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rąszczak Filip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akubczak Mikołaj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aniak Jagoda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aczmarek Martyna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aźmierczak Karol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ieliszkowski Grzegorz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uczma Filip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uczma Oliwier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rcinkowska Martyna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ikołajczak Natasza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olitowicz Nikola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yfa Jakub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obczak Oliwia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paleniak Karolina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zaranek Gabriela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zyszka Wojciech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rabasz Tymoteusz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szarek Aleksandra</w:t>
      </w:r>
    </w:p>
    <w:p>
      <w:pPr>
        <w:pStyle w:val="Akapitzlist"/>
        <w:numPr>
          <w:ilvl w:val="0"/>
          <w:numId w:val="1"/>
        </w:numPr>
        <w:spacing w:before="0" w:after="20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awrzyniak Adrian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7:00Z</dcterms:created>
  <dc:creator>oem</dc:creator>
  <dc:description/>
  <dc:language>en-US</dc:language>
  <cp:lastModifiedBy>oem</cp:lastModifiedBy>
  <cp:lastPrinted>2016-08-29T14:25:00Z</cp:lastPrinted>
  <dcterms:modified xsi:type="dcterms:W3CDTF">2016-08-29T12:26:00Z</dcterms:modified>
  <cp:revision>2</cp:revision>
  <dc:subject/>
  <dc:title/>
</cp:coreProperties>
</file>