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rupa „ Motylki” – Nina Paprzy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licki Stanisław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nasiak King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ieślak Tomasz 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rycka Ameli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robelny Michał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Jarka Jan 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entek Wiktori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asprzak Igor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ozdęba Zuzann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uczma Waness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Łyskanowska Jessic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rciszak Aleksander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oczyńska Nikol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wicka Maj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wczarek Maksymilian 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wlak Maj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atajczak Michał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ynowiecka Martyn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paleniak Jakub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tawicki Tymoteusz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lerowicz Adrian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Waszczyński Jan 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wrzyniak Amelia</w:t>
      </w:r>
    </w:p>
    <w:p>
      <w:pPr>
        <w:pStyle w:val="Akapitzlist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oźniak Natalia</w:t>
      </w:r>
    </w:p>
    <w:p>
      <w:pPr>
        <w:pStyle w:val="Akapitzlist"/>
        <w:numPr>
          <w:ilvl w:val="0"/>
          <w:numId w:val="1"/>
        </w:numPr>
        <w:spacing w:before="0" w:after="200"/>
        <w:ind w:left="720" w:righ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ieliński Mar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2:00Z</dcterms:created>
  <dc:creator>oem</dc:creator>
  <dc:description/>
  <dc:language>en-US</dc:language>
  <cp:lastModifiedBy>oem</cp:lastModifiedBy>
  <cp:lastPrinted>2016-08-29T12:57:00Z</cp:lastPrinted>
  <dcterms:modified xsi:type="dcterms:W3CDTF">2016-08-29T12:02:00Z</dcterms:modified>
  <cp:revision>2</cp:revision>
  <dc:subject/>
  <dc:title/>
</cp:coreProperties>
</file>