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rupa „Biedronki” - Daria Bendz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</w:rPr>
        <w:t>rok szkolny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rewniak Hani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rymel Len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Ferenc Maksymilian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Florczak Zuzann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Gradek Emili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ulak Maj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Jasiak Juli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Jędrzejak Nadi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araś Wiktor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lajbert Bartosz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Kowalski Mikołaj 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ajewska Ameli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elc Dawid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erliński Jakub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ływaczyk Hann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obaczyk Helen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ynowiecka Zuzanna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olarczyk Maciej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paleniak Kamil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anaś Ksawery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anaś Nikodem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wardowski Kamil</w:t>
      </w:r>
    </w:p>
    <w:p>
      <w:pPr>
        <w:pStyle w:val="Akapitzlist"/>
        <w:numPr>
          <w:ilvl w:val="0"/>
          <w:numId w:val="1"/>
        </w:numPr>
        <w:ind w:left="0" w:right="0" w:firstLine="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Witucka Amelia</w:t>
      </w:r>
    </w:p>
    <w:p>
      <w:pPr>
        <w:pStyle w:val="Akapitzlist"/>
        <w:numPr>
          <w:ilvl w:val="0"/>
          <w:numId w:val="1"/>
        </w:numPr>
        <w:spacing w:before="0" w:after="200"/>
        <w:ind w:left="0" w:right="0" w:firstLine="7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Witucki Niko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9:00Z</dcterms:created>
  <dc:creator>oem</dc:creator>
  <dc:description/>
  <dc:language>en-US</dc:language>
  <cp:lastModifiedBy>oem</cp:lastModifiedBy>
  <cp:lastPrinted>2016-08-29T13:49:00Z</cp:lastPrinted>
  <dcterms:modified xsi:type="dcterms:W3CDTF">2016-08-29T12:01:00Z</dcterms:modified>
  <cp:revision>1</cp:revision>
  <dc:subject/>
  <dc:title/>
</cp:coreProperties>
</file>