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shd w:fill="D8D8D8" w:val="clear"/>
        <w:rPr>
          <w:sz w:val="9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ZKOŁA PODSTAWOWA IM. IZABELI Z CZARTORYSKICH DZIAŁYŃSKIEJ </w:t>
        <w:br/>
        <w:t>W GOŁUCHOWIE</w:t>
      </w:r>
    </w:p>
    <w:p>
      <w:pPr>
        <w:pStyle w:val="Heading2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shd w:fill="E6E64C" w:val="clear"/>
        <w:rPr>
          <w:sz w:val="96"/>
        </w:rPr>
      </w:pPr>
      <w:r>
        <w:rPr>
          <w:sz w:val="96"/>
        </w:rPr>
        <w:t>SZKOLNY ZESTAW PODRĘCZNIKÓW</w:t>
      </w:r>
    </w:p>
    <w:p>
      <w:pPr>
        <w:pStyle w:val="Heading4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4" w:color="C0C0C0"/>
        </w:pBdr>
        <w:shd w:fill="E6E64C" w:val="clear"/>
        <w:rPr/>
      </w:pPr>
      <w:r>
        <w:rPr/>
        <w:t>rok szkolny 2016/2017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22193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5"/>
        <w:shd w:fill="E6FF00" w:val="clear"/>
        <w:rPr>
          <w:rFonts w:ascii="DejaVu Sans Condensed;Arial Unicode MS" w:hAnsi="DejaVu Sans Condensed;Arial Unicode MS" w:cs="DejaVu Sans Condensed;Arial Unicode MS"/>
          <w:sz w:val="40"/>
        </w:rPr>
      </w:pPr>
      <w:r>
        <w:rPr>
          <w:rFonts w:cs="DejaVu Sans Condensed;Arial Unicode MS" w:ascii="DejaVu Sans Condensed;Arial Unicode MS" w:hAnsi="DejaVu Sans Condensed;Arial Unicode MS"/>
          <w:sz w:val="40"/>
        </w:rPr>
        <w:t>KLASY I-II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3"/>
        <w:gridCol w:w="3088"/>
        <w:gridCol w:w="75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Tytuł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      </w:t>
            </w:r>
            <w:r>
              <w:rPr>
                <w:b/>
              </w:rPr>
              <w:t>Aut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CCFFFF" w:val="clea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dawnictw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  <w:t>1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"Nasz elementarz. Podręcznik do szkoły podstawowej. Klasa 1”. Części 1-4;M. Lorek, L. Woltman.MEN</w:t>
            </w:r>
          </w:p>
          <w:p>
            <w:pPr>
              <w:pStyle w:val="TextBody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15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Ćwiczenia z pomysłem. Część 1-4,A. Borchard, J. Brzózka K. Janiec, , A. Jasiocha, M. Kieryłowicz, A. Królik, A. Namiecińska, T. Nowak, M. Uba, B. Żebrowska,WSiP</w:t>
            </w:r>
          </w:p>
          <w:p>
            <w:pPr>
              <w:pStyle w:val="TextBody"/>
              <w:spacing w:before="15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·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ew English Adventure 1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Tessa Lochowski, Cristiana Bruni, Regina Raczyńsk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EARS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dręczniki i ćwiczenia zostaną zakupione przez szkołe, a uczniowie otrzymają je we wrześ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3"/>
        <w:gridCol w:w="3088"/>
        <w:gridCol w:w="75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Tytuł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      </w:t>
            </w:r>
            <w:r>
              <w:rPr>
                <w:b/>
              </w:rPr>
              <w:t>Aut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CCFFFF" w:val="clea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dawnictw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  <w:t>1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15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,,Nasza szkoła” - cz. I Edukacja zintegrowana;cz. II Matematyka,M. Lorek; MEN</w:t>
            </w:r>
          </w:p>
          <w:p>
            <w:pPr>
              <w:pStyle w:val="TextBody"/>
              <w:spacing w:before="150" w:after="150"/>
              <w:rPr/>
            </w:pPr>
            <w:r>
              <w:rPr/>
            </w:r>
          </w:p>
          <w:p>
            <w:pPr>
              <w:pStyle w:val="TextBody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·-  „Ćwiczenia z pomysłem.” Część I, II. (dostosowane do podręcznika MEN) praca zbiorowa, WSiP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ew English Adventure 2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Tessa Lochowski, Cristiana Bruni, Regina Raczyńsk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EARS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dręczniki i ćwiczenia zostaną zakupione przez szkołe, a uczniowie otrzymają je we wrześ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lasa I I 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3"/>
        <w:gridCol w:w="3088"/>
        <w:gridCol w:w="75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Tytuł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CCFFFF" w:val="clear"/>
              <w:rPr/>
            </w:pPr>
            <w:r>
              <w:rPr/>
              <w:t xml:space="preserve">                  </w:t>
            </w:r>
            <w:r>
              <w:rPr>
                <w:b/>
              </w:rPr>
              <w:t>Aut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CCFFFF" w:val="clea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dawnictw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  <w:t>1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150" w:after="1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,,Nasza szkoła” - cz. I Edukacja zintegrowana;cz. II Matematyka,M. Lorek; MEN</w:t>
            </w:r>
          </w:p>
          <w:p>
            <w:pPr>
              <w:pStyle w:val="TextBody"/>
              <w:spacing w:before="150" w:after="150"/>
              <w:rPr/>
            </w:pPr>
            <w:r>
              <w:rPr/>
            </w:r>
          </w:p>
          <w:p>
            <w:pPr>
              <w:pStyle w:val="TextBody"/>
              <w:spacing w:before="150" w:after="15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·-  „Ćwiczenia z pomysłem.” Część I, II. (dostosowane do podręcznika MEN) praca zbiorowa, WSiP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45454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“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New English Adventure 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545454"/>
                <w:sz w:val="28"/>
                <w:szCs w:val="28"/>
              </w:rPr>
              <w:t>Tessa Lochowski, Cristiana Bruni, Regina Raczyńsk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EARS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dręczniki i ćwiczenia zostaną zakupione przez szkołe, a uczniowie otrzymają je we wrześ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KLASY IV-VI</w:t>
      </w:r>
    </w:p>
    <w:p>
      <w:pPr>
        <w:pStyle w:val="Heading7"/>
        <w:jc w:val="left"/>
        <w:rPr>
          <w:b/>
          <w:b/>
          <w:sz w:val="14"/>
          <w:szCs w:val="14"/>
        </w:rPr>
      </w:pPr>
      <w:r>
        <w:rPr/>
        <w:t xml:space="preserve">         </w:t>
      </w:r>
      <w:r>
        <w:rPr/>
        <w:t>IV</w:t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922"/>
        <w:gridCol w:w="3546"/>
        <w:gridCol w:w="5895"/>
      </w:tblGrid>
      <w:tr>
        <w:trPr>
          <w:trHeight w:val="11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DMIO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Tytu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Auto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  <w:sz w:val="12"/>
                <w:szCs w:val="1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dawnictwo</w:t>
            </w:r>
          </w:p>
        </w:tc>
      </w:tr>
      <w:tr>
        <w:trPr>
          <w:trHeight w:val="10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ĘZYK PO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 xml:space="preserve">Słowa z uśmiechem” – podręcznik do kształcenia literac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wa Horwath</w:t>
            </w:r>
          </w:p>
          <w:p>
            <w:pPr>
              <w:pStyle w:val="Normal"/>
              <w:snapToGrid w:val="false"/>
              <w:rPr/>
            </w:pPr>
            <w:r>
              <w:rPr/>
              <w:t>Anita Żegle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 xml:space="preserve">WSiP </w:t>
            </w:r>
          </w:p>
        </w:tc>
      </w:tr>
      <w:tr>
        <w:trPr>
          <w:trHeight w:val="12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ĘZYK PO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łowa z uśmiechem. Nauka o języku. Ortografia.”- podręcznik z ćwiczeniami cz. 1 i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Ewa Horwath</w:t>
            </w:r>
          </w:p>
          <w:p>
            <w:pPr>
              <w:pStyle w:val="Normal"/>
              <w:snapToGrid w:val="false"/>
              <w:rPr/>
            </w:pPr>
            <w:r>
              <w:rPr/>
              <w:t>Anita Żegle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1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AT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 </w:t>
            </w:r>
            <w:r>
              <w:rPr/>
              <w:t xml:space="preserve">Matematyka z pomysłem ”- podręcznik </w:t>
            </w:r>
          </w:p>
          <w:p>
            <w:pPr>
              <w:pStyle w:val="Normal"/>
              <w:snapToGrid w:val="false"/>
              <w:rPr/>
            </w:pPr>
            <w:r>
              <w:rPr/>
              <w:t>+ ćwiczen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 xml:space="preserve">WSiP </w:t>
            </w:r>
          </w:p>
        </w:tc>
      </w:tr>
      <w:tr>
        <w:trPr>
          <w:trHeight w:val="9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YRO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</w:t>
            </w:r>
            <w:r>
              <w:rPr/>
              <w:t>Przyroda z pomysłem”- podręcznik- cz. I i II</w:t>
            </w:r>
          </w:p>
          <w:p>
            <w:pPr>
              <w:pStyle w:val="Normal"/>
              <w:snapToGrid w:val="false"/>
              <w:rPr/>
            </w:pPr>
            <w:r>
              <w:rPr/>
              <w:t>+ ćwiczeni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rszula Depczyk, Halina Binkiewicz, Bożena Sienkiewicz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6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RIA I SPOŁECZEŃSTW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lucz do historii”-podręcznik+ ćwiczen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Wojciech Kalwat, Małgorzata Li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1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 </w:t>
            </w:r>
            <w:r>
              <w:rPr/>
              <w:t>Plastyka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Stanisław Stopczyk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WSiP</w:t>
            </w:r>
          </w:p>
        </w:tc>
      </w:tr>
      <w:tr>
        <w:trPr>
          <w:trHeight w:val="8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Z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Klucz do muzyki'- podręczn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/>
              <w:t>WSiP</w:t>
            </w:r>
          </w:p>
        </w:tc>
      </w:tr>
      <w:tr>
        <w:trPr>
          <w:trHeight w:val="141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JĘZYK ANGIE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oday 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lang w:val="en-US"/>
              </w:rPr>
              <w:t>Pearson</w:t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I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Bądź bezpieczny na drodze. Karta rowerowa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Bogumiła Bogacka – Osińska</w:t>
            </w:r>
          </w:p>
          <w:p>
            <w:pPr>
              <w:pStyle w:val="Normal"/>
              <w:snapToGrid w:val="false"/>
              <w:rPr/>
            </w:pPr>
            <w:r>
              <w:rPr/>
              <w:t>Danuta Łazuchiewicz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5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ZAJĘCIA KOMPUTEROW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Lekcje z komputerem”- podrę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1544" w:hRule="atLeast"/>
          <w:cantSplit w:val="true"/>
        </w:trPr>
        <w:tc>
          <w:tcPr>
            <w:tcW w:w="1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dręczniki i ćwiczenia zostaną zakupione przez szkołe, a uczniowie otrzymają je we wrześ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922"/>
        <w:gridCol w:w="3546"/>
        <w:gridCol w:w="5895"/>
      </w:tblGrid>
      <w:tr>
        <w:trPr>
          <w:trHeight w:val="11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DMIO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Tytu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Autor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  <w:sz w:val="12"/>
                <w:szCs w:val="1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ydawnictwo</w:t>
            </w:r>
          </w:p>
        </w:tc>
      </w:tr>
      <w:tr>
        <w:trPr>
          <w:trHeight w:val="10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ĘZYK PO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 xml:space="preserve">Słowa z uśmiechem” – podręcznik do kształcenia literac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wa Horwath</w:t>
            </w:r>
          </w:p>
          <w:p>
            <w:pPr>
              <w:pStyle w:val="Normal"/>
              <w:snapToGrid w:val="false"/>
              <w:rPr/>
            </w:pPr>
            <w:r>
              <w:rPr/>
              <w:t>Anita Żegle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 xml:space="preserve">WSiP </w:t>
            </w:r>
          </w:p>
        </w:tc>
      </w:tr>
      <w:tr>
        <w:trPr>
          <w:trHeight w:val="12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ĘZYK PO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łowa z uśmiechem. Nauka o języku. Ortografia.”- podręcznik z ćwiczeniami cz. 1 i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Ewa Horwath</w:t>
            </w:r>
          </w:p>
          <w:p>
            <w:pPr>
              <w:pStyle w:val="Normal"/>
              <w:snapToGrid w:val="false"/>
              <w:rPr/>
            </w:pPr>
            <w:r>
              <w:rPr/>
              <w:t>Anita Żegle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1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MAT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 </w:t>
            </w:r>
            <w:r>
              <w:rPr/>
              <w:t xml:space="preserve">Matematyka z pomysłem ”- podręcznik </w:t>
            </w:r>
          </w:p>
          <w:p>
            <w:pPr>
              <w:pStyle w:val="Normal"/>
              <w:snapToGrid w:val="false"/>
              <w:rPr/>
            </w:pPr>
            <w:r>
              <w:rPr/>
              <w:t>+ ćwiczen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/>
              <w:t xml:space="preserve">WSiP </w:t>
            </w:r>
          </w:p>
        </w:tc>
      </w:tr>
      <w:tr>
        <w:trPr>
          <w:trHeight w:val="9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YROD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</w:t>
            </w:r>
            <w:r>
              <w:rPr/>
              <w:t>Przyroda z pomysłem”- podręcznik- cz. I i II</w:t>
            </w:r>
          </w:p>
          <w:p>
            <w:pPr>
              <w:pStyle w:val="Normal"/>
              <w:snapToGrid w:val="false"/>
              <w:rPr/>
            </w:pPr>
            <w:r>
              <w:rPr/>
              <w:t>+ ćwiczeni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rszula Depczyk, Halina Binkiewicz, Bożena Sienkiewicz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6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RIA I SPOŁECZEŃSTW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Klucz do historii”-podręcznik+ ćwiczen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Wojciech Kalwat, Małgorzata Li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15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„ </w:t>
            </w:r>
            <w:r>
              <w:rPr/>
              <w:t>Plastyka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Stanisław Stopczyk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WSiP</w:t>
            </w:r>
          </w:p>
        </w:tc>
      </w:tr>
      <w:tr>
        <w:trPr>
          <w:trHeight w:val="8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ZY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Klucz do muzyki'- podręczn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/>
              <w:t>WSiP</w:t>
            </w:r>
          </w:p>
        </w:tc>
      </w:tr>
      <w:tr>
        <w:trPr>
          <w:trHeight w:val="141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JĘZYK ANGIELSK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oday 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lang w:val="en-US"/>
              </w:rPr>
              <w:t>Pearson</w:t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I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Bądź bezpieczny na drodze. Karta rowerowa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/>
            </w:pPr>
            <w:r>
              <w:rPr/>
              <w:t>Bogumiła Bogacka – Osińska</w:t>
            </w:r>
          </w:p>
          <w:p>
            <w:pPr>
              <w:pStyle w:val="Normal"/>
              <w:snapToGrid w:val="false"/>
              <w:rPr/>
            </w:pPr>
            <w:r>
              <w:rPr/>
              <w:t>Danuta Łazuchiewicz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/>
              <w:t>WSiP</w:t>
            </w:r>
          </w:p>
        </w:tc>
      </w:tr>
      <w:tr>
        <w:trPr>
          <w:trHeight w:val="15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ZAJĘCIA KOMPUTEROW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Lekcje z komputerem”- podrę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1544" w:hRule="atLeast"/>
          <w:cantSplit w:val="true"/>
        </w:trPr>
        <w:tc>
          <w:tcPr>
            <w:tcW w:w="1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Podręczniki i ćwiczenia zostaną zakupione przez szkołe, a uczniowie otrzymają je we wrześ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left"/>
        <w:rPr/>
      </w:pPr>
      <w:r>
        <w:rPr/>
        <w:t xml:space="preserve">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863"/>
        <w:gridCol w:w="2790"/>
        <w:gridCol w:w="6300"/>
      </w:tblGrid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14"/>
                <w:szCs w:val="14"/>
              </w:rPr>
              <w:t>PRZEDMIO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Tytu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Au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14"/>
                <w:szCs w:val="1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dawnictwo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b/>
                <w:sz w:val="14"/>
                <w:szCs w:val="14"/>
              </w:rPr>
              <w:t>JĘZYK POLSKI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Słowa z uśmiechem 6” – podręcznik i zeszyt ćwiczeń cz. 1 i 2 – wyd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E. Horwath, A. Żegleń: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iCs/>
                <w:sz w:val="23"/>
                <w:szCs w:val="23"/>
              </w:rPr>
              <w:t>WSiP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MATEMATY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 xml:space="preserve">Matematyka wokół nas” – tylko podręczni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H. Lewicka</w:t>
            </w:r>
          </w:p>
          <w:p>
            <w:pPr>
              <w:pStyle w:val="Normal"/>
              <w:snapToGrid w:val="false"/>
              <w:rPr/>
            </w:pPr>
            <w:r>
              <w:rPr/>
              <w:t>M. Kowalczy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/>
              <w:t>WSiP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HISTORIA  I SPOŁECZEŃSTW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825"/>
              <w:gridCol w:w="2825"/>
            </w:tblGrid>
            <w:tr>
              <w:trPr>
                <w:trHeight w:val="482" w:hRule="atLeast"/>
              </w:trPr>
              <w:tc>
                <w:tcPr>
                  <w:tcW w:w="282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„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Wczoraj i dziś” </w:t>
                  </w:r>
                  <w:r>
                    <w:rPr>
                      <w:color w:val="000000"/>
                      <w:sz w:val="24"/>
                      <w:szCs w:val="24"/>
                    </w:rPr>
                    <w:t>Podręcznik do historii i społeczeństwa dla kl.6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owa Era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Wojciechows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b/>
                <w:sz w:val="14"/>
                <w:szCs w:val="14"/>
              </w:rPr>
              <w:t>PLASTY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>Na ścieżkach wyobraźni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ca zbiorow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SiP 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ZY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Ciekawi świata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J. Górska-Guz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/>
              <w:t>Operon</w:t>
            </w:r>
          </w:p>
        </w:tc>
      </w:tr>
      <w:tr>
        <w:trPr>
          <w:trHeight w:val="96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LIG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Uświęceni w Duchu Świętym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Ks. J. Szpet</w:t>
            </w:r>
          </w:p>
          <w:p>
            <w:pPr>
              <w:pStyle w:val="Normal"/>
              <w:snapToGrid w:val="false"/>
              <w:rPr/>
            </w:pPr>
            <w:r>
              <w:rPr/>
              <w:t>D. Jackowi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/>
              <w:t>Św. Wojciech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J. KOM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ajęcia kom. z pomysłem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Anna Wysocka</w:t>
            </w:r>
          </w:p>
          <w:p>
            <w:pPr>
              <w:pStyle w:val="Normal"/>
              <w:rPr/>
            </w:pPr>
            <w:r>
              <w:rPr/>
              <w:t>Paweł Wi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/>
              <w:t>WSiP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odręcznika z klasy V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tarland 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YRODA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Przyrodo, witaj!”-podręcznik +ćwiczeni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E. Gromek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E. Kłos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/>
              <w:t>WSiP</w:t>
            </w:r>
          </w:p>
        </w:tc>
      </w:tr>
      <w:tr>
        <w:trPr>
          <w:trHeight w:val="113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ka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/>
              <w:t xml:space="preserve">„ </w:t>
            </w:r>
            <w:r>
              <w:rPr/>
              <w:t>Zajęcia techniczne. Część techniczna”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U. Białka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Oper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DejaVu Sans Condensed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t">
    <w:name w:val="f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pc</dc:creator>
  <dc:description/>
  <dc:language>en-US</dc:language>
  <cp:lastModifiedBy>oem</cp:lastModifiedBy>
  <cp:lastPrinted>2014-06-25T09:06:00Z</cp:lastPrinted>
  <dcterms:modified xsi:type="dcterms:W3CDTF">2016-07-04T06:02:00Z</dcterms:modified>
  <cp:revision>2</cp:revision>
  <dc:subject/>
  <dc:title>Zestaw podręczników do klasy IV</dc:title>
</cp:coreProperties>
</file>