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793105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UBLICZNE  PRZEDSZKOLE  W  GOŁUCHOW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pt;width:456.1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UBLICZNE  PRZEDSZKOLE  W  GOŁUCHOWIE</w:t>
                      </w:r>
                    </w:p>
                  </w:txbxContent>
                </v:textbox>
                <v:path textpathok="t"/>
                <v:textpath on="t" fitshape="t" string="PUBLICZNE  PRZEDSZKOLE  W  GOŁUCHOWIE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ZAPRASZA NA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18172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ZEGLĄD PIOSENKI PRZEDSZKOLN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48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ZEGLĄD PIOSENKI PRZEDSZKOLNEJ</w:t>
                      </w:r>
                    </w:p>
                  </w:txbxContent>
                </v:textbox>
                <v:path textpathok="t"/>
                <v:textpath on="t" fitshape="t" string="PRZEGLĄD PIOSENKI PRZEDSZKOLNEJ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tóry odbędzie się 29 kwietnia 2016r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PRZEGLĄDU PIOSENKI PRZEDSZKOLNE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GOŁUCHÓW 2016</w:t>
      </w:r>
    </w:p>
    <w:p>
      <w:pPr>
        <w:pStyle w:val="Normal"/>
        <w:rPr/>
      </w:pPr>
      <w:r>
        <w:rPr/>
        <w:t>1.Organizatorem przeglądu jest Publiczne Przedszkole w Gołuchow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adres: 63-322 Gołuchów, ul .Juliusza Słowackiego 1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osoba odpowiedzialna: Beata Kasp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rzegląd ma na celu popularyzację piosenki przedszkolnej, kształcenie muzyczne poprzez wspólną zabawę, prezentację umiejętności artystycznych, rozpowszech</w:t>
        <w:softHyphen/>
        <w:t>nianie nowego repertuaru oraz nawiązanie współpracy między placówkami wycho</w:t>
        <w:softHyphen/>
        <w:t>wania przedszkolnego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czestnikiem przeglądu może zostać każde dziecko w wieku przedszkolnym, które przygotuje wykonanie jednej piosenki. W przeglądzie nie przewiduje się podziału na kategorie wiekowe.</w:t>
      </w:r>
    </w:p>
    <w:p>
      <w:pPr>
        <w:pStyle w:val="Normal"/>
        <w:rPr/>
      </w:pPr>
      <w:r>
        <w:rPr/>
        <w:t>W tym roku prosimy o przygotowanie piosenek nawiązujących do tematyki ekol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>
          <w:b/>
          <w:u w:val="single"/>
        </w:rPr>
        <w:t>Zgłoszenia zawierające następujące dane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* imię i nazwisko wykonawcy, wiek, przedszkole,</w:t>
      </w:r>
    </w:p>
    <w:p>
      <w:pPr>
        <w:pStyle w:val="Normal"/>
        <w:ind w:left="720" w:hanging="0"/>
        <w:rPr/>
      </w:pPr>
      <w:r>
        <w:rPr/>
        <w:t>* tytuł piosenki, autor tekstu, autor muzyki,</w:t>
      </w:r>
    </w:p>
    <w:p>
      <w:pPr>
        <w:pStyle w:val="Normal"/>
        <w:ind w:left="720" w:hanging="0"/>
        <w:rPr/>
      </w:pPr>
      <w:r>
        <w:rPr/>
        <w:t>* rodzaj podkładu muzycznego – przenośnik USB , CD, instrument,</w:t>
      </w:r>
    </w:p>
    <w:p>
      <w:pPr>
        <w:pStyle w:val="Normal"/>
        <w:ind w:left="720" w:hanging="0"/>
        <w:rPr/>
      </w:pPr>
      <w:r>
        <w:rPr/>
        <w:t>* imiona i nazwiska osób towarzyszących na scenie ( maksymalnie 3 osoby ),</w:t>
      </w:r>
    </w:p>
    <w:p>
      <w:pPr>
        <w:pStyle w:val="Normal"/>
        <w:ind w:left="720" w:hanging="0"/>
        <w:rPr/>
      </w:pPr>
      <w:r>
        <w:rPr/>
        <w:t>* imię i nazwisko opiekun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prosimy kierować na adres organizatora w terminie do 15 kwietnia 2016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żda placówka może zgłosić 2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 xml:space="preserve">Do akompaniamentu może być stosowany pojedynczy instrument lub mały zespół muzyczny – ewentualnie płyta CD, przenośnik USB </w:t>
      </w:r>
      <w:r>
        <w:rPr/>
        <w:t xml:space="preserve"> </w:t>
      </w:r>
      <w:r>
        <w:rPr>
          <w:b/>
        </w:rPr>
        <w:t>z nagraniem wersji instrumentalnej piose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la uczestników przeglądu przewidziane są dyplomy i upom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Uczestnicy przeglądu wraz z opiekunami dojeżdżają na koszt własny.</w:t>
      </w:r>
    </w:p>
    <w:p>
      <w:pPr>
        <w:pStyle w:val="Normal"/>
        <w:rPr/>
      </w:pPr>
      <w:r>
        <w:rPr/>
        <w:t>Nadesłanie zgłoszenia jest jednoznaczne z przyjęciem warunków niniejszego regula</w:t>
        <w:softHyphen/>
        <w:t>min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Organizator: Publiczne Przedszkole Gołu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UDZIAŁU 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GLĄDZIE PIOSENKI PRZEDSZKOL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ŁUCHÓW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83"/>
        <w:gridCol w:w="2184"/>
        <w:gridCol w:w="21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wykon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ona i nazwiska osób towarzyszących na scenie</w:t>
            </w:r>
          </w:p>
          <w:p>
            <w:pPr>
              <w:pStyle w:val="Normal"/>
              <w:rPr/>
            </w:pPr>
            <w:r>
              <w:rPr/>
              <w:t>/maksymalnie 3 osoby/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szona piosenka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  - 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r tekstu - 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muzyki -</w:t>
            </w:r>
          </w:p>
        </w:tc>
      </w:tr>
      <w:tr>
        <w:trPr>
          <w:trHeight w:val="9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odkładu muzycznego</w:t>
            </w:r>
          </w:p>
          <w:p>
            <w:pPr>
              <w:pStyle w:val="Normal"/>
              <w:rPr/>
            </w:pPr>
            <w:r>
              <w:rPr/>
              <w:t>/niepotrzebne skreślić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nośnik US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opieku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------                              --------------------------------------------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Data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Podpis opiekuna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7:00Z</dcterms:created>
  <dc:creator>Anna Biernat</dc:creator>
  <dc:description/>
  <cp:keywords/>
  <dc:language>en-US</dc:language>
  <cp:lastModifiedBy>User</cp:lastModifiedBy>
  <dcterms:modified xsi:type="dcterms:W3CDTF">2016-03-29T19:40:00Z</dcterms:modified>
  <cp:revision>8</cp:revision>
  <dc:subject/>
  <dc:title> </dc:title>
</cp:coreProperties>
</file>