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rządzenie Nr 146 /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ójta Gminy Gołuch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 dnia 28 stycznia 2016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sprawie ustalenia harmonogramu czynności w postępowaniu rekrutacyjnym oraz postępowaniu uzupełniającym w przedszkolach i szkołach podstawowych prowadzonych przez Gminę Gołuchów na rok szkolny 2016/2017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</w:rPr>
        <w:t xml:space="preserve">Na podstawie art. 30 ust. 1 ustawy z dnia </w:t>
      </w:r>
      <w:r>
        <w:rPr>
          <w:rFonts w:eastAsia="Times New Roman" w:cs="Calibri" w:ascii="Calibri" w:hAnsi="Calibri"/>
          <w:sz w:val="22"/>
          <w:lang w:eastAsia="pl-PL"/>
        </w:rPr>
        <w:t xml:space="preserve">ustawy z dnia 8 marca 1990 r.  o samorządzie gminnym (Dz.U. z 2015 r. poz.1515) </w:t>
      </w:r>
      <w:r>
        <w:rPr>
          <w:rFonts w:cs="Calibri" w:ascii="Calibri" w:hAnsi="Calibri"/>
          <w:sz w:val="22"/>
        </w:rPr>
        <w:t>oraz § 14 ust.2 i 5 rozporządzenia  Ministra Edukacji Narodowej              z dnia 2 listopada 2015 r.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, zarządzam co następuj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tala się harmonogram czynności w postępowaniu rekrutacyjnym oraz postępowaniu uzupełniającym w przedszkolach prowadzonych przez Gminę Gołuchów na rok szkolny 2016/2017, określony w Załączniku nr 1  do niniejszego Zarządz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tala się harmonogram czynności w postępowaniu rekrutacyjnym oraz postępowaniu uzupełniającym w szkołach podstawowych prowadzonych przez Gminę Gołuchów na rok szkolny 2016/2017, określony w Załączniku nr 2 do niniejszego Zarządz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nie Zarządzenia powierzam dyrektorom szkół podstawowych i przedszkoli prowadzonych przez Gminę Gołuchów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3</w:t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ezodstpw"/>
        <w:ind w:left="566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Bezodstpw"/>
        <w:ind w:left="5664" w:firstLine="708"/>
        <w:rPr/>
      </w:pPr>
      <w:r>
        <w:rPr>
          <w:sz w:val="16"/>
          <w:szCs w:val="16"/>
        </w:rPr>
        <w:t>do Zarządzenia Nr 146/2016</w:t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  <w:t>Wójta Gminy Gołuchów</w:t>
      </w:r>
    </w:p>
    <w:p>
      <w:pPr>
        <w:pStyle w:val="Bezodstpw"/>
        <w:ind w:left="5664" w:firstLine="708"/>
        <w:rPr/>
      </w:pPr>
      <w:r>
        <w:rPr>
          <w:sz w:val="16"/>
          <w:szCs w:val="16"/>
        </w:rPr>
        <w:t>z dnia 28 stycznia 2016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Harmonogram czynności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postępowaniu rekrutacyjnym oraz postępowaniu uzupełniającym</w:t>
      </w:r>
    </w:p>
    <w:p>
      <w:pPr>
        <w:pStyle w:val="Bezodstpw"/>
        <w:jc w:val="center"/>
        <w:rPr/>
      </w:pPr>
      <w:r>
        <w:rPr>
          <w:b/>
        </w:rPr>
        <w:t>do przedszkoli</w:t>
      </w:r>
      <w:r>
        <w:rPr>
          <w:b/>
          <w:vertAlign w:val="superscript"/>
        </w:rPr>
        <w:t>*</w:t>
      </w:r>
      <w:r>
        <w:rPr>
          <w:b/>
        </w:rPr>
        <w:t xml:space="preserve"> prowadzonych przez Gminę Gołuchów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 rok szkolny 2016/2017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7"/>
        <w:gridCol w:w="1276"/>
        <w:gridCol w:w="1276"/>
        <w:gridCol w:w="1276"/>
        <w:gridCol w:w="127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tapy postępow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stępowanie rekrutacyj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stępowanie uzupełniające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Złożenie deklaracji o kontynuowaniu wychowania przedszkolnego w danym przedszkolu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w terminie 7 dni poprzedzających termin rozpoczęcia postępowania rekrutacyjnego</w:t>
            </w:r>
          </w:p>
          <w:p>
            <w:pPr>
              <w:pStyle w:val="Bezodstpw"/>
              <w:jc w:val="center"/>
              <w:rPr/>
            </w:pPr>
            <w:r>
              <w:rPr/>
              <w:t>23.02.2016 - 2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u w:val="single"/>
              </w:rPr>
            </w:pPr>
            <w:r>
              <w:rPr>
                <w:u w:val="single"/>
              </w:rPr>
              <w:t>Złożenie</w:t>
            </w:r>
            <w:r>
              <w:rPr/>
              <w:t xml:space="preserve"> wniosku do przedszkola                   wraz  z dokumentami potwierdzającymi spełnianie przez kandydata kryteriów branych pod uwagę w postępowaniu rekrutacyj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03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03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04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04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15.00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u w:val="single"/>
              </w:rPr>
              <w:t>Weryfikacja</w:t>
            </w:r>
            <w:r>
              <w:rPr/>
              <w:t xml:space="preserve"> przez komisję rekrutacyjną wniosków o przyjęcie do przedszkola             i dokumentów potwierdzających spełnianie przez kandydata warunków lub kryteriów branych pod uwagę                     w postępowaniu rekrutacyjnym, w tym dokonanie przez przewodniczącego komisji rekrutacyjnej czynności,                            o których mowa w art. 20 t ust. 7 ustawy o systemie oświ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03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03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04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04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u w:val="single"/>
              </w:rPr>
              <w:t>Podanie</w:t>
            </w:r>
            <w:r>
              <w:rPr/>
              <w:t xml:space="preserve"> do publicznej wiadomości przez komisję rekrutacyjną listy </w:t>
            </w:r>
            <w:r>
              <w:rPr>
                <w:b/>
              </w:rPr>
              <w:t>kandydatów zakwalifikowanych                        i kandydatów niezakwalifikowa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6.04.2016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W terminie jednego dnia od ostatniego dnia na rozpatrzenie w postępowaniu rekrutacyjnym odwołania od rozstrzygnięcia komisji rekrutacyjnej, zgodnie                z art. 20 zc ust. 9 ustawy                       o systemie oświat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u w:val="single"/>
              </w:rPr>
              <w:t>Potwierdzenie</w:t>
            </w:r>
            <w:r>
              <w:rPr/>
              <w:t xml:space="preserve"> przez rodzica kandydata woli przyjęcia w postaci pisemnego o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04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4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W terminie 2 dni od podania  do publicznej wiadomości listy kandydatów zakwalifikowanych i kandydatów niezakwalifikowanych w postępowaniu uzupełniającym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u w:val="single"/>
              </w:rPr>
              <w:t>Podanie</w:t>
            </w:r>
            <w:r>
              <w:rPr/>
              <w:t xml:space="preserve"> do publicznej wiadomości przez komisję rekrutacyjną listy </w:t>
            </w:r>
            <w:r>
              <w:rPr>
                <w:b/>
              </w:rPr>
              <w:t>kandydatów przyjętych i kandydatów nieprzyjęt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2.04.2016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  <w:highlight w:val="lightGray"/>
                <w:vertAlign w:val="superscript"/>
              </w:rPr>
            </w:pPr>
            <w:r>
              <w:rPr>
                <w:sz w:val="18"/>
                <w:szCs w:val="18"/>
              </w:rPr>
              <w:t>W terminie 2 dni od ostatniego dnia na potwierdzenie przez rodzica kandydata woli przyjęcia</w:t>
            </w:r>
          </w:p>
        </w:tc>
      </w:tr>
    </w:tbl>
    <w:p>
      <w:pPr>
        <w:pStyle w:val="Bezodstpw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tyczy też innych form wychowania przedszkolnego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Bezodstpw"/>
        <w:ind w:left="5664" w:firstLine="708"/>
        <w:rPr/>
      </w:pPr>
      <w:r>
        <w:rPr>
          <w:sz w:val="16"/>
          <w:szCs w:val="16"/>
        </w:rPr>
        <w:t>do Zarządzenia Nr 146/2016</w:t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  <w:t>Wójta Gminy Gołuchów</w:t>
      </w:r>
    </w:p>
    <w:p>
      <w:pPr>
        <w:pStyle w:val="Bezodstpw"/>
        <w:ind w:left="5664" w:firstLine="708"/>
        <w:rPr/>
      </w:pPr>
      <w:r>
        <w:rPr>
          <w:sz w:val="16"/>
          <w:szCs w:val="16"/>
        </w:rPr>
        <w:t>z dnia 28 stycznia 201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Harmonogram czynności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postępowaniu rekrutacyjnym oraz postępowaniu uzupełniającym</w:t>
      </w:r>
    </w:p>
    <w:p>
      <w:pPr>
        <w:pStyle w:val="Bezodstpw"/>
        <w:jc w:val="center"/>
        <w:rPr/>
      </w:pPr>
      <w:r>
        <w:rPr>
          <w:b/>
        </w:rPr>
        <w:t>do klas pierwszych szkół podstawowych prowadzonych przez Gminę Gołuchów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 rok szkolny 2016/2017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4"/>
        <w:gridCol w:w="1277"/>
        <w:gridCol w:w="1277"/>
        <w:gridCol w:w="1277"/>
        <w:gridCol w:w="127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tapy postępowania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stępowanie rekrutacyjn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stępowanie uzupełniające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pl-PL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u w:val="single"/>
              </w:rPr>
              <w:t>Złożenie</w:t>
            </w:r>
            <w:r>
              <w:rPr/>
              <w:t xml:space="preserve">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03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03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04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04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u w:val="single"/>
              </w:rPr>
              <w:t>Weryfikacja</w:t>
            </w:r>
            <w:r>
              <w:rPr/>
              <w:t xml:space="preserve">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20 t ust. 7 ustawy                       o systemie oświa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03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03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04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04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u w:val="single"/>
              </w:rPr>
              <w:t>Podanie</w:t>
            </w:r>
            <w:r>
              <w:rPr/>
              <w:t xml:space="preserve"> do publicznej wiadomości przez komisję rekrutacyjną listy </w:t>
            </w:r>
            <w:r>
              <w:rPr>
                <w:b/>
              </w:rPr>
              <w:t>kandydatów zakwalifikowanych                        i kandydatów niezakwalifikowanych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6.04.2016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70C0"/>
              </w:rPr>
            </w:pPr>
            <w:r>
              <w:rPr>
                <w:sz w:val="18"/>
                <w:szCs w:val="18"/>
              </w:rPr>
              <w:t>W terminie jednego dnia od ostatniego dnia na rozpatrzenie w postępowaniu rekrutacyjnym odwołania od rozstrzygnięcia komisji rekrutacyjnej, zgodnie                z art. 20 zc ust. 9 ustawy                       o systemie oświa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u w:val="single"/>
              </w:rPr>
              <w:t>Potwierdzenie</w:t>
            </w:r>
            <w:r>
              <w:rPr/>
              <w:t xml:space="preserve"> przez rodzica kandydata woli przyjęcia w postaci pisemnego oświadc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04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4.2016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Bezodstpw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0070C0"/>
              </w:rPr>
            </w:pPr>
            <w:r>
              <w:rPr>
                <w:sz w:val="18"/>
                <w:szCs w:val="18"/>
              </w:rPr>
              <w:t>W terminie 2 dni od podania  do publicznej wiadomości listy kandydatów zakwalifikowanych i kandydatów niezakwalifikowanych w postępowaniu uzupełniający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u w:val="single"/>
              </w:rPr>
              <w:t>Podanie</w:t>
            </w:r>
            <w:r>
              <w:rPr/>
              <w:t xml:space="preserve"> do publicznej wiadomości przez komisję rekrutacyjną listy </w:t>
            </w:r>
            <w:r>
              <w:rPr>
                <w:b/>
              </w:rPr>
              <w:t>kandydatów przyjętych i kandydatów nieprzyjętych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2.04.2016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godz. 15</w:t>
            </w:r>
            <w:r>
              <w:rPr>
                <w:vertAlign w:val="superscript"/>
              </w:rPr>
              <w:t>00</w:t>
            </w:r>
          </w:p>
          <w:p>
            <w:pPr>
              <w:pStyle w:val="Bezodstpw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ońca sierpnia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15-12-31T08:11:00Z</cp:lastPrinted>
  <dcterms:modified xsi:type="dcterms:W3CDTF">2016-01-28T07:28:00Z</dcterms:modified>
  <cp:revision>59</cp:revision>
  <dc:subject/>
  <dc:title>Zarządzenie Nr 376/2014</dc:title>
</cp:coreProperties>
</file>