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ategoria: Sportowa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08788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77" t="18817" r="33782" b="3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ekunowie: </w:t>
      </w:r>
      <w:r>
        <w:rPr>
          <w:rFonts w:cs="Times New Roman" w:ascii="Times New Roman" w:hAnsi="Times New Roman"/>
          <w:sz w:val="28"/>
          <w:szCs w:val="28"/>
        </w:rPr>
        <w:t>Magdalena Zielińs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 główny: </w:t>
      </w:r>
      <w:r>
        <w:rPr>
          <w:rFonts w:cs="Times New Roman" w:ascii="Times New Roman" w:hAnsi="Times New Roman"/>
          <w:sz w:val="28"/>
          <w:szCs w:val="28"/>
        </w:rPr>
        <w:t>Zachęcanie uczniów Szkoły Podstawowej im Izabeli z Czartoryskich Działyńskiej do aktywnego spędzana  czasu woln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e szczegółow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zachęcanie do aktywności fizyczn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reowanie postaw prozdrowotnych poprzez kształtowanie nawyków aktywności ruchowe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ropagowanie zdrowego stylu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unki i zasady ubiegania się o zdobycie odzna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asło roku szkolnego 2022/2023: „Kocham spor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adanie 1: Przygotowanie plakatu lub prezentacji multimedialnej na temat wybranej formy aktywności ruchow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danie 2: Przygotowanie i  zaprezentowanie wybranych  umiejętności sportowych przy muzy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sób monitorowania i dokumentowania przebiegu pracy oraz konsultacje: </w:t>
      </w:r>
      <w:r>
        <w:rPr>
          <w:rFonts w:cs="Times New Roman" w:ascii="Times New Roman" w:hAnsi="Times New Roman"/>
          <w:sz w:val="28"/>
          <w:szCs w:val="28"/>
        </w:rPr>
        <w:t>Spotkania z uczniami będą odbywały się w miarę potrzeb od listopada do maja. Nauczyciel opiekun będzie prowadził kartę z zadaniami dla uczni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rmin wykonania zadania i sposób prezentacji: </w:t>
      </w:r>
      <w:r>
        <w:rPr>
          <w:rFonts w:cs="Times New Roman" w:ascii="Times New Roman" w:hAnsi="Times New Roman"/>
          <w:sz w:val="28"/>
          <w:szCs w:val="28"/>
        </w:rPr>
        <w:t>Termin zaliczeni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ń to 12 maja 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1:00Z</dcterms:created>
  <dc:creator>Administrator</dc:creator>
  <dc:description/>
  <dc:language>en-US</dc:language>
  <cp:lastModifiedBy>Admin</cp:lastModifiedBy>
  <dcterms:modified xsi:type="dcterms:W3CDTF">2022-10-05T19:30:00Z</dcterms:modified>
  <cp:revision>5</cp:revision>
  <dc:subject/>
  <dc:title/>
</cp:coreProperties>
</file>