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2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do klas I publicznych szkół podstawowych prowadzonych przez gminę Gołuchów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4/2025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60"/>
        <w:gridCol w:w="1985"/>
        <w:gridCol w:w="1815"/>
      </w:tblGrid>
      <w:tr>
        <w:trPr/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576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48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przez kandydata zgłoszenia/wniosku                   do klasy I szkoły podstawowej wraz dokumentami potwierdzającymi spełnianie kryteriów branych pod uwagę w postępowaniu rekrutacyjn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>
          <w:trHeight w:val="1504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8.03.2024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1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klasy I szkoły podstawowej, do której dzieck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6.03.2024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3 ustawy Prawo oświatowe</w:t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58 ust. 6-10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2618" w:hRule="atLeast"/>
        </w:trPr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  <w:p>
            <w:pPr>
              <w:pStyle w:val="Bezodstpw"/>
              <w:ind w:left="7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/>
                <w:sz w:val="22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45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61 ustawy Prawo oświatow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zgłoszenia/wniosku do klasy I szkoły podstawowej wraz z dokumentami potwierdzającymi spełnianie przez kandydata kryteriów branych pod uwagę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6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ryfikacja przez komisję rekrutacyjną zgłoszeń/wniosków o przyjęcie do klasy I szkoły podstawowej i dokumentów potwierdzających spełnianie przez kandydata warunków lub kryteriów branych pod uwagę 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klasy I szkoły podstawowej,                do której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8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35:00Z</dcterms:created>
  <dc:creator>PK Gołuchów</dc:creator>
  <dc:description/>
  <cp:keywords/>
  <dc:language>en-US</dc:language>
  <cp:lastModifiedBy>Windows User</cp:lastModifiedBy>
  <cp:lastPrinted>2023-07-10T11:28:00Z</cp:lastPrinted>
  <dcterms:modified xsi:type="dcterms:W3CDTF">2024-02-19T10:35:00Z</dcterms:modified>
  <cp:revision>2</cp:revision>
  <dc:subject/>
  <dc:title>Zarządzenie Nr 376/2014</dc:title>
</cp:coreProperties>
</file>