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Terminy postępowania rekrutacyjnego i postępowania uzupełniającego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terminy składania dokumentów                                                                                                      do przedszkoli oraz oddziałów przedszkolnych w szkołach podstawowych prowadzonych przez gminę Gołuch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4/2025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32"/>
        <w:gridCol w:w="2013"/>
        <w:gridCol w:w="1815"/>
      </w:tblGrid>
      <w:tr>
        <w:trPr/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408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ynuacja edukacji przedszkol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Złożenie </w:t>
            </w:r>
            <w:r>
              <w:rPr>
                <w:rFonts w:cs="Times New Roman" w:ascii="Times New Roman" w:hAnsi="Times New Roman"/>
                <w:b/>
              </w:rPr>
              <w:t>deklaracji o kontynuowaniu</w:t>
            </w:r>
            <w:r>
              <w:rPr>
                <w:rFonts w:cs="Times New Roman" w:ascii="Times New Roman" w:hAnsi="Times New Roman"/>
              </w:rPr>
              <w:t xml:space="preserve"> wychowania przedszkolnego w danym przedszkolu / oddziale przedszkolnym w terminie </w:t>
            </w:r>
            <w:r>
              <w:rPr>
                <w:rFonts w:cs="Times New Roman" w:ascii="Times New Roman" w:hAnsi="Times New Roman"/>
                <w:b/>
              </w:rPr>
              <w:t>7 dni</w:t>
            </w:r>
            <w:r>
              <w:rPr>
                <w:rFonts w:cs="Times New Roman" w:ascii="Times New Roman" w:hAnsi="Times New Roman"/>
              </w:rPr>
              <w:t xml:space="preserve"> poprzedzających termin rozpoczęcia postępowania rekrutacyjn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</w:tc>
      </w:tr>
      <w:tr>
        <w:trPr>
          <w:trHeight w:val="492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Złożenie wniosku do przedszkola / oddziału przedszkolnego wraz z dokumentami potwierdzającymi spełnianie przez kandydata kryteriów branych pod uwagę w postępowaniu rekrutacyjny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2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o przyjęcie do przedszkola / oddziału przedszkolnego                                            i dokumentów potwierdzających spełnianie przez kandydata warunków lub kryteriów branych pod uwagę   w postępowaniu rekrutacyjny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8.03.2024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zakwalifikowanych                         i kandydatów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t. 158 ust.1 ustawy Prawo oświatow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Złożenie przez rodzica pisemnego oświadczenia                       o woli zapisu dziecka do przedszkola / oddziału przedszkolnego, do którego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u w:val="single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art. 158 ust.3 ustawy Prawo oświatow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58 ust. 6-10 ustawy Prawo oświatowe</w:t>
            </w:r>
          </w:p>
        </w:tc>
      </w:tr>
      <w:tr>
        <w:trPr>
          <w:trHeight w:val="1266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  <w:i/>
                <w:i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18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do przedszkol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4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dz. 15.00</w:t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64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zgodnie z art. 161  ustawy Prawo oświatowe</w:t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Złożenie wniosku do przedszkola wraz                                   z dokumentami potwierdzającymi spełnianie przez kandydata kryteriów branych pod uwagę                              w postępowaniu rekrutacyjnym uzupełniając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o przyjęcie do przedszkola / oddziału przedszkolnego                                            i dokumentów potwierdzających spełnianie przez kandydata warunków lub kryteriów branych pod uwagę w postępowaniu rekrutacyjnym uzupełniającym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zakwalifikowanych                         i kandydatów niezakwalifikowan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łożenie przez rodzica pisemnego oświadczenia                       o woli zapisu dziecka do przedszkola/oddziału przedszkolnego, do którego zostało zakwalifikowa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.08.2024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godz. 13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8:53:00Z</dcterms:created>
  <dc:creator>PK Gołuchów</dc:creator>
  <dc:description/>
  <cp:keywords/>
  <dc:language>en-US</dc:language>
  <cp:lastModifiedBy>Kub_K</cp:lastModifiedBy>
  <cp:lastPrinted>2023-07-10T11:25:00Z</cp:lastPrinted>
  <dcterms:modified xsi:type="dcterms:W3CDTF">2023-12-11T14:00:00Z</dcterms:modified>
  <cp:revision>155</cp:revision>
  <dc:subject/>
  <dc:title>Zarządzenie Nr 376/2014</dc:title>
</cp:coreProperties>
</file>