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Terminy postępowania rekrutacyjnego i postępowania uzupełniającego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w tym terminy składania dokumentów                                                                                                   do klas I publicznych szkół podstawowych prowadzonych przez gminę Gołuchów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2023/2024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"/>
        <w:gridCol w:w="4960"/>
        <w:gridCol w:w="1985"/>
        <w:gridCol w:w="1815"/>
      </w:tblGrid>
      <w:tr>
        <w:trPr/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76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łożenie przez kandydata zgłoszenia/wniosku                   do klasy I szkoły podstawowej wraz dokumentami potwierdzającymi spełnianie kryteriów branych pod uwagę w postępowaniu rekrutacyjn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>
          <w:trHeight w:val="15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Weryfikacja przez komisję rekrutacyjną zgłoszeń/wniosków o przyjęcie do klasy I szkoły podstawowej i dokumentów potwierdzających spełnianie przez kandydata warunków lub kryteriów branych pod uwagę  w postępowaniu rekrutacyjnym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6.03.2023 –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. 158 ust.1 ustawy Prawo oświatow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klasy I szkoły podstawowej, do której dziecko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03.2023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rt. 158 ust.3 ustawy Prawo oświatowe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godnie z art. 158 ust. 6-10 ustawy Prawo oświat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2618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podania do publicznej wiadomości listy kandydatów przyjętych                                 i nieprzyjętych rodzic może wystąpić do komisji rekrutacyjnej z wnioskiem o sporządzenie uzasadnienia odmowy przyjęcia dziecka                                 do przedszkol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sporządza się w ciągu 5 dni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rodzic może wnieść do dyrektora odwołanie od rozstrzygnięci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dyrektor rozpatruje rozstrzygnięcie</w:t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6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Bezodstpw"/>
              <w:ind w:left="7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godnie z art. 161 ustawy Prawo oświat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czby wolnych miejsc</w:t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zgłoszenia/wniosku do klasy I szkoły podstawowej wraz z dokumentami potwierdzającymi spełnianie przez kandydata kryteriów branych pod uwagę w postępowaniu rekrutacyjnym uzupełniając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zgłoszeń/wniosków o przyjęcie do klasy I szkoły podstawowej i dokumentów potwierdzających spełnianie przez kandydata warunków lub kryteriów branych pod uwagę  w postępowaniu rekrutacyjnym uzupełniając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6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klasy I szkoły podstawowej,                do której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6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.08.2023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2-01-12T08:36:00Z</cp:lastPrinted>
  <dcterms:modified xsi:type="dcterms:W3CDTF">2023-01-13T10:12:00Z</dcterms:modified>
  <cp:revision>141</cp:revision>
  <dc:subject/>
  <dc:title>Zarządzenie Nr 376/2014</dc:title>
</cp:coreProperties>
</file>