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Zarządzenia nr 84/2025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 Gminy Gołuchów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Terminy postępowania rekrutacyjnego i postępowania uzupełniającego,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w tym terminy składania dokumentów                                                                                                   do klas I publicznych szkół podstawowych prowadzonych przez gminę Gołuchów</w:t>
      </w:r>
      <w:r>
        <w:rPr>
          <w:rFonts w:cs="Times New Roman" w:ascii="Times New Roman" w:hAnsi="Times New Roman"/>
        </w:rPr>
        <w:t>,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rok szkolny 2025/2026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7"/>
        <w:gridCol w:w="4960"/>
        <w:gridCol w:w="1985"/>
        <w:gridCol w:w="1815"/>
      </w:tblGrid>
      <w:tr>
        <w:trPr/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tapy postępowani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</w:tr>
      <w:tr>
        <w:trPr/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</w:tr>
      <w:tr>
        <w:trPr>
          <w:trHeight w:val="576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ępowanie rekrutacyjn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4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Złożenie przez kandydata zgłoszenia/wniosku                   do klasy I szkoły podstawowej wraz dokumentami potwierdzającymi spełnianie kryteriów branych pod uwagę w postępowaniu rekrutacyjnym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5.00</w:t>
            </w:r>
          </w:p>
        </w:tc>
      </w:tr>
      <w:tr>
        <w:trPr>
          <w:trHeight w:val="15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yfikacja przez komisję rekrutacyjną zgłoszeń/wniosków o przyjęcie do klasy I szkoły podstawowej i dokumentów potwierdzających spełnianie przez kandydata warunków lub kryteriów branych pod uwagę  w postępowaniu rekrutacyjn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18.03.2025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5.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</w:t>
            </w:r>
            <w:r>
              <w:rPr>
                <w:rFonts w:cs="Times New Roman" w:ascii="Times New Roman" w:hAnsi="Times New Roman"/>
                <w:b/>
              </w:rPr>
              <w:t>kandydatów zakwalifikowanych                         i kandydatów niezakwalifikowanych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rt. 158 ust.1 ustawy Prawo oświatowe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3.202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. 13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enie przez rodzica pisemnego oświadczenia                       o woli zapisu dziecka do klasy I szkoły podstawowej, do której dziecko zostało zakwalifikowan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7.03.2025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2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5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</w:t>
            </w:r>
            <w:r>
              <w:rPr>
                <w:rFonts w:cs="Times New Roman" w:ascii="Times New Roman" w:hAnsi="Times New Roman"/>
                <w:b/>
              </w:rPr>
              <w:t>kandydatów przyjętych                                        i kandydatów nieprzyjętych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rt. 158 ust.3 ustawy Prawo oświatowe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4.202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. 13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514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dura odwoławcz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godnie z art. 158 ust. 6-10 ustawy Prawo oświatow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618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erminie 7 dni od dnia podania do publicznej wiadomości listy kandydatów przyjętych                                 i nieprzyjętych rodzic może wystąpić do komisji rekrutacyjnej z wnioskiem o sporządzenie uzasadnienia odmowy przyjęcia dziecka                                 do przedszkola,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 sporządza się w ciągu 5 dni,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ciągu 7 dni rodzic może wnieść do dyrektora odwołanie od rozstrzygnięcia,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ciągu 7 dni dyrektor rozpatruje rozstrzygnięcie</w:t>
            </w:r>
          </w:p>
          <w:p>
            <w:pPr>
              <w:pStyle w:val="Bezodstpw"/>
              <w:ind w:left="7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2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6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ępowanie uzupełniając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godnie z art. 161 ustawy Prawo oświatow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nie do publicznej wiadomości liczby wolnych miejsc</w:t>
            </w:r>
          </w:p>
          <w:p>
            <w:pPr>
              <w:pStyle w:val="Bezodstpw"/>
              <w:ind w:left="7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3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enie zgłoszenia/wniosku do klasy I szkoły podstawowej wraz z dokumentami potwierdzającymi spełnianie przez kandydata kryteriów branych pod uwagę w postępowaniu rekrutacyjnym uzupełniającym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2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5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yfikacja przez komisję rekrutacyjną zgłoszeń/wniosków o przyjęcie do klasy I szkoły podstawowej i dokumentów potwierdzających spełnianie przez kandydata warunków lub kryteriów branych pod uwagę  w postępowaniu rekrutacyjnym uzupełniającym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6.06.2025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5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</w:t>
            </w:r>
            <w:r>
              <w:rPr>
                <w:rFonts w:cs="Times New Roman" w:ascii="Times New Roman" w:hAnsi="Times New Roman"/>
                <w:b/>
              </w:rPr>
              <w:t>kandydatów zakwalifikowanych                         i kandydatów niezakwalifikowanych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6.202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. 13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enie przez rodzica pisemnego oświadczenia                       o woli zapisu dziecka do klasy I szkoły podstawowej,                do której zostało zakwalifikowan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2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5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</w:t>
            </w:r>
            <w:r>
              <w:rPr>
                <w:rFonts w:cs="Times New Roman" w:ascii="Times New Roman" w:hAnsi="Times New Roman"/>
                <w:b/>
              </w:rPr>
              <w:t>kandydatów przyjętych                                            i kandydatów nieprzyjętych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8.202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. 13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6" w:gutter="0" w:header="0" w:top="95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53:00Z</dcterms:created>
  <dc:creator>PK Gołuchów</dc:creator>
  <dc:description/>
  <cp:keywords/>
  <dc:language>en-US</dc:language>
  <cp:lastModifiedBy>Kub_K</cp:lastModifiedBy>
  <cp:lastPrinted>2024-12-10T11:48:00Z</cp:lastPrinted>
  <dcterms:modified xsi:type="dcterms:W3CDTF">2025-01-08T09:05:00Z</dcterms:modified>
  <cp:revision>155</cp:revision>
  <dc:subject/>
  <dc:title>Zarządzenie Nr 376/2014</dc:title>
</cp:coreProperties>
</file>