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84/2025</w:t>
      </w:r>
    </w:p>
    <w:p>
      <w:pPr>
        <w:pStyle w:val="Bezodstpw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ójta Gminy Gołuch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Terminy postępowania rekrutacyjnego i postępowania uzupełniającego,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ym terminy składania dokumentów                                                                                                      do przedszkoli oraz oddziałów przedszkolnych w szkołach podstawowych prowadzonych przez gminę Gołuch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rok szkolny 2025/2026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"/>
        <w:gridCol w:w="4932"/>
        <w:gridCol w:w="2013"/>
        <w:gridCol w:w="1815"/>
      </w:tblGrid>
      <w:tr>
        <w:trPr/>
        <w:tc>
          <w:tcPr>
            <w:tcW w:w="5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apy postępowa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</w:tr>
      <w:tr>
        <w:trPr/>
        <w:tc>
          <w:tcPr>
            <w:tcW w:w="5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</w:tr>
      <w:tr>
        <w:trPr>
          <w:trHeight w:val="408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ynuacja edukacji przedszkolnej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85" w:hRule="atLeast"/>
        </w:trPr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Złożenie </w:t>
            </w:r>
            <w:r>
              <w:rPr>
                <w:rFonts w:cs="Times New Roman" w:ascii="Times New Roman" w:hAnsi="Times New Roman"/>
                <w:b/>
              </w:rPr>
              <w:t>deklaracji o kontynuowaniu</w:t>
            </w:r>
            <w:r>
              <w:rPr>
                <w:rFonts w:cs="Times New Roman" w:ascii="Times New Roman" w:hAnsi="Times New Roman"/>
              </w:rPr>
              <w:t xml:space="preserve"> wychowania przedszkolnego w danym przedszkolu / oddziale przedszkolnym w terminie </w:t>
            </w:r>
            <w:r>
              <w:rPr>
                <w:rFonts w:cs="Times New Roman" w:ascii="Times New Roman" w:hAnsi="Times New Roman"/>
                <w:b/>
              </w:rPr>
              <w:t>7 dni</w:t>
            </w:r>
            <w:r>
              <w:rPr>
                <w:rFonts w:cs="Times New Roman" w:ascii="Times New Roman" w:hAnsi="Times New Roman"/>
              </w:rPr>
              <w:t xml:space="preserve"> poprzedzających termin rozpoczęcia postępowania rekrutacyjneg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5.00</w:t>
            </w:r>
          </w:p>
        </w:tc>
      </w:tr>
      <w:tr>
        <w:trPr>
          <w:trHeight w:val="492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ępowanie rekrutacyjn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Złożenie wniosku do przedszkola / oddziału przedszkolnego wraz z dokumentami potwierdzającymi spełnianie przez kandydata kryteriów branych pod uwagę w postępowaniu rekrutacyjny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Weryfikacja przez komisję rekrutacyjną wniosków                  o przyjęcie do przedszkola / oddziału przedszkolnego                                            i dokumentów potwierdzających spełnianie przez kandydata warunków lub kryteriów branych pod uwagę   w postępowaniu rekrutacyjny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18.03.2025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vertAlign w:val="superscript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15.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>kandydatów zakwalifikowanych                         i kandydatów niezakwalifikowanych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rt. 158 ust.1 ustawy Prawo oświatow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03.202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. 13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Złożenie przez rodzica pisemnego oświadczenia                       o woli zapisu dziecka do przedszkola / oddziału przedszkolnego, do którego zostało zakwalifikowan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3.202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2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>kandydatów przyjętych                                        i kandydatów nieprzyjętych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rt. 158 ust.3 ustawy Prawo oświatow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4.202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. 13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514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dura odwoławcz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godnie z art. 158 ust. 6-10 ustawy Prawo oświatowe</w:t>
            </w:r>
          </w:p>
        </w:tc>
      </w:tr>
      <w:tr>
        <w:trPr>
          <w:trHeight w:val="1266" w:hRule="atLeast"/>
        </w:trPr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6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8"/>
              </w:rPr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erminie 7 dni od dnia podania do publicznej wiadomości listy kandydatów przyjętych                                 i nieprzyjętych rodzic może wystąpić do komisji rekrutacyjnej z wnioskiem o sporządzenie uzasadnienia odmowy przyjęcia dziecka                        do przedszkola,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 sporządza się w ciągu 5 dni,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iągu 7 dni rodzic może wnieść do dyrektora odwołanie od rozstrzygnięcia,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iągu 7 dni dyrektor rozpatruje rozstrzygnięci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5.2025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15.00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764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ępowanie uzupełniając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godnie z art. 161  ustawy Prawo oświatowe</w:t>
            </w:r>
          </w:p>
        </w:tc>
      </w:tr>
      <w:tr>
        <w:trPr>
          <w:trHeight w:val="8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ie do publicznej wiadomości liczby wolnych miejsc</w:t>
            </w:r>
          </w:p>
          <w:p>
            <w:pPr>
              <w:pStyle w:val="Bezodstpw"/>
              <w:ind w:left="7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3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Złożenie wniosku do przedszkola wraz                                   z dokumentami potwierdzającymi spełnianie przez kandydata kryteriów branych pod uwagę                              w postępowaniu rekrutacyjnym uzupełniającym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2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Weryfikacja przez komisję rekrutacyjną wniosków                  o przyjęcie do przedszkola / oddziału przedszkolnego                                            i dokumentów potwierdzających spełnianie przez kandydata warunków lub kryteriów branych pod uwagę w postępowaniu rekrutacyjnym uzupełniającym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2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5.00</w:t>
            </w:r>
          </w:p>
        </w:tc>
      </w:tr>
      <w:tr>
        <w:trPr>
          <w:trHeight w:val="8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>kandydatów zakwalifikowanych                         i kandydatów niezakwalifikowanych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6.202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. 13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enie przez rodzica pisemnego oświadczenia                       o woli zapisu dziecka do przedszkola/oddziału przedszkolnego, do którego zostało zakwalifikowan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>kandydatów przyjętych                                            i kandydatów nieprzyjętych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.08.2025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. 13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53:00Z</dcterms:created>
  <dc:creator>PK Gołuchów</dc:creator>
  <dc:description/>
  <cp:keywords/>
  <dc:language>en-US</dc:language>
  <cp:lastModifiedBy>Kub_K</cp:lastModifiedBy>
  <cp:lastPrinted>2023-07-10T11:25:00Z</cp:lastPrinted>
  <dcterms:modified xsi:type="dcterms:W3CDTF">2025-01-08T09:04:00Z</dcterms:modified>
  <cp:revision>157</cp:revision>
  <dc:subject/>
  <dc:title>Zarządzenie Nr 376/2014</dc:title>
</cp:coreProperties>
</file>