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14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1 do Zarządzenia…………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gulamin wypożyczania i udostępniania darmowych podręczników, materiałów edukacyjnych i materiałów ćwiczeniowych dla uczniów Szkoły Podstawowej                                  im. Izabeli z Czartoryskich Działyńskiej w Gołuchowi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i   oraz   materiały  edukacyjne   przeznaczone   do   obowiązkowych   zajęć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edukacyjnych z zakresu kształcenia ogólnego są własności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koły                                        Podstawowej im. Izabeli z Czartoryskich Działyńskiej w Gołuchowie i </w:t>
      </w:r>
      <w:r>
        <w:rPr>
          <w:rFonts w:eastAsia="Times New Roman" w:cs="Times New Roman" w:ascii="Times New Roman" w:hAnsi="Times New Roman"/>
          <w:sz w:val="24"/>
        </w:rPr>
        <w:t>gromadzone są           w bibliotece szkolnej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wypożyczania darmowych podręczników i materiałów edukacyjnych uprawnieni są wszyscy uczni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odstawowej im. Izabeli z Czartoryskich Działyńskiej                 w Gołuchowie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ła Podstawowa im. Izabeli z Czartoryskich Działyńskiej w Gołuchowie </w:t>
      </w:r>
      <w:r>
        <w:rPr>
          <w:rFonts w:eastAsia="Times New Roman" w:cs="Times New Roman" w:ascii="Times New Roman" w:hAnsi="Times New Roman"/>
          <w:sz w:val="24"/>
        </w:rPr>
        <w:t>nieodpłatnie wypożycza uczniom podręczniki lub materiały edukacyjne, mające postać papierową, lub zapewnia uczniom dostęp do podręczników lub materiałów edukacyjnych, mających postać elektroniczną na okres jednego roku szkolnego. Zgodnie z rozporządzeniem MEN każdy podręcznik posłuży trzem kolejnym rocznikom uczniów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łączona do podręcznika lub materiału edukacyjnego płyta CD stanowi integralną częś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a lub materiału edukacyjnego i należy ją zwrócić wraz z podręcznikiem lub materiałem edukacyjnym. Zagubienie płyty CD skutkuje koniecznością zwrotu kosztów całego podręcznika lub materiału edukacyjn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68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ła Podstawowa im. Izabeli z Czartoryskich Działyńskiej w Gołuchowie </w:t>
      </w:r>
      <w:r>
        <w:rPr>
          <w:rFonts w:eastAsia="Times New Roman" w:cs="Times New Roman" w:ascii="Times New Roman" w:hAnsi="Times New Roman"/>
          <w:sz w:val="24"/>
        </w:rPr>
        <w:t>przekazuje uczniom materiały ćwiczeniowe obowiązujące w poszczególnych oddziałach w danym roku szkolnym bez obowiązku zwrotu lub je udostępni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68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życzanie darmowych podręczników i materiałów edukacyjnych oraz przekazanie uczniom materiałów ćwiczeniowych odbywa się w bibliotece szkolnej – do 15 września danego roku szkolnego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  <w:tab w:val="left" w:pos="1183" w:leader="none"/>
          <w:tab w:val="left" w:pos="2503" w:leader="none"/>
          <w:tab w:val="left" w:pos="3363" w:leader="none"/>
          <w:tab w:val="left" w:pos="4743" w:leader="none"/>
          <w:tab w:val="left" w:pos="6403" w:leader="none"/>
          <w:tab w:val="left" w:pos="7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eń</w:t>
        <w:tab/>
        <w:t>potwierdza</w:t>
        <w:tab/>
        <w:t>odbió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rmow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ręczników,</w:t>
        <w:tab/>
        <w:t>materiał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edukacyjnyc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 materiałów ćwiczeniowych  w protokole odbioru znajdującym się w bibliotece szkolnej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zobowiązani są do dbałości o wypożyczone podręczniki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padki zagubienia w ciągu roku szkolnego podręcznika uczeń zgłasza u wychowawcy. Utracony egzemplarz zostanie zamówiony przez szkołę. Szkoła może zażądać od rodzica/ opiekuna prawnego opłaty będącej wartością podręcznika, materiału edukacyjnego lub materiału ćwiczeniowego na wskazany przez szkołę numer rachunku bankowego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ind w:left="364" w:hanging="36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 przypadku zniszczenia lub zagubienia materiału ćwiczeniowego, rodzice/prawni opiekunowie są zobowiązani, we własnym zakresie, zaopatrzyć dziecko w nowy egzemplar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W przypadku zniszczenia lub zagubienia darmowego podręcznika, zanim zostanie zakupiony docelowy podręcznik dla ucznia, wykorzystując przewidziane procedury, uczeń może skorzystać z dodatkowego kompletu podręczników, który znajduje się                w bibliotece szkolnej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ń, który w trakcie roku szkolnego z powodów losowych, rezygnuje z edukacji              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kole Podstawowej im. Izabeli z Czartoryskich Działyńskiej w Gołuchowie </w:t>
      </w:r>
      <w:r>
        <w:rPr>
          <w:rFonts w:eastAsia="Times New Roman" w:cs="Times New Roman" w:ascii="Times New Roman" w:hAnsi="Times New Roman"/>
          <w:sz w:val="24"/>
        </w:rPr>
        <w:t>zobowiązany jest oddać otrzymany wcześniej komplet podręczników do biblioteki szkolnej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zdawania podręczników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left="78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życzone podręczniki i materiały edukacyjne należy zwrócić do biblioteki szkolnej w przedostatnim tygodniu nauczania danego roku szkolneg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ind w:left="784" w:right="2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eń potwierdza zwrot darmowych podręczników i materiałów edukacyjnych                      w protokole zdawczym znajdującym się w bibliotece szkolnej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left="78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ostatnim tygodniu nauczania danego roku szkolnego zostanie zwołana komisja (bibliotekarz i wychowawcy klas - termin do uzgodnienia), która oceni stan zdawanych przez uczniów darmowych podręczników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25"/>
        <w:ind w:left="724" w:right="2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misja przekaże uczniom informację zwrotną na temat stanu podręczników                               i dopuszczenia ich do dalszego użytkowania w kolejnym roku szkolnym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wierdzenia zniszczeń lub zagubienia darmowego podręcznika, materiału edukacyjnego bibliotekarz sporządza protokół, który stanowi załącznik nr 1 do niniejszego regulaminu, a szkoła może zażądać od rodzica/ opiekuna prawnego opłaty będącej wartością podręcznika na wskazany przez szkołę numer rachunku bankowego.</w:t>
      </w:r>
    </w:p>
    <w:p>
      <w:pPr>
        <w:pStyle w:val="Normal"/>
        <w:spacing w:lineRule="exact" w:line="29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e/prawni opiekunowie podpisują oświadczenie odbioru darmowych podręczników, materiałów edukacyjnych i materiałów ćwiczeniowych będące zobowiązaniem do stosowania zasad niniejszego regulaminu. Oświadczenie otrzymują uczniowie w dniu rozpoczęcia roku szkolnego od wychowawcy klasy ( załącznik nr 2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4"/>
        </w:rPr>
        <w:t>Uczniowie i rodzice zobowiązani są do zapoznania się z treścią niniejszego Regulaminu            i stosowania się do zawartych w nich postanowień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e w innych kwestiach z zakresu udostępniania podręczników lub materiałów edukacyjnych, które nie zostały ujęte w niniejszym Regulaminie, podejmuje Dyrektor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1416" w:right="1406" w:gutter="0" w:header="0" w:top="57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>bibliotekarz</dc:creator>
  <dc:description/>
  <dc:language>en-US</dc:language>
  <cp:lastModifiedBy>Szkola</cp:lastModifiedBy>
  <cp:lastPrinted>2017-10-17T11:26:00Z</cp:lastPrinted>
  <dcterms:modified xsi:type="dcterms:W3CDTF">2018-08-31T07:30:00Z</dcterms:modified>
  <cp:revision>2</cp:revision>
  <dc:subject/>
  <dc:title/>
</cp:coreProperties>
</file>