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b/>
          <w:bCs/>
          <w:sz w:val="32"/>
          <w:szCs w:val="32"/>
        </w:rPr>
        <w:t>IZYJKA ROK SZKOLNY 2014/20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bisan – Będzieszak Patryc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warciak Amel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uźnicka Ag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lcarek Agniesz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k Francisz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aś Macie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rzypniak Jul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abarek A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olak Ad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uczma Łuc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lc A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źmierska Wiktor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ędrasiak Niko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siewicz Tobiasz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jąc J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walski Patry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oźniak Daw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łakulak Piot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yfa Jul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ymczak Hubert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TYTUŁ „PRACOWITY, RZETELNY, WYTRWAŁY” OTRZYMUJĄ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aleniak Dominik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ądziak Juli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łócienniczak Zofi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maszewski Kami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szak Dawi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walski Patryk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yślona Nikol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baniak Bartosz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łaszczyk Nikol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owron Eryk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ochowicka Martyn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yślona Klaudi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ylka Mikołaj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ielak Szym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70" w:leader="none"/>
        </w:tabs>
        <w:bidi w:val="0"/>
        <w:spacing w:lineRule="atLeast" w:line="200" w:before="0" w:after="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rnawski Dominik</w:t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tLeast" w:line="20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tLeast" w:line="20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sz w:val="32"/>
          <w:szCs w:val="32"/>
        </w:rPr>
        <w:t>ROK SZKOLNY 2014/2015 WYDANE LEGITYMAC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yfa Patry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duński Dawi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rzelarczyk Wiktor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kowroński Jakub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uda Mateusz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Kunty King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00"/>
        <w:ind w:left="720" w:righ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7:00Z</dcterms:created>
  <dc:creator/>
  <dc:description/>
  <dc:language>en-US</dc:language>
  <cp:lastModifiedBy>Hanna Setecka</cp:lastModifiedBy>
  <dcterms:modified xsi:type="dcterms:W3CDTF">2015-06-28T19:01:00Z</dcterms:modified>
  <cp:revision>0</cp:revision>
  <dc:subject/>
  <dc:title/>
</cp:coreProperties>
</file>