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ZYJKA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2015/201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rbaniak Szymo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łupianek Jakub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asiak Sandr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yfa Patry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ntczak Ewelin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alerowicz Ameli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aleniak Oliwi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łaszczyk Michalin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ojnicka Nadi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kstacka Juli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uda Mateus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49:34Z</dcterms:created>
  <dc:creator/>
  <dc:description/>
  <dc:language>en-US</dc:language>
  <cp:lastModifiedBy/>
  <cp:revision>0</cp:revision>
  <dc:subject/>
  <dc:title/>
</cp:coreProperties>
</file>