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INARZ WOJEWÓDZKICH KONKURSÓW PRZEDMIOTOWYCH 2020/202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80"/>
        <w:gridCol w:w="1480"/>
        <w:gridCol w:w="1576"/>
        <w:gridCol w:w="1385"/>
        <w:gridCol w:w="1481"/>
        <w:gridCol w:w="1528"/>
        <w:gridCol w:w="1433"/>
        <w:gridCol w:w="1402"/>
        <w:gridCol w:w="1559"/>
      </w:tblGrid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dzina rozpoczęci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tap szkolny godz. 9.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tap rejonowy</w:t>
            </w:r>
          </w:p>
          <w:p>
            <w:pPr>
              <w:pStyle w:val="Normal"/>
              <w:spacing w:before="0" w:after="0"/>
              <w:rPr/>
            </w:pPr>
            <w:r>
              <w:rPr/>
              <w:t>godz. 10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tap </w:t>
              <w:br/>
              <w:t>wojewódzki</w:t>
            </w:r>
          </w:p>
          <w:p>
            <w:pPr>
              <w:pStyle w:val="Normal"/>
              <w:spacing w:before="0" w:after="0"/>
              <w:rPr/>
            </w:pPr>
            <w:r>
              <w:rPr/>
              <w:t>godz. 10.0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b/>
              </w:rPr>
              <w:t xml:space="preserve"> Fizy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-30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2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2.2021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01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-24.03.2021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b/>
              </w:rPr>
              <w:t xml:space="preserve"> Geograf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1.2020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01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-03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-26.03.2021</w:t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Francu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-0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-0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-29.03.2021</w:t>
            </w:r>
          </w:p>
        </w:tc>
      </w:tr>
      <w:tr>
        <w:trPr>
          <w:trHeight w:val="8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Pol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-0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-0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 30.03.2021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Chem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-08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-11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-31.03.20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Histor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-10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-0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-08.04.2021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Biolo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-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7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-14.04.2021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Matematy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-16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-1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-16.04.2021</w:t>
            </w:r>
          </w:p>
        </w:tc>
      </w:tr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Angiel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7-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-23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9.04.2021</w:t>
            </w:r>
          </w:p>
        </w:tc>
      </w:tr>
      <w:tr>
        <w:trPr>
          <w:trHeight w:val="10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Niemiec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-21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-2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-21.04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7:00Z</dcterms:created>
  <dc:creator>mk</dc:creator>
  <dc:description/>
  <cp:keywords/>
  <dc:language>en-US</dc:language>
  <cp:lastModifiedBy>MSI</cp:lastModifiedBy>
  <cp:lastPrinted>2020-09-21T11:38:00Z</cp:lastPrinted>
  <dcterms:modified xsi:type="dcterms:W3CDTF">2020-11-06T13:21:00Z</dcterms:modified>
  <cp:revision>12</cp:revision>
  <dc:subject/>
  <dc:title>TERMINARZ</dc:title>
</cp:coreProperties>
</file>