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4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3</w:t>
      </w:r>
    </w:p>
    <w:p>
      <w:pPr>
        <w:pStyle w:val="Normal"/>
        <w:ind w:left="5812" w:hanging="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do Regulaminu Konkursu Przedmiotowego</w:t>
        <w:br/>
        <w:t xml:space="preserve"> z …………….. organizowanego przez </w:t>
        <w:br/>
        <w:t>Łódzkiego Kuratora Oświaty</w:t>
        <w:br/>
        <w:t>w województwie łódzkim dla uczniów</w:t>
        <w:br/>
        <w:t xml:space="preserve"> szkół podstawowych  w roku szkolnym 2020/202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Członek Komisji Wojewódzkiego Konkursu Przedmiotowego/Zespołu Nadzorującego</w:t>
        <w:br/>
        <w:t>z ……………………….……………</w:t>
        <w:br/>
        <w:t>na etapie szkolnym/rejonowym/wojewódzkim 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Oświadczam, że znane mi są przepisy o ochronie danych osobowych i zobowiązuję się do przestrzegania ich postanowień oraz zachowania w tajemnicy wszystkich danych, do których miałam/em dostęp </w:t>
      </w:r>
      <w:bookmarkStart w:id="0" w:name="_Hlk51668344"/>
      <w:r>
        <w:rPr/>
        <w:t xml:space="preserve">w związku z udziałem w pracach komisji Wojewódzkiego Konkursu  Przedmiotowego </w:t>
      </w:r>
      <w:bookmarkEnd w:id="0"/>
      <w:r>
        <w:rPr/>
        <w:t>z .................................................................... w roku szkolnym 2020/202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nie występują, ani też nie są mi znane okoliczności, które mogą wywołać wątpliwości co do mojej bezstronności w związku ze sprawdzaniem prac uczniów Wojewódzkiego Konkursu Przedmiotowego z ................................................................  </w:t>
      </w:r>
      <w:r>
        <w:rPr>
          <w:szCs w:val="28"/>
        </w:rPr>
        <w:t>w roku szkolnym 2020/202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Zobowiązuję się do zachowania w tajemnicy wszelkich informacji uzyskanych </w:t>
        <w:br/>
        <w:t xml:space="preserve">w związku pracą w komisji konkursowej oraz przestrzegania </w:t>
      </w:r>
      <w:r>
        <w:rPr>
          <w:i/>
          <w:iCs/>
        </w:rPr>
        <w:t xml:space="preserve">Regulaminu Konkursu Przedmiotowego z ………………………………………………., </w:t>
      </w:r>
      <w:r>
        <w:rPr/>
        <w:t>z którym się zapoznałam/łem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, dnia …………………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ab/>
        <w:t>(miejscowość, data)</w:t>
      </w:r>
      <w:r>
        <w:rPr>
          <w:sz w:val="28"/>
          <w:szCs w:val="28"/>
        </w:rPr>
        <w:t xml:space="preserve"> </w:t>
        <w:tab/>
        <w:t>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 w:before="0" w:after="40"/>
        <w:jc w:val="both"/>
        <w:rPr/>
      </w:pPr>
      <w:r>
        <w:rPr/>
        <w:t>Zgodnie z art. 13 ust. 1 i ust. 2, art. 14 ust. 1 i ust. 2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.2016.119. 1), dalej „RODO” informuję,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</w:t>
      </w:r>
      <w:r>
        <w:rPr>
          <w:rFonts w:cs="Times New Roman" w:ascii="Times New Roman" w:hAnsi="Times New Roman"/>
          <w:b/>
          <w:sz w:val="24"/>
          <w:szCs w:val="24"/>
        </w:rPr>
        <w:t>Łódzki Kuratorium Oświaty, 90-446 Łódź,</w:t>
        <w:br/>
        <w:t xml:space="preserve">al. Kościuszki 120a, tel. (42) 636-34-71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Kuratorium Oświaty w Łodzi jest - </w:t>
      </w:r>
      <w:r>
        <w:rPr>
          <w:rFonts w:cs="Times New Roman" w:ascii="Times New Roman" w:hAnsi="Times New Roman"/>
          <w:b/>
          <w:sz w:val="24"/>
          <w:szCs w:val="24"/>
        </w:rPr>
        <w:t xml:space="preserve">Pan Adam Bar, </w:t>
        <w:br/>
        <w:t xml:space="preserve">tel. (42) 636-26-76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od@kuratorium.lodz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będą w celu wypełnienia obowiązku prawnego ciążącego </w:t>
        <w:br/>
        <w:t>na administratorze (art. 6 ust. 1 lit. a i c RODO) w związku z realizacją Wojewódzkich Konkursów Przedmiotowych edycja 2020/2021 (art. 51 ust. 1 pkt 7 ustawy z dnia 14 grudnia 2016 r. - Prawo oświatowe - Dz. U. z 2020 r. poz. 910 - tj. kurator oświaty, w imieniu wojewody, wykonuje zadania i kompetencje w zakresie oświaty określone w ustawie i przepisach odrębnych na obszarze województwa, a w szczególności: organizuje olimpiady, konkursy, turnieje, przeglądy oraz inne formy współzawodnictwa i prezentacji osiągnięć uczniów szkół na obszarze województw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podmioty, którym należy udostępnić dane osobowe na podstawie przepisów prawa oraz podmioty realizujące zadania w imieniu administratora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osób, uczestnicy konkursu mają prawo do - ochrony swoich danych osobowych, dostępu do nich, uzyskania ich kopii, sprostowania danych, ograniczenia ich przetwarzania, wniesienia skargi do Prezesa UODO, gdy przetwarzanie danych osobowych narusza przepisy RODO, w stosunku do przetwarzania danych osobowych, na które została wyrażona zgoda, ma prawo wycofać się ze zgody, oraz żądać usunięcia danych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 niezbędne w związku z udziałem w pracach komisji Wojewódzkiego Konkursu Przedmiotowego, osoba której dane dotyczą ma prawo dostępu do swoich danych, sprostowania danych, ograniczenia ich przetwarzania, wniesienia skargi do Prezesa UODO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wskazanych powyżej celów przetwarzania, w tym również obowiązku archiwizacyjnego wynikającego z przepisów prawa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elektronicznie i ręcznie, zgodnie z metodami i procedurami związanymi z celami przetwarzania, o którym mowa w pkt 3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w tym profilowaniu.</w:t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5" w:hanging="0"/>
        <w:jc w:val="both"/>
        <w:rPr/>
      </w:pPr>
      <w:r>
        <w:rPr/>
      </w:r>
    </w:p>
    <w:p>
      <w:pPr>
        <w:pStyle w:val="Akapitzlist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..</w:t>
        <w:tab/>
        <w:tab/>
        <w:tab/>
        <w:t xml:space="preserve">                              …………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(miejscowość, data) </w:t>
        <w:tab/>
        <w:tab/>
        <w:tab/>
        <w:tab/>
        <w:t xml:space="preserve">       </w:t>
      </w:r>
      <w:r>
        <w:rPr/>
        <w:t xml:space="preserve">               </w:t>
      </w:r>
      <w:r>
        <w:rPr>
          <w:sz w:val="18"/>
        </w:rPr>
        <w:t>czytelny</w:t>
      </w:r>
      <w:r>
        <w:rPr/>
        <w:t xml:space="preserve"> </w:t>
      </w:r>
      <w:r>
        <w:rPr>
          <w:sz w:val="18"/>
          <w:szCs w:val="18"/>
        </w:rPr>
        <w:t>podpis składającego oświadczenie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  <w:sz w:val="20"/>
        <w:szCs w:val="20"/>
      </w:rPr>
    </w:pPr>
    <w:r>
      <w:rPr>
        <w:i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6:00Z</dcterms:created>
  <dc:creator>Kuratorium Białystok</dc:creator>
  <dc:description/>
  <cp:keywords/>
  <dc:language>en-US</dc:language>
  <cp:lastModifiedBy>laptop</cp:lastModifiedBy>
  <cp:lastPrinted>2020-09-21T14:05:00Z</cp:lastPrinted>
  <dcterms:modified xsi:type="dcterms:W3CDTF">2020-11-17T08:56:00Z</dcterms:modified>
  <cp:revision>2</cp:revision>
  <dc:subject/>
  <dc:title>oswiadczenie czlonkow komisji</dc:title>
</cp:coreProperties>
</file>