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LAN PRA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UBLICZNEJ SZKOŁY PODSTAWOWEJ W ZAGÓRZ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A ROK SZKOLNY 2020/202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 (t.j. Dz.U. z 2004 r. Nr 256 poz. 2572 ze zm.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7 sierpnia 2015r. w sprawie nadzoru pedagogicznego (Dz.U. z 2015, poz . 1270)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2017 poz. 356)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29 sierpnia 2014 r. </w:t>
        <w:br/>
        <w:t xml:space="preserve">w sprawie sposobu prowadzenia przez publiczne przedszkola, szkoły i placówki dokumentacji przebiegu nauczania, działalności wychowawczej i opiekuńczej oraz rodzajów tej dokumentacji </w:t>
      </w:r>
      <w:r>
        <w:rPr>
          <w:rFonts w:eastAsia="Times New Roman" w:cs="TimesNewRomanPSMT" w:ascii="Times New Roman" w:hAnsi="Times New Roman"/>
          <w:sz w:val="24"/>
          <w:szCs w:val="24"/>
        </w:rPr>
        <w:t>(Dz. U. z 2014, poz 1170)</w:t>
      </w:r>
    </w:p>
    <w:p>
      <w:pPr>
        <w:pStyle w:val="Zawartotabeli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4 sierpnia 2015 r. zmieniające rozporządzenie w sprawie sposobu prowadzenia przez publiczne przedszkola, szkoły </w:t>
        <w:br/>
        <w:t>i placówki dokumentacji przebiegu nauczania, działalności wychowawczej i opiekuńczej oraz rodzajów tej dokumentacji (DZ. U.2015 poz. 1250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8 marca 2017r. w sprawie ramowych planów nauczania w szkołach publicznych (Dz.U. 2017 poz. 703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8 września 2008 r. w sprawie orzeczeń i opinii wydawanych przez zespoły orzekające działające w publicznych poradniach psychologiczno-pedagogicznych (Dz.U. z 2008 r. Nr 173 poz. 1072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31 grudnia 2002 r. </w:t>
        <w:br/>
        <w:t xml:space="preserve">w sprawie bezpieczeństwa i higieny w publicznych i niepublicznych szkołach </w:t>
        <w:br/>
        <w:t>i placówkach (Dz.U. z 2003 r. Nr 6 poz. 69 ze zm.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pracowany został w oparciu o: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kierunki polityki oświatowej na rok szkolny 2020/2021.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dzoru pedagogicznego na rok szkolny 2020/2021.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sformułowane na posiedzeniu rady pedagogicznej podsumowującym rok szkolny 2019/2020 - wnioski z nadzoru pedagogicznego, z ewaluacji wewnętrznej oraz z przeprowadzonych diagnoz i analiza wyników nauczania.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am wychowawczo-profilaktyczny</w:t>
      </w:r>
    </w:p>
    <w:p>
      <w:pPr>
        <w:pStyle w:val="Standard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uczniów i rodziców.</w:t>
      </w:r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kierunki realizacji polityki oświatowej państwa w roku szkolny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 (Główne cele dydaktyczne i wychowawczo-opiekuńcze)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0"/>
          <w:sz w:val="24"/>
          <w:szCs w:val="24"/>
          <w:lang w:eastAsia="pl-PL"/>
        </w:rPr>
        <w:t>1. Wdrażanie nowej podstawy programowej w szkołach ponadpodstawowych ze szczególnym uwzględnieniem edukacji przyrodniczej i matematycznej. Rozwijanie samodzielności, innowacyjności i kreatywności uczniów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B1B1B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1B1B1B"/>
          <w:kern w:val="0"/>
          <w:sz w:val="24"/>
          <w:szCs w:val="24"/>
          <w:lang w:eastAsia="pl-PL"/>
        </w:rPr>
        <w:t>Zapewnienie wysokiej jakości kształcenia oraz wsparcia psychologiczno – pedagogicznego wszystkim uczniom z uwzględnieniem zróżnicowania ich potrzeb rozwojowych i edukacyjnych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B1B1B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1B1B1B"/>
          <w:kern w:val="0"/>
          <w:sz w:val="24"/>
          <w:szCs w:val="24"/>
          <w:lang w:eastAsia="pl-PL"/>
        </w:rPr>
        <w:t>Wykorzystanie w procesach edukacyjnych narzędzi i zasobów cyfrowych oraz metod kształcenia na odległość. Bezpieczne i efektywne korzystanie z technologii cyfrowych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kern w:val="0"/>
          <w:sz w:val="24"/>
          <w:szCs w:val="24"/>
          <w:lang w:eastAsia="pl-PL"/>
        </w:rPr>
        <w:t>4. Działania wychowawcze szkoły. Wychowanie do wartości, kształtowanie postaw i respektowanie norm społecznych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B1B1B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kern w:val="0"/>
          <w:sz w:val="24"/>
          <w:szCs w:val="24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do zrealizowania: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ążenie do tego, aby </w:t>
      </w:r>
      <w:r>
        <w:rPr>
          <w:rFonts w:cs="Times New Roman" w:ascii="Times New Roman" w:hAnsi="Times New Roman"/>
          <w:sz w:val="24"/>
          <w:szCs w:val="24"/>
        </w:rPr>
        <w:t xml:space="preserve">nasi absolwenci byli ludźmi mądrymi, twórczymi i dojrzałymi ze spójnym wewnętrznie systemem wartości. 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ostaw patriotycznych wśród uczniów.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ystematyczna realizacja podstawy programowej z uwzględnieniem programów autorskich oraz różnych projektów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noszenie efektów nauczania poprzez indywidualizację pracy z uczniem.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zespołów klasowych i uczniów całej społeczności szkolnej. 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iCs/>
          <w:sz w:val="24"/>
          <w:szCs w:val="24"/>
        </w:rPr>
        <w:t xml:space="preserve">orzenie </w:t>
        <w:br/>
        <w:t xml:space="preserve">w szkole życzliwej i serdecznej atmosfery, pełnej wzajemnego szacunku i tolerancji, opartej o autentyczną współpracę wszystkich podmiotów edukacyjnych: rodziców, uczniów, nauczycieli, pracowników szkoły, pracowników różnych instytucji </w:t>
        <w:br/>
        <w:t xml:space="preserve">i organizacji.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welowanie wszelkich przejawów agresji i przemocy w szkole oraz uwrażliwienie na potrzeby innych (działania na rzecz zdrowia i bezpieczeństwa uczniów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drażanie do przestrzeganie zasad BHP na terenie szkoły i poza nią. 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wijanie kompetencji cyfrowych uczniów i nauczycieli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pewnienie ucznio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yrnienie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opieki świetlic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ów do pracy poprzez organizację szkolnych konkursów przedmiotowych, wyjazdów zorganizowanych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nauczycieli w zewnętrznych szkoleniach doskonalących.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szkoły z  instytucjami na terenie gminy. Promocja szkoły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 zawartych plan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w głównych obszarach działalności szkoł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ium szkoln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imprez szkoln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konkurs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spotkań nauczycieli z rodzicami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LAN PRACY W GŁÓWNYCH OBSZARACH DZIAŁALNOŚCI SZKOŁY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i organizacja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102"/>
        <w:gridCol w:w="1725"/>
      </w:tblGrid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zkolnych wszystkim. pracownikom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ńca sierpni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ocznego planu pracy szkoły.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  <w:br/>
              <w:t>J. Juszczy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iel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ńca sierpni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nadzoru pedagogicznego.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wrześni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pracy dydaktycznej.</w:t>
              <w:br/>
              <w:t xml:space="preserve"> i wychowawczej.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ńca wrześni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wanie nadzoru pedagogicznego.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ns zawodowy nauczycieli.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ja szkoły w środowisku lokalnym przez współpracę z instytucjami wspierającymi szkołę, organizację imprez wg załączonego kalendarza, aktualizację strony internetowej szkoły.    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wszyscy nauczyciele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ie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072"/>
        <w:gridCol w:w="1743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  <w:p>
            <w:pPr>
              <w:pStyle w:val="Akapitzlist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odstawy programowej kształcenia ogólnego ze szczególnym uwzględnieniem przygotowania uczniów do sprawdzianu zewnętrznego i uwzględnieniem wniosków z badania osiągnięć edukacyjnych uczniów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podstawy programowej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prowadzenie sprawdzianu dla klasy ósmej (także próbnego). Analiza oraz opracowanie wyników, wdrażanie wniosków do realizacj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sychologiem, pedagogiem, poradnią psychologiczno-pedagogiczną i rodzicami w celu rozpoznania indywidualnych potrzeb i możliwości uczniów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rywanie i rozwijanie zainteresowań i uzdolnień uczniów przez indywidualizowanie stawianych im zadań oraz organizację i przygotowanie do udziału </w:t>
              <w:br/>
              <w:t>w konkursach wewnątrzszkolnych i pozaszkolnych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doskonalenie funkcjonowania zajęć pozalekcyjnych </w:t>
              <w:br/>
              <w:t>w oparciu o wywiady z rodzicami i uczniam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roku szkolnego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dodatkowych rozwijających zainteresowania uczniów zgodnie z zapotrzebowaniem ze strony rodziców i dziec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Rozwijanie samodzielności, innowacyjności i kreatywności uczniów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zespołach nauczycielski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mającymi trudności w nauce. Organizacja zajęć dla uczniów z orzeczeniem poradni psychologiczno-pedagogicznej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yników nauczani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lanu nadzoru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ników nauczani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wśród uczniów poczucia odpowiedzialności za uzyskane ocen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łaściwego i systematycznego oceniania uczniów przez nauczycieli. Obserwacja lekcj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harmonogramu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matematycznych, przyrodniczych i informatycznych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e ed. wczesn., matematy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patriotycznych, zainteresowanie przeszłością narodu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ensacyjne dla uczniów mających trudności w uczeniu się matematyk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e ed. wczesn.., matematy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usprawniające umiejętności matematyczn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matematy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dydaktyczno-wyrównawcze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ypowani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cyfrowych uczniów i nauczyciel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treści w zakresie profilaktyki uzależnień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wybranych treści z zakresu doradztwa zawodowego we wszystkich oddziałach naszej szkoły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, nauczyci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968"/>
        <w:gridCol w:w="1701"/>
      </w:tblGrid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  <w:p>
            <w:pPr>
              <w:pStyle w:val="Akapitzlist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e i monitorowanie zachowania uczniów Niwelowanie wszelkich przejawów agresji i przemocy w szkole oraz uwrażliwienie na potrzeby innych poprzez realizację programu wychowawczo-profilaktycznego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artości i kształtowanie postaw patriotycznych.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klasowych, uczniów i całej społeczności szkolnej (uspołecznienie dzieci, kultur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a, współpraca w grupie) podczas organizacji uroczystości i imprez kulturalnych, artystycznych oraz wycieczek.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wychowawców z rodzicami dzieci, z pedagogiem szkolnym, poradnią psychologiczno-pedagogiczną.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pracy samorządu uczniowskiego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 samorządu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i odpowiedzialne korzystanie z zasobów dostępnych w sieci.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zieci do udziału w życiu społecznym, kształtowanie postaw patriotyczno – obywatelskich. Rozwijanie szacunku do pracy i obowiązków szkolnych.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spółpracy ze środowiskiem lokalnym, partnerami szkoły.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piekuńcze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967"/>
        <w:gridCol w:w="1701"/>
      </w:tblGrid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  <w:p>
            <w:pPr>
              <w:pStyle w:val="Akapitzlist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pieki pedagogicznej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pomocy psychologiczno-pedagogicznej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opieką świetlicową uczniów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pieki wychowawczej uczniom znajdującym się w trudnej sytuacji życiowej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ożywiania na terenie szkoły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czasu wolnego młodzieży szkolnej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na rzecz bezpieczeństwa dzieci w szkole i poza nią. 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wszyscy nauczyciel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sieci.</w:t>
            </w:r>
          </w:p>
        </w:tc>
        <w:tc>
          <w:tcPr>
            <w:tcW w:w="19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ALENDARIUM SZKOLN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rześnia 2020 r. - Rozpoczęcie rocznych zajęć dydaktyczno-wychowawczych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31 grudnia 2020 r. - Zimowa przerwa świąteczn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4 lutego  2021 r. - Ferie zimowe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  kwietnia 2021 r. - Wiosenna przerwa świąteczn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7 maja 2021 – Egzamin ósmoklasisty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czerwca 2021 r. - Zakończenie rocznych zajęć dydaktyczno-wychowawczych</w:t>
      </w:r>
    </w:p>
    <w:p>
      <w:pPr>
        <w:pStyle w:val="Standar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HARMONOGRAM UROCZYSTOŚCI KLASOWYCH/ SZKOLNYC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7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1"/>
        <w:gridCol w:w="3689"/>
        <w:gridCol w:w="2571"/>
        <w:gridCol w:w="1261"/>
      </w:tblGrid>
      <w:tr>
        <w:trPr>
          <w:trHeight w:val="159" w:hRule="atLeast"/>
        </w:trPr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97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roku szkolnego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  wychowawcy klas 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 czytanie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opiecka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Chłopaka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owie samorządu uczniowskiego, wychowawcy klas 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ubowanie uczniów klasy pierwszej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oltyn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ca    Odzyskania Niepodległości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storii, wychowawcy klas 0-3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ki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 opiekunowie samorządu uczniowskiego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ilia w klasie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ełka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danty, 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czytelnika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oltyn, M. Dobielska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0-3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 walentynkowa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amorządu uczniowskiego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Języka Ojczystego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oltyn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 z okazji Dnia Kobiet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Nawrot, J. K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Chmielewska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lekcje wielkopostne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danty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ek wielkanocny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danty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siążki i praw autorskich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oltyn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Wody i Ziemi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hwalenia Konstytucji Trzeciego Maja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Górniak, K.  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Musiał, U. Wojtaszek </w:t>
              <w:br/>
              <w:t>M. Foltyn, J. Juszczyk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</w:tr>
      <w:tr>
        <w:trPr>
          <w:trHeight w:val="406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śli czytają najmłodszym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Musiał, M. Foltyn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szczyk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>
          <w:trHeight w:val="159" w:hRule="atLeast"/>
        </w:trPr>
        <w:tc>
          <w:tcPr>
            <w:tcW w:w="1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</w:tc>
        <w:tc>
          <w:tcPr>
            <w:tcW w:w="25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HARMONOGRAM KONKURSÓW</w:t>
      </w:r>
    </w:p>
    <w:tbl>
      <w:tblPr>
        <w:tblW w:w="93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19"/>
        <w:gridCol w:w="1792"/>
        <w:gridCol w:w="1432"/>
      </w:tblGrid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9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cztówka z wakacji” (plastyczny)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idanty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zes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„Mistrz pięknego czytania”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oltyn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„Czy znasz te lektury?”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 Foltyn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ździernik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„Mój ulubiony bohater literacki”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 Foltyn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ździernik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o odżywianiu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ot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ździernik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ienne owoce” – wydzieranka konkurs dla oddziału przedszkolneg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 Musiał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ździernik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lioteka moich marzeń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 Foltyn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419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wiedzy biblijnej</w:t>
            </w:r>
          </w:p>
        </w:tc>
        <w:tc>
          <w:tcPr>
            <w:tcW w:w="179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idanty</w:t>
            </w:r>
          </w:p>
        </w:tc>
        <w:tc>
          <w:tcPr>
            <w:tcW w:w="143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ździernik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na najładniejszy obrazek o tematyce Halloween, klasy I-III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Dobielska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na najpiękniejszy wiersz o jesieni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Musia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oltyn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kat dotyczący oszczędzania</w:t>
            </w:r>
          </w:p>
        </w:tc>
        <w:tc>
          <w:tcPr>
            <w:tcW w:w="17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, Juszczyk</w:t>
            </w:r>
          </w:p>
        </w:tc>
        <w:tc>
          <w:tcPr>
            <w:tcW w:w="14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na stroik bożonarodzeniowy</w:t>
            </w:r>
          </w:p>
        </w:tc>
        <w:tc>
          <w:tcPr>
            <w:tcW w:w="17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Banaszczyk</w:t>
            </w:r>
          </w:p>
        </w:tc>
        <w:tc>
          <w:tcPr>
            <w:tcW w:w="14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dz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ret bohatera z lektury kl. I-IV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Kopieck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dz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ka świąteczna – konkurs grafiki komputerowej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 Górniak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dz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je ferie zimowe” – prezentacja multimedialna 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ot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ycz./luty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rie z górki” (plastyczny)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idanty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ty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y o bezpieczeństwie przeciwpożarowym (plastyczny)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idanty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zec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wiedzy pożarniczej IV – VIII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Kop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Banaszczy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Chmielewska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zec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na kartkę wielkanocną, palmę wielkanocną, pisankę, stroik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zyscy nauczyciele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zec</w:t>
            </w:r>
          </w:p>
        </w:tc>
      </w:tr>
      <w:tr>
        <w:trPr>
          <w:trHeight w:val="9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wiedzy ekologicznej „Jestem ekobohaterem – segreguję śmieci”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ot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zec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ęka Pańska w oczach dzieci i młodzieży” (plastyczny)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idanty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zec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piękniejszy bukiet wielkanocny”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Bukał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iec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pod hasłem „Portret ulubionego bohatera literackiego kl. IV-VIII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Kopieck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matematyczny „Mistrz matematyki”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. Nawrot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iecień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rniej wiedzy ekologicznej kl. IV-VIII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ot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ój komiks” – konkurs graficzny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 Kopieck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strz pięknego czytania”- IV-V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 Musiał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ortograficzny „Mistrz ortografii” IV-VI , VII-VIII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Kop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 Musia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 Górniak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ret mojej mamy i mojego taty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 Musiał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wiedzy o Janie Pawle II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idanty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ój lekturnik” – kl.V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 Musiał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erwiec</w:t>
            </w:r>
          </w:p>
        </w:tc>
      </w:tr>
      <w:tr>
        <w:trPr>
          <w:trHeight w:val="283" w:hRule="atLeast"/>
        </w:trPr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4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oroczny konkurs na najlepszego czytelnika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 Foltyn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 xml:space="preserve"> TERMINARZ INDYWIDUALNYCH  SPOTKAŃ NAUCZYCIELI Z RODZICAM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9"/>
        <w:gridCol w:w="2180"/>
        <w:gridCol w:w="21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Juszczy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45</w:t>
            </w:r>
          </w:p>
        </w:tc>
      </w:tr>
      <w:tr>
        <w:trPr>
          <w:trHeight w:val="1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Ławiń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10: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Folty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piec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Now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Nawro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idan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Ko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Musia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obiel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ester Górni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Placzyń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Banaszczy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-12: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rczem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Chmielew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Nitec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 szkoły został zatwierdzony Uchwałą Rady Pedagogicznej nr 4U/2020/2021   Publicznej Szkoły Podstawowej w Zagórzu z dnia 14 września 2020 roku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/>
        <w:t xml:space="preserve">Dyrektor  szkoły 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Maria  Placzy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07:00Z</dcterms:created>
  <dc:creator>Nowy Komputer</dc:creator>
  <dc:description/>
  <cp:keywords/>
  <dc:language>en-US</dc:language>
  <cp:lastModifiedBy>laptop</cp:lastModifiedBy>
  <cp:lastPrinted>2020-09-27T12:45:00Z</cp:lastPrinted>
  <dcterms:modified xsi:type="dcterms:W3CDTF">2021-01-31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