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ESTAW PROGRAMÓW NAUCZ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OWIĄZUJĄCY W PUBLICZNEJ SZKOLE PODSTAWOWEJ W ZAGÓRZU </w:t>
        <w:br/>
        <w:t>W ROKU SZKOLNYM 2020–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260"/>
        <w:gridCol w:w="1418"/>
        <w:gridCol w:w="1276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kla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rogramu i au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dawni-               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puszcz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</w:t>
              <w:br/>
              <w:t>i nazwisko nauczyciela realizującego program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 przedszkol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przedszkol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Wychowania przedszkol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letta  Majewska, Renata Paźdz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 - Eduk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a Musia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,,Tak dla Jezus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0-01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0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dan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języka angielskiego, wychowanie przedszkolne i klasy zerow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Dobielska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wczesnoszkol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 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dukacja wczesno- szko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edukacji wczesnoszkolnej zgodny z Rozporządzeniem MEN z dnia 14 lutego 2017r. Ewa Stolarcz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- Eduk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 Folt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Zaproszeni na ucztę z Panem Jezusem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- 2-01/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5.2020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dan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języka angielskiego dla klas I-I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iola Bogu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 Long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Dobiel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ESTAW PROGRAMÓW NAUCZ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OWIĄZUJĄCY W PUBLICZNEJ SZKOLE PODSTAWOWEJ W ZAGÓRZU </w:t>
        <w:br/>
        <w:t>W ROKU SZKOLNYM 2020–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260"/>
        <w:gridCol w:w="1418"/>
        <w:gridCol w:w="1276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kla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rogramu i au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-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puszcz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</w:t>
              <w:br/>
              <w:t>i nazwisko nauczyciela realizującego program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wczesnoszkol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 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dukacja wczesnoszkol-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edukacji wczesnoszkolnej zgodny z Rozporządzeniem MEN z dnia 14 lutego 2018 r. Ewa Stolarcz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-Eduk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 Juszczy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W drodze do wieczernik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sja Wychowania Katolickiego KEP przew. bp Marek Mendy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 1-0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0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dan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języka angielskiego dla klas I-I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iola Bogu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 Long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Dobielska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dukacja wczesnoszkol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 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wczesnoszko-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edukacji wczesnoszkolnej zgodny                          z Rozporządzeniem MEN z dnia 14 lutego 2018r. Ewa Stolarcz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-Eduk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Ławiń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W drodze do wieczernik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sja Wychowania Katolickiego KEP przew. bp Marek Mendy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 1-0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0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dan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 w nauczaniu wczesnoszkolny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iola  Boguc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 Long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Dobiel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ZESTAW PROGRAMÓW NAUCZ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OWIĄZUJĄCY W PUBLICZNEJ SZKOLE PODSTAWOWEJ W ZAGÓRZU </w:t>
        <w:br/>
        <w:t>W ROKU SZKOLNYM 2020–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260"/>
        <w:gridCol w:w="1418"/>
        <w:gridCol w:w="1276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kla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rogramu i au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-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puszcz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</w:t>
              <w:br/>
              <w:t>i nazwisko nauczyciela realizującego program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 I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języka polskiego w klasach 4-8 szkoły podstawowej ,,Słowa z uśmiechem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Hortwath, Anita Żegle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wester  Górni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tor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nauczania historii w klasach 4-8 szkoły podstawowej ,,Wczoraj              i dziś”. Tomasz Maćkows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 Boryc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 nauczania  przyrody w  klasie 4 szkoły podstawowej ,,Tajemnice przyrody”.  Jolanta Golank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a Ko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. „Matematyka wokół nas” klasy 4-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Lewicka, Marianna Kowalczyk, Anna Drąż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zula  Nawro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 nauczania  informatyki               w szkole podstawowej ,,Lubię to!”. Michał Kę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wester  Górniak</w:t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techniki w klasach 4-6 szkoły podstaw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h Łabecki, Marta Łabe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Banaszczyk</w:t>
            </w:r>
          </w:p>
        </w:tc>
      </w:tr>
      <w:tr>
        <w:trPr>
          <w:trHeight w:val="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nauczania ogólnego muzyki w klasie IV-VII szkoły podstaw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Gromek, Grażyna Kilba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 589/1/2012/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Siej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 języka angielskiego dla  klasy IV – VIII Joanna Stefa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Dobiel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Poznaję Boga i w Niego wierzę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Wychowania Katolickiego KEP przew. bp Marek Mendy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 2-0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0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danty</w:t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plastyki w klasach 4-7 szkoły podstawowej.           Do dzieła! Jadwiga Lukas, Krystyna Onak, Marta Ipczyńska, Natalia Mrozkowi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danty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życia                w rodzi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wychowanie do życia w rodzinie dla uczniów klasy 4 szkoły podstawowej ,,Wędrując ku dorosłości”.  Teresa Kró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kon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a  K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ESTAW PROGRAMÓW NAUCZ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OWIĄZUJĄCY W PUBLICZNEJ SZKOLE PODSTAWOWEJ W ZAGÓRZU </w:t>
        <w:br/>
        <w:t>W ROKU SZKOLNYM 2020–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260"/>
        <w:gridCol w:w="1418"/>
        <w:gridCol w:w="1276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kla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rogramu i au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-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puszcz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</w:t>
              <w:br/>
              <w:t>i nazwisko nauczyciela realizującego program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 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nauczania języka polskiego w klasach 4-8 szkoły podstawowej ,,Słowa z uśmiechem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Hortwath, Anita Żegle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 Kopiec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nauczania  języka angielskiego dla 2 etapu edukacyjnego  zgodny z Podstawą Programową z dn. 14.02.2017.              Ewa Piotrowska, Tomasz Sztyb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Dobiel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„Matematyka wokół nas”- szkoła podstaw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Lewicka, Marianna Kowalcz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Placzyń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 nauczania  informatyki               w szkole podstawowej ,,Lubię to!”. Michał Kę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wester Górni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techniki w klasach 4-6 szkoły podstaw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h Łabecki, Marta Łabe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 Banaszczy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nauczania ogólnego muzyki w klasie IV-VII szkoły podstaw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Gromek, Grażyna Kilba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2/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Siejka</w:t>
            </w:r>
          </w:p>
        </w:tc>
      </w:tr>
      <w:tr>
        <w:trPr>
          <w:trHeight w:val="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plastyki w klasach 4-7 szkoły podstawowej.           Do dzieła! Jadwiga Lukas, Krystyna Onak, Marta Ipczyńska, Natalia Mrozkowi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dan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historii w klasach 4-8 szkoły podstawowej ,,Wczoraj              i dziś”. Tomasz Maćkows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 Boryc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biologii                     w klasach 5-8 szkoły podstaw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Puls życia” Anna Zdzienni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a Kot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Przez prawdę i dobro zdobywamy świętość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- 2-01/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5.2020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danty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geografii w szkole podstawowej ,,Planeta Nowa” Ewa,Maria Tuz, Barbara Dziedz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 906/1/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a  Nowak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życia                w rodzi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Wychowanie do życia w rodzinie dla uczniów klasy 5 szkoły podstawowej ,,Wędrując ku dorosłości”.  Teresa Kró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k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a  K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ESTAW PROGRAMÓW NAUCZ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OWIĄZUJĄCY W PUBLICZNEJ SZKOLE PODSTAWOWEJ W ZAGÓRZU </w:t>
        <w:br/>
        <w:t>W ROKU SZKOLNYM 2020–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260"/>
        <w:gridCol w:w="1418"/>
        <w:gridCol w:w="1276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kla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rogramu i au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-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puszcz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</w:t>
              <w:br/>
              <w:t>i nazwisko nauczyciela realizującego program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 V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nauczania języka polskiego w klasach 4-8 szkoły podstawowej ,,Słowa z uśmiechem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Hortwath, Anita Żegle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a  Musia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nauczania  języka angielskiego dla  2 etapu edukacyjnego  zgodny z Podstawą Programową z dn. 14.02.2017.              Ewa Piotrowska, Tomasz Sztyb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Dobiel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„Matematyka wokół nas”- szkoła podstaw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Lewicka, Marianna Kowalcz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Placzyń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historii w klasach 4-8 szkoły podstawowej ,,Wczoraj              i dziś”. Tomasz Maćkows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 Boryc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techniki w klasach 4-6 szkoły podstaw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h Łabecki, Marta Łabe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Banaszczy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nauczania biologii                     w klasach 5-8 szkoły podstaw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Puls życia” Anna Zdzienni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a Kot</w:t>
            </w:r>
          </w:p>
        </w:tc>
      </w:tr>
      <w:tr>
        <w:trPr>
          <w:trHeight w:val="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 nauczania  informatyki               w szkole podstawowej ,,Lubię to!”. Michał Kę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wester  Górni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plastyki w klasach 4-7 szkoły podstawowej.           Do dzieła! Jadwiga Lukas, Krystyna Onak, Marta Ipczyńska, Natalia Mrozkowi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dan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Poznaję Boga i w Niego wierzę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sja Wychowania Katolickiego KEP przew. bp Marek Mendy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 2-0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0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danty</w:t>
            </w:r>
          </w:p>
        </w:tc>
      </w:tr>
      <w:tr>
        <w:trPr>
          <w:trHeight w:val="10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muzyki w kl. IV-VI szkoły podstawowej. Urszula Smoczyńska, Katarzyna Drążek, Agnieszka Sołtys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 406/3/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Siejka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geografii w szkole podstawowej ,,Planeta Nowa” Ewa, Maria Tuz, Barbara Dziedz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/2/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a  Nowak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życia                w rodzi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Wychowanie do życia w rodzinie dla uczniów klasy 6 szkoły podstawowej ,,Wędrując ku dorosłości”.  Teresa Kró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k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a  K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ESTAW PROGRAMÓW NAUCZ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OWIĄZUJĄCY W PUBLICZNEJ SZKOLE PODSTAWOWEJ W ZAGÓRZU </w:t>
        <w:br/>
        <w:t>W ROKU SZKOLNYM 2020–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260"/>
        <w:gridCol w:w="1418"/>
        <w:gridCol w:w="1276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kla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rogramu i au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-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puszcz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</w:t>
              <w:br/>
              <w:t>i nazwisko nauczyciela realizującego program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 V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nauczania języka polskiego dla klas 4-8 szkoły  podstawowej ,,Myśli i słowa”  E. Now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Kopiec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nauczania  języka angielskiego dla  klasy IV – VIII Joanna Stefa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Dobiel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iemie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 nauczania   języka niemieckiego dla klas VII-VIII szkoły podstawowej . Anna Jarosze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 Karczem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matematyki w klasach 4-8 szkoły podstaw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Lewicka, Marianna Kowalczyk, Anna Drąż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zula Nawro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historii w klasach 4-8 szkoły podstawowej ,,Wczoraj              i dziś”. Tomasz Maćkows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wester Górni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fizyki w szkole podstawowej ,,Spotkania z fizyką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Francuz-Ornat, Teresa Kulaw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zula Nawrot</w:t>
            </w:r>
          </w:p>
        </w:tc>
      </w:tr>
      <w:tr>
        <w:trPr>
          <w:trHeight w:val="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 nauczania  informatyki               w szkole podstawowej ,,Lubię to!”. Michał Kę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wester Górni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 biologii w klasach 5-8 szkoły podstawowej ,,Puls życia”. Anna Zdzienni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a Ko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chemii w szkole podstawowej ,,Chemia Nowej Ery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Kulawik, Maria Litw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a Kot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geografii w szkole podstawowej ,,Planeta Nowa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Maria Tuz, Barbara Dziedzi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 906/3/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a  Nowak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nauczania ogólnego muzyki w klasie IV-VII szkoły podstaw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Gromek, Grażyna Kilba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 852/4/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Siejka</w:t>
            </w:r>
          </w:p>
        </w:tc>
      </w:tr>
      <w:tr>
        <w:trPr>
          <w:trHeight w:val="1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plastyki w klasach 4-7 szkoły podstawowej.           Do dzieła! Jadwiga Lukas, Krystyna Onak, Marta Ipczyńska, Natalia Mrozkowi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danty</w:t>
            </w:r>
          </w:p>
        </w:tc>
      </w:tr>
      <w:tr>
        <w:trPr>
          <w:trHeight w:val="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Pójść za Chrystusem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3-01/10 z dnia 09.06.2010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danty</w:t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ztwo zawod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ealizacji wewnątrzszkolnego systemu doradztwa zawodowego w klas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VI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Foltyn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życia                w rodzi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Wychowanie do życia w rodzinie dla uczniów klasy 7 szkoły podstawowej ,,Wędrując ku dorosłości”.  Teresa Kró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k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a K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ESTAW PROGRAMÓW NAUCZ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OWIĄZUJĄCY W PUBLICZNEJ SZKOLE PODSTAWOWEJ W ZAGÓRZU </w:t>
        <w:br/>
        <w:t>W ROKU SZKOLNYM 2020–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260"/>
        <w:gridCol w:w="1418"/>
        <w:gridCol w:w="1276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kla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rogramu i au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-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puszcz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</w:t>
              <w:br/>
              <w:t>i nazwisko nauczyciela realizującego program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 V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nauczania języka polskiego dla klas 4-8 szkoły  podstawowej ,,Myśli i słowa”  E. Now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Kopiec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nauczania  języka angielskiego dla klas VII-VIII                   2   etapu edukacyjnego zgodny                  z Podstawą Programową z dn. 14.02.2017. Ewa Piotrowska,       Tomasz Sztyb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Dobiel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iemie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 nauczania   języka niemieckiego dla klas VII-VIII szkoły podstawowej . Anna Jarosze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 Karczem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matematyki w klasach 4-8 szkoły podstaw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Lewicka, Marianna Kowalczyk, Anna Drąż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zula Nawro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historii w klasach 4-8 szkoły podstawowej ,,Wczoraj              i dziś”. Tomasz Maćkows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wester Górni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fizyki w szkole podstawowej ,,Spotkania z fizyką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Francuz-Ornat, Teresa Kulaw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zula Nawrot</w:t>
            </w:r>
          </w:p>
        </w:tc>
      </w:tr>
      <w:tr>
        <w:trPr>
          <w:trHeight w:val="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 nauczania  informatyki               w szkole podstawowej ,,Lubię to!”. Michał Kę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wester  Górni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 biologii w klasach 5-8 szkoły podstawowej ,,Puls życia”. Anna Zdzienni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a Ko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chemii w szkole podstawowej ,,Chemia Nowej Ery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Kulawik, Maria Litw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a Kot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geografii w szkole podstawowej ,,Planeta Nowa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Maria Tuz, Barbara Dziedzi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 906/4/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a  Nowak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Pójść za Chrystusem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3-01/10 z dnia 09.06.2010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danty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dla bezpieczeń-st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edukacji dla bezpieczeństwa w szkole podstawowej. Jarosław Sło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Banaszczyk</w:t>
            </w:r>
          </w:p>
        </w:tc>
      </w:tr>
      <w:tr>
        <w:trPr>
          <w:trHeight w:val="1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ztwo zawod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ealizacji wewnątrzszkolnego systemu doradztwa zawodowego w klas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VI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Foltyn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                 o społeczeń-st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ogólnego wiedzy  o społeczeństwie dla szkoły podstawowej. Barbara Fur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 874/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wester Górniak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życia                w rodzi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Wychowanie do życia w rodzinie dla uczniów klasy 8 szkoły podstawowej ,,Wędrując ku dorosłości”.  Teresa Kró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k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a  K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 programów  nauczania do zajęć dodatkowych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owanych w roku szkolnym 2020 – 2021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48"/>
        <w:gridCol w:w="2915"/>
        <w:gridCol w:w="229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Nazwa  programu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 prowadzącego zajęci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Myśl logicznie, licz praktycznie- matematyka w prakty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Maria  Placzyńsk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Zajęcia rozwijające logiczne myśleni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,,Z matematyką za pan brat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Teresa  Boryck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Zajęcia rozwijające logiczne myśleni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,,Mogę  być twórcą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Teresa  Boryck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Zajęcia wspierające rozwój aktywności twórczej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Program realizacji wewnątrzszkolnego systemu doradztwa zawodoweg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Monika  Folty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Zajęcia doradztwa zawodoweg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Program indywidualnych zajęć rewalidacyjnyc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Monika  Folty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Indywidualne zajęcia rewalidacyjn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Program edukacji czytelniczej             i medialnej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Monika  Folty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Zajęcia biblioteczn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7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Program zajęć matematyczno- przyrodniczych ,,Strach wielkie oczy ma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Jadwiga   Ko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Zajęcia dydaktyczno-wyrównawcz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8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Program zajęć dydaktyczno-wyrównawczych kl. IV-V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Barbara  Kopieck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Zajęcia dydaktyczno-wyrównawcz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9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Program zajęć rozwijających uzdolnieni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Barbara  Kopieck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Zajęcia rozwijające uzdolnieni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10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Program zajęć rozwijających aktywność twórczą dla kl. 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Barbara  Kopieck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Zajęcia rozwijające aktywność twórcz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1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Program zajęć rozwijających aktywność twórczą dla kl. VI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Barbara  Kopieck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Zajęcia rozwijające aktywność twórcz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1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Program zajęć polonistycznych dla kl. VII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Barbara  Kopieck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Zajęcia polonistyczn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1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Program zajęć korekcyjno- kompensacyjnyc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Urszula  Nawro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Zajęcia korekcyjno- kompensacyjn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1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Program zajęć rozwijających zainteresowania matematyczno-przyrodnicz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Urszula  Nawro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Zajęcia rozwijające zainteresowania  matematyczno- przyrodnicz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1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Program zajęć dydaktyczno-wyrównawczych dla kl. I-I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Agnieszka  Banaszczy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Zajęcia dydaktyczno- wyrównawcz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1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Program zajęć rozwijających logiczne myśleni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Agnieszka  Banaszczy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Zajęcia rozwijające logiczne myślenie</w:t>
            </w:r>
          </w:p>
        </w:tc>
      </w:tr>
      <w:tr>
        <w:trPr>
          <w:trHeight w:val="5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17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Program zajęć korekcyjno-kompensacyjnyc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Emilia  Chmielewsk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Zajęcia korekcyjno- kompensacyjne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zajęć rytmiczno-ruchowych dla oddziału przedszkolneg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 Ławińsk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ytmiczno-ruchow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9:17:00Z</dcterms:created>
  <dc:creator>NOWAK</dc:creator>
  <dc:description/>
  <cp:keywords/>
  <dc:language>en-US</dc:language>
  <cp:lastModifiedBy>laptop</cp:lastModifiedBy>
  <cp:lastPrinted>2020-10-05T07:27:00Z</cp:lastPrinted>
  <dcterms:modified xsi:type="dcterms:W3CDTF">2020-12-06T19:17:00Z</dcterms:modified>
  <cp:revision>2</cp:revision>
  <dc:subject/>
  <dc:title/>
</cp:coreProperties>
</file>