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bliczna Szkoła Podstawowa w Zagórz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ZKOLNY WYKAZ PODRĘCZNIKÓW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SZKOLNY 2020 – 202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"/>
        <w:gridCol w:w="43"/>
        <w:gridCol w:w="1827"/>
        <w:gridCol w:w="2701"/>
        <w:gridCol w:w="1982"/>
        <w:gridCol w:w="2159"/>
      </w:tblGrid>
      <w:tr>
        <w:trPr/>
        <w:tc>
          <w:tcPr>
            <w:tcW w:w="61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2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, wydawnictwo</w:t>
            </w:r>
          </w:p>
        </w:tc>
        <w:tc>
          <w:tcPr>
            <w:tcW w:w="19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1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opuszczenia</w:t>
            </w:r>
          </w:p>
        </w:tc>
      </w:tr>
      <w:tr>
        <w:trPr/>
        <w:tc>
          <w:tcPr>
            <w:tcW w:w="9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CHOWANIE PRZEDSZKOLNE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chowanie przedszkolne</w:t>
            </w:r>
          </w:p>
        </w:tc>
        <w:tc>
          <w:tcPr>
            <w:tcW w:w="2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krywam siebie 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+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i 6 latki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krywam siebie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+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latki</w:t>
            </w:r>
          </w:p>
        </w:tc>
        <w:tc>
          <w:tcPr>
            <w:tcW w:w="19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sława Żaba Żabińska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. Jezus mnie kocha”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ść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Mielnicki, E. Kondrak</w:t>
            </w:r>
          </w:p>
        </w:tc>
        <w:tc>
          <w:tcPr>
            <w:tcW w:w="21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04-01/20-KI-1/2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dukacja wczesnoszkoln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I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dukacja wczesnoszkoln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I</w:t>
            </w:r>
          </w:p>
        </w:tc>
        <w:tc>
          <w:tcPr>
            <w:tcW w:w="2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 w kolory”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MAC</w:t>
            </w:r>
          </w:p>
        </w:tc>
        <w:tc>
          <w:tcPr>
            <w:tcW w:w="19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Mazur  Beata Sokołowska, Katarzyna Zagórska</w:t>
            </w:r>
          </w:p>
        </w:tc>
        <w:tc>
          <w:tcPr>
            <w:tcW w:w="21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3/1/201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znaję Boży świat”, </w:t>
            </w:r>
          </w:p>
        </w:tc>
        <w:tc>
          <w:tcPr>
            <w:tcW w:w="19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K. Mielnicki, E.Kondrak, J.Snopek</w:t>
            </w:r>
          </w:p>
        </w:tc>
        <w:tc>
          <w:tcPr>
            <w:tcW w:w="21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11-01/18-KI-4/20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ew English Adventure 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yd.Pearson</w:t>
            </w:r>
          </w:p>
        </w:tc>
        <w:tc>
          <w:tcPr>
            <w:tcW w:w="19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ssa Lochowski, Cristiana Bruni.</w:t>
            </w:r>
          </w:p>
        </w:tc>
        <w:tc>
          <w:tcPr>
            <w:tcW w:w="21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9/1/2017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bliczna Szkoła Podstawowa w Zagórz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ZKOLNY WYKAZ PODRĘCZNIKÓW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SZKOLNY 2020– 202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29"/>
        <w:gridCol w:w="1829"/>
        <w:gridCol w:w="2703"/>
        <w:gridCol w:w="1985"/>
        <w:gridCol w:w="44"/>
        <w:gridCol w:w="2117"/>
      </w:tblGrid>
      <w:tr>
        <w:trPr/>
        <w:tc>
          <w:tcPr>
            <w:tcW w:w="60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2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, wydawnictwo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1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opuszczenia</w:t>
            </w:r>
          </w:p>
        </w:tc>
      </w:tr>
      <w:tr>
        <w:trPr>
          <w:trHeight w:val="555" w:hRule="atLeast"/>
        </w:trPr>
        <w:tc>
          <w:tcPr>
            <w:tcW w:w="92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dukacja wczesnoszkoln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II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dukacja wczesnoszkoln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II</w:t>
            </w:r>
          </w:p>
        </w:tc>
        <w:tc>
          <w:tcPr>
            <w:tcW w:w="2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 w kolory”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MAC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Grodz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ata Sokołowska</w:t>
            </w:r>
          </w:p>
        </w:tc>
        <w:tc>
          <w:tcPr>
            <w:tcW w:w="21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3/2/201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Kochamy Pana Jezusa” WAM Kraków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 .            W. Kubik</w:t>
            </w:r>
          </w:p>
        </w:tc>
        <w:tc>
          <w:tcPr>
            <w:tcW w:w="21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12-1/10-KR-1/12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ew English Adventure 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yd. Pearson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v Lambert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eWorrall</w:t>
            </w:r>
          </w:p>
        </w:tc>
        <w:tc>
          <w:tcPr>
            <w:tcW w:w="21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9/2/2018</w:t>
            </w:r>
          </w:p>
        </w:tc>
      </w:tr>
      <w:tr>
        <w:trPr/>
        <w:tc>
          <w:tcPr>
            <w:tcW w:w="92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dukacja wczesnoszkoln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III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dukacja wczesnoszkoln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III</w:t>
            </w:r>
          </w:p>
        </w:tc>
        <w:tc>
          <w:tcPr>
            <w:tcW w:w="2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 w kolory”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1,2,3,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 w kolory Matematyka część 1 i 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JUKA</w:t>
            </w:r>
          </w:p>
        </w:tc>
        <w:tc>
          <w:tcPr>
            <w:tcW w:w="202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Grodzka,        Beata Sokołowska</w:t>
            </w:r>
          </w:p>
        </w:tc>
        <w:tc>
          <w:tcPr>
            <w:tcW w:w="2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3/3/2019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mujemy Pana Jezusa”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M Kraków</w:t>
            </w:r>
          </w:p>
        </w:tc>
        <w:tc>
          <w:tcPr>
            <w:tcW w:w="202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W. Kubik</w:t>
            </w:r>
          </w:p>
        </w:tc>
        <w:tc>
          <w:tcPr>
            <w:tcW w:w="2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13-01/1 0–KR-14/1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New Englisch Adventure 3”,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yd. Pearson</w:t>
            </w:r>
          </w:p>
        </w:tc>
        <w:tc>
          <w:tcPr>
            <w:tcW w:w="202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 Lochowski, AnneWorall</w:t>
            </w:r>
          </w:p>
        </w:tc>
        <w:tc>
          <w:tcPr>
            <w:tcW w:w="2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9/3/2019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bliczna Szkoła Podstawowa w Zagórz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ZKOLNY WYKAZ PODRĘCZNIKÓW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SZKOLNY 2020 – 202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lasa IV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"/>
        <w:gridCol w:w="1850"/>
        <w:gridCol w:w="2935"/>
        <w:gridCol w:w="2138"/>
        <w:gridCol w:w="1730"/>
      </w:tblGrid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, wydawnictwo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opuszczenia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polski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,Słowa z uśmiechem” Literatura i kultura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Słowa z uśmiechem”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ka o języku i ortografi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WSiP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Horwath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ita Żegleń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1/1/201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1/2/201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Wczoraj i dziś”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historii do kl. IV szkoły podstawowej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gumiła Olszewsk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sława Surdyk-Fertsch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 Wojciechowski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7/1/201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Tajemnice przyrody”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 Marko-Worłowsk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eliks Szlajfer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anna Stawarz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3/2019/z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Matematyka wokół nas” -podręcznik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WSiP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lena Lewicka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nna Kowalczyk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7/1/2017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Lubię to!”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Kęska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/1/2020/z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chnik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Jak to działa?” Podręcznik do techniki dla kl. IV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ch Łabecki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a Łabecka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5/1/2017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Lekcja muzyki”. Podręcznik do muzyki dla czwartej klasy szkoły podstawowej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Gromek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żyna Kilbach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2/1/202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nglish ClassA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Pearson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Sandy Zervas,       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Catherin Bright, ArekTkacz         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0/1/2017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roszeni przez Boga”- WAM Kraków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d. ks. Z. Marek 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21-01 /10-KR-2/12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yk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dzieła! Podręcznik do plastyki dla klasy czwartej szkoły podstawowej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dwiga Lukas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styna Onak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3/1/201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Ż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ędrując ku dorosłośc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Rubikon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dalena Guziak – Nowak,       Teresa Król, Grażyna Węglarczyk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0/1/2017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bliczna Szkoła Podstawowa w Zagórz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ZKOLNY WYKAZ PODRĘCZNIKÓW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SZKOLNY 2020 – 2021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lasa V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7"/>
        <w:gridCol w:w="1796"/>
        <w:gridCol w:w="2762"/>
        <w:gridCol w:w="2237"/>
        <w:gridCol w:w="1610"/>
      </w:tblGrid>
      <w:tr>
        <w:trPr/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2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, wydawnictwo</w:t>
            </w:r>
          </w:p>
        </w:tc>
        <w:tc>
          <w:tcPr>
            <w:tcW w:w="2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16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opuszczenia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2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,Słowa z uśmiechem” Literatura i kultura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Słowa z uśmiechem”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ka o języku i ortografia cz.1i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WSiP</w:t>
            </w:r>
          </w:p>
        </w:tc>
        <w:tc>
          <w:tcPr>
            <w:tcW w:w="2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wa Horwath,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ita Żegleń</w:t>
            </w:r>
          </w:p>
        </w:tc>
        <w:tc>
          <w:tcPr>
            <w:tcW w:w="16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1/3/201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1/4/201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volution plus klasa 5 “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yd. Express Publishing</w:t>
            </w:r>
          </w:p>
        </w:tc>
        <w:tc>
          <w:tcPr>
            <w:tcW w:w="2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ck Beare</w:t>
            </w:r>
          </w:p>
        </w:tc>
        <w:tc>
          <w:tcPr>
            <w:tcW w:w="16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6/2/2018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Matematyka wokół nas”. Podręcznik do klasy 5 szkoły podstawowej. Wyd. WSiP</w:t>
            </w:r>
          </w:p>
        </w:tc>
        <w:tc>
          <w:tcPr>
            <w:tcW w:w="2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lena Lewicka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nna Kowalczyk</w:t>
            </w:r>
          </w:p>
        </w:tc>
        <w:tc>
          <w:tcPr>
            <w:tcW w:w="16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7/2/201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2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Lubię to!”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Kęska</w:t>
            </w:r>
          </w:p>
        </w:tc>
        <w:tc>
          <w:tcPr>
            <w:tcW w:w="16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/2/201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2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Jak to działa?” Podręcznik do techniki dla kl. V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ch Łabecki ,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a Łabeck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5/2/2018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2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Lekcja muzyki”. Podręcznik do muzyki dla piątej klasy szkoły podstawowej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Gromek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żyna Kilbach</w:t>
            </w:r>
          </w:p>
        </w:tc>
        <w:tc>
          <w:tcPr>
            <w:tcW w:w="16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2/2/201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Wczoraj i dziś”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historii do kl. V szkoły podstawowej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 Wojciechowski</w:t>
            </w:r>
          </w:p>
        </w:tc>
        <w:tc>
          <w:tcPr>
            <w:tcW w:w="16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7/2/201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2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s życia”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n Sęktas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anna Stawarz</w:t>
            </w:r>
          </w:p>
        </w:tc>
        <w:tc>
          <w:tcPr>
            <w:tcW w:w="16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4/1/2018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2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, Maria Tuz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Dziedzic</w:t>
            </w:r>
          </w:p>
        </w:tc>
        <w:tc>
          <w:tcPr>
            <w:tcW w:w="16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6/1/2018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częśliwi, którzy szukają prawdy” </w:t>
            </w:r>
          </w:p>
        </w:tc>
        <w:tc>
          <w:tcPr>
            <w:tcW w:w="2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                  K. Mielnicki, E. Kondrak</w:t>
            </w:r>
          </w:p>
        </w:tc>
        <w:tc>
          <w:tcPr>
            <w:tcW w:w="16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—21-01/20-KI-2/2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5.20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dzieła! Podręcznik do plastyki dla klasy piątej szkoły podstawowej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dwiga Lukas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styna Onak</w:t>
            </w:r>
          </w:p>
        </w:tc>
        <w:tc>
          <w:tcPr>
            <w:tcW w:w="16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3/2/201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Ż</w:t>
            </w:r>
          </w:p>
        </w:tc>
        <w:tc>
          <w:tcPr>
            <w:tcW w:w="27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ędrując ku dorosłośc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Rubikon</w:t>
            </w:r>
          </w:p>
        </w:tc>
        <w:tc>
          <w:tcPr>
            <w:tcW w:w="2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dalena Guziak- Nowak, Teresa Król, Grażyna Węglarczyk</w:t>
            </w:r>
          </w:p>
        </w:tc>
        <w:tc>
          <w:tcPr>
            <w:tcW w:w="16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0/2/2018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bliczna Szkoła Podstawowa w Zagórz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ZKOLNY WYKAZ PODRĘCZNIKÓW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SZKOLNY 2020 – 2021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lasa V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1917"/>
        <w:gridCol w:w="3040"/>
        <w:gridCol w:w="2264"/>
        <w:gridCol w:w="1469"/>
      </w:tblGrid>
      <w:tr>
        <w:trPr/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3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,Słowa z uśmiechem” Literatura i kultura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Słowa z uśmiechem”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ka o języku i ortografi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zyt ćwiczeń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WSiP</w:t>
            </w:r>
          </w:p>
        </w:tc>
        <w:tc>
          <w:tcPr>
            <w:tcW w:w="2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Horwath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ita Żegleń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Horwath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1/5/2019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1/6/201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8-83-02-18105-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volution plus 3 “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Macmillan</w:t>
            </w:r>
          </w:p>
        </w:tc>
        <w:tc>
          <w:tcPr>
            <w:tcW w:w="2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ck Beare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6/3/201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wokół nas”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WSiP</w:t>
            </w:r>
          </w:p>
        </w:tc>
        <w:tc>
          <w:tcPr>
            <w:tcW w:w="2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lena Lewick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nna Kowalczyk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7/3/201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3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Wczoraj i dziś”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histor do klasy VI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gumiła Chrzewska, Gracjan Wojciechowski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sława Surdyk - Fertsch,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7/3/201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3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Jak to działa?”- podręcznik z ćwiczeniami do zajęć technicznych 4-6 z dodatkiem Rysunek techniczny, Nowa Era</w:t>
            </w:r>
          </w:p>
        </w:tc>
        <w:tc>
          <w:tcPr>
            <w:tcW w:w="2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ch Łabecki , Marta Łabecka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5/20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3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s życia”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anna Stawarz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4/2/201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3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Lubię to!”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Kęska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/3/20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3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dzieła! Podręcznik do plastyki do klasy szóstej szkoły podstawowej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ata Lewińska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sława Liment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Kłosińska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3/3/20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3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mienieni przez Boga”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M Kraków</w:t>
            </w:r>
          </w:p>
        </w:tc>
        <w:tc>
          <w:tcPr>
            <w:tcW w:w="2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Z. Marek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23-01/ 10–KR-1/14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3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Lekcja muzyki”. Podręcznik do muzyki dla VI klasy szkoły podstawowej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Gromek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żyna Kilbach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2/3/2019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1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3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”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Maria Tuz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Dziedzic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6/1/2018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9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Ż</w:t>
            </w:r>
          </w:p>
        </w:tc>
        <w:tc>
          <w:tcPr>
            <w:tcW w:w="30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ędrując ku dorosłośc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Rubikon</w:t>
            </w:r>
          </w:p>
        </w:tc>
        <w:tc>
          <w:tcPr>
            <w:tcW w:w="2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gdalena Gziak – Nowak, Teresa Król, 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0/3/2019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bliczna Szkoła Podstawowa w Zagórz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ZKOLNY WYKAZ PODRĘCZNIKÓW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SZKOLNY 2020– 202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lasa VI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"/>
        <w:gridCol w:w="1850"/>
        <w:gridCol w:w="2935"/>
        <w:gridCol w:w="2138"/>
        <w:gridCol w:w="1730"/>
      </w:tblGrid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, wydawnictwo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opuszczenia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Myśli i słowa”. Literatura- kultura-język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WSiP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Nowak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Gawe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5/1/201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petytorium dla szkoły podstawowej cz.1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ek Tkacz, Angela Bandis, Anita Lewicka, Richard Cowen, Renata Ranus 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6/1/202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utschtour FIT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języka niemieckiego dla klasy 7 szkoły podstawowej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Kościelniak-Walewska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96/1/202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,Matematyka wokół nas”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WSiP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Drążek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Duvnjak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Kokiernak-Jurkiewicz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7/4/2017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Wczoraj i dziś”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rosław Kłaczkow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Łaszkiewicz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sław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szak 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7/4/2020/z 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zyk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Spotkania z fizyką”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żyna Francuz-Ornat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 Kulawik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 Nowożytny-Różańska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5/1/2017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Lubię to!”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żyna Koba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/4/2020/z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Puls życia”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gorzata Jefimow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844/3/2020/z1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hemi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 Nowej Ery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chemii dla klasy 7 szkoły podstawowej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 Kulawik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 Kulawik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 Litwin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5/1/2017</w:t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Planeta Nowa” Podręcznik do geografii dla klasy siódmej szkoły podstawowej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man Malarz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usz Szubert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 Rachwał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6/3/201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a muzyki. Podręcznik do muzyki dla klasy siódmej szkoły podstawowej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Gromek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żyna Kilbach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2/4/2020</w:t>
            </w:r>
          </w:p>
        </w:tc>
      </w:tr>
      <w:tr>
        <w:trPr>
          <w:trHeight w:val="1365" w:hRule="atLeast"/>
        </w:trPr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dzieła. Podręcznik do plastyki dla klasy siódmej szkoły podstawowej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a Ipczyńsk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alia Mrozkowiak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3/4/201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Szukam was”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WAM Kraków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W. Kubik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31-01/10-KR-1/1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30.05.2011)</w:t>
            </w:r>
          </w:p>
        </w:tc>
      </w:tr>
      <w:tr>
        <w:trPr>
          <w:trHeight w:val="675" w:hRule="atLeast"/>
        </w:trPr>
        <w:tc>
          <w:tcPr>
            <w:tcW w:w="6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DŻ</w:t>
            </w:r>
          </w:p>
        </w:tc>
        <w:tc>
          <w:tcPr>
            <w:tcW w:w="29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ędrując ku dorosłośc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Rubikon</w:t>
            </w:r>
          </w:p>
        </w:tc>
        <w:tc>
          <w:tcPr>
            <w:tcW w:w="2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dalena Guziak- Nowak, Teresa Król</w:t>
            </w:r>
          </w:p>
        </w:tc>
        <w:tc>
          <w:tcPr>
            <w:tcW w:w="17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0/4/2017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bliczna Szkoła Podstawowa w Zagórz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ZKOLNY WYKAZ PODRĘCZNIKÓW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SZKOLNY 2020 – 202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lasa VII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1918"/>
        <w:gridCol w:w="2919"/>
        <w:gridCol w:w="2126"/>
        <w:gridCol w:w="1693"/>
      </w:tblGrid>
      <w:tr>
        <w:trPr/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2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, wydawnictwo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1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opuszczenia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Myśli i słowa”. Literatura- kultura-język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WSiP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Nowak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Gawe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5/2/201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New Voices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Wyd. Macmillan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Catherine McBeth</w:t>
            </w:r>
          </w:p>
        </w:tc>
        <w:tc>
          <w:tcPr>
            <w:tcW w:w="1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854/2/201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2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ine Deutschtour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języka niemieckiego dla klasy 8 szkoły podstawowej PoziomA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Kościelniak-Walewska</w:t>
            </w:r>
          </w:p>
        </w:tc>
        <w:tc>
          <w:tcPr>
            <w:tcW w:w="1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8/2/201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,Matematyka wokół nas”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WSiP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Drążek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Duvnjak     Ewa Kokiernak-Jurkiewicz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7/5/2018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2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Wczoraj i dziś”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ert Śniegocki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nieszka Zielińska</w:t>
            </w:r>
          </w:p>
        </w:tc>
        <w:tc>
          <w:tcPr>
            <w:tcW w:w="1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7/5/201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zyk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Spotkania z fizyką”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żyna Francuz-Ornat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 Kulawik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 Nowotny-Różańska</w:t>
            </w:r>
          </w:p>
        </w:tc>
        <w:tc>
          <w:tcPr>
            <w:tcW w:w="1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5/2/201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2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Lubię to!”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żyna Koba</w:t>
            </w:r>
          </w:p>
        </w:tc>
        <w:tc>
          <w:tcPr>
            <w:tcW w:w="1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/4/201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2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Puls życia”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biologii dla klasy 8 szkoły podstawowej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ata Sągin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Boczarowski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n Sęktas</w:t>
            </w:r>
          </w:p>
        </w:tc>
        <w:tc>
          <w:tcPr>
            <w:tcW w:w="1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4/3/2018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hemi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 Nowej Ery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chemii dla klasy 8 szkoły podstawowej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 Kulawik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 Kulawik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 Litwin</w:t>
            </w:r>
          </w:p>
        </w:tc>
        <w:tc>
          <w:tcPr>
            <w:tcW w:w="1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5/2/2018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Planeta Nowa” Podręcznik do geografii dla klasy ósmej szkoły podstawowej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 Rachwał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id Szczypiński</w:t>
            </w:r>
          </w:p>
        </w:tc>
        <w:tc>
          <w:tcPr>
            <w:tcW w:w="1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6/4/201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dza o społeczeństwie</w:t>
            </w:r>
          </w:p>
        </w:tc>
        <w:tc>
          <w:tcPr>
            <w:tcW w:w="2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ś i jutro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wiedzy o społeczeństwie dla szkoły podstawowej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wona Janicka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kadiusz Janicki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eksandra Kucia- Maćkowska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 Maćkowski</w:t>
            </w:r>
          </w:p>
        </w:tc>
        <w:tc>
          <w:tcPr>
            <w:tcW w:w="1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4/201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Szukam was”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WAM Kraków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W. Kubik</w:t>
            </w:r>
          </w:p>
        </w:tc>
        <w:tc>
          <w:tcPr>
            <w:tcW w:w="1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31-01/10-KR-1/1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30.05.2011)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Edukacja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la bezpieczeństwa</w:t>
            </w:r>
          </w:p>
        </w:tc>
        <w:tc>
          <w:tcPr>
            <w:tcW w:w="2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Edukacji dla bezpieczeństwa dla szkoły podstawowej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yję i działam bezpiecznie”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Nowa Era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rosław Słoma</w:t>
            </w:r>
          </w:p>
        </w:tc>
        <w:tc>
          <w:tcPr>
            <w:tcW w:w="1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6/2017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chowanie do życia w rodzinie</w:t>
            </w:r>
          </w:p>
        </w:tc>
        <w:tc>
          <w:tcPr>
            <w:tcW w:w="2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ędrując ku dorosłośc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Rubikon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dalena Guziak – Nowak,       Teresa Król, Grażyna Węglarczyk</w:t>
            </w:r>
          </w:p>
        </w:tc>
        <w:tc>
          <w:tcPr>
            <w:tcW w:w="1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0/5/2018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16:00Z</dcterms:created>
  <dc:creator>Tomek</dc:creator>
  <dc:description/>
  <cp:keywords/>
  <dc:language>en-US</dc:language>
  <cp:lastModifiedBy>laptop</cp:lastModifiedBy>
  <cp:lastPrinted>2020-09-28T11:32:00Z</cp:lastPrinted>
  <dcterms:modified xsi:type="dcterms:W3CDTF">2020-12-06T19:16:00Z</dcterms:modified>
  <cp:revision>2</cp:revision>
  <dc:subject/>
  <dc:title/>
</cp:coreProperties>
</file>