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  <w:u w:val="single"/>
        </w:rPr>
        <w:t>KLAUZULA INFORMACYJN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  <w:u w:val="single"/>
        </w:rPr>
        <w:t> </w:t>
      </w:r>
      <w:r>
        <w:rPr>
          <w:rStyle w:val="StrongEmphasis"/>
          <w:rFonts w:cs="Verdana" w:ascii="Verdana" w:hAnsi="Verdana"/>
          <w:color w:val="000000"/>
          <w:sz w:val="32"/>
          <w:szCs w:val="32"/>
          <w:u w:val="single"/>
        </w:rPr>
        <w:t>O PRZETWARZANIU DANYCH OSOBOWYCH W PUBLICZNEJ SZKOLE PODSTAWOWEJ W ZAGÓRZU</w:t>
      </w:r>
    </w:p>
    <w:p>
      <w:pPr>
        <w:pStyle w:val="NormalnyWeb"/>
        <w:shd w:fill="FFFFFF" w:val="clear"/>
        <w:jc w:val="center"/>
        <w:rPr>
          <w:rStyle w:val="StrongEmphasis"/>
          <w:rFonts w:ascii="Verdana" w:hAnsi="Verdana" w:cs="Verdana"/>
          <w:color w:val="000000"/>
          <w:sz w:val="23"/>
          <w:szCs w:val="23"/>
          <w:u w:val="single"/>
        </w:rPr>
      </w:pPr>
      <w:r>
        <w:rPr/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color w:val="000000"/>
          <w:sz w:val="23"/>
          <w:szCs w:val="23"/>
        </w:rPr>
        <w:t>W związku z realizacją wymogów Rozporządzenia Parlamentu Europejskiego i Rady Unii</w:t>
        <w:br/>
        <w:t>Europejskiej 2016/679 z dnia 27 kwietnia 2016 r. w sprawie ochrony osób fizycznych w</w:t>
        <w:br/>
        <w:t>związku z przetwarzaniem danych osobowych i w sprawie swobodnego przepływu takich</w:t>
        <w:br/>
        <w:t>danych oraz uchylenia dyrektywy 95/46/WE (ogólne rozporządzenie o ochronie danych</w:t>
        <w:br/>
        <w:t>osobowych (RODO), informujemy o zasadach przetwarzania Pani/Pana danych osobowych</w:t>
        <w:br/>
        <w:t>oraz o przysługujących Pani/Panu prawach z tym związanych.</w:t>
        <w:br/>
        <w:t>1. Administratorem Pani/Pana danych osobowych jest Publiczna Szkoła Podstawowa</w:t>
        <w:br/>
        <w:t>w Zagórzu reprezentowana przez dyrektora szkoły Marię Placzyńską; Zagórze 30,</w:t>
        <w:br/>
        <w:t>97-525 Wielgomłyny,.</w:t>
        <w:br/>
        <w:t>2. Kontakt z Inspektorem Ochrony Danych - w Publicznej Szkole Podstawowej</w:t>
        <w:br/>
        <w:t>w Zagórzu - e-mail: 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kontakt@iszd.pl;</w:t>
      </w:r>
      <w:r>
        <w:rPr>
          <w:rFonts w:cs="Verdana" w:ascii="Verdana" w:hAnsi="Verdana"/>
          <w:color w:val="000000"/>
          <w:sz w:val="23"/>
          <w:szCs w:val="23"/>
        </w:rPr>
        <w:t>;</w:t>
        <w:br/>
        <w:t>3. Administrator danych osobowych przetwarza Pani/Pana dane osobowe na podstawie</w:t>
        <w:br/>
        <w:t>obowiązujących przepisów prawa, zawartych umów oraz na podstawie udzielonej zgody.</w:t>
        <w:br/>
        <w:t>4. Pani/Pana dane osobowe przetwarzane będą w celu/celach:</w:t>
        <w:br/>
        <w:t>a) wypełnienia obowiązku prawnych ciążących na Publicznej Szkole Podstawowej</w:t>
        <w:br/>
        <w:t>w Zagórzu - art. 6 ust. 1 lit. c RODO:</w:t>
        <w:br/>
      </w: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rFonts w:cs="Verdana" w:ascii="Verdana" w:hAnsi="Verdana"/>
          <w:color w:val="000000"/>
          <w:sz w:val="23"/>
          <w:szCs w:val="23"/>
        </w:rPr>
        <w:t xml:space="preserve"> ustawy o systemie oświaty z dnia 7 września 1991 r. o systemie oświaty (Dz. U.</w:t>
        <w:br/>
        <w:t>z 2017r. poz. 2198, 2203 i 2361)</w:t>
        <w:br/>
      </w: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rFonts w:cs="Verdana" w:ascii="Verdana" w:hAnsi="Verdana"/>
          <w:color w:val="000000"/>
          <w:sz w:val="23"/>
          <w:szCs w:val="23"/>
        </w:rPr>
        <w:t xml:space="preserve"> ustawy Karta Nauczyciela z dnia 26 stycznia 1982 r. Karta Nauczyciela (Dz. U.</w:t>
        <w:br/>
        <w:t>z 2018 r. poz. 967)</w:t>
        <w:br/>
      </w: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rFonts w:cs="Verdana" w:ascii="Verdana" w:hAnsi="Verdana"/>
          <w:color w:val="000000"/>
          <w:sz w:val="23"/>
          <w:szCs w:val="23"/>
        </w:rPr>
        <w:t xml:space="preserve"> ustawy z dnia 14 grudnia 2016 r. Prawo oświatowe (Dz. U. z 2018 r. poz. 996 i</w:t>
        <w:br/>
        <w:t>1000)</w:t>
        <w:br/>
      </w: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rFonts w:cs="Verdana" w:ascii="Verdana" w:hAnsi="Verdana"/>
          <w:color w:val="000000"/>
          <w:sz w:val="23"/>
          <w:szCs w:val="23"/>
        </w:rPr>
        <w:t xml:space="preserve"> ustawy z dnia 14 grudnia 2016 r. Przepisy wprowadzające ustawę Prawo</w:t>
        <w:br/>
        <w:t>oświatowe (Dz. U. z 2017 r. poz. 60, 949 i 2203)</w:t>
        <w:br/>
      </w: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rFonts w:cs="Verdana" w:ascii="Verdana" w:hAnsi="Verdana"/>
          <w:color w:val="000000"/>
          <w:sz w:val="23"/>
          <w:szCs w:val="23"/>
        </w:rPr>
        <w:t xml:space="preserve"> ustawy z dnia 15 kwietnia 2011 r. o systemie informacji oświatowej (Dz. U. z</w:t>
        <w:br/>
        <w:t>2017r. poz. 2159 i 2203)</w:t>
        <w:br/>
      </w: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rFonts w:cs="Verdana" w:ascii="Verdana" w:hAnsi="Verdana"/>
          <w:color w:val="000000"/>
          <w:sz w:val="23"/>
          <w:szCs w:val="23"/>
        </w:rPr>
        <w:t xml:space="preserve"> ustawy z dnia 27 października 2017 r. o finansowaniu zadań oświatowych(Dz.</w:t>
        <w:br/>
        <w:t>U. poz. 2203)</w:t>
        <w:br/>
        <w:t>b) w pozostałych przypadkach Pani/ Pana dane osobowe przetwarzane są wyłącznie</w:t>
        <w:br/>
        <w:t>na podstawie wcześniej udzielonej zgody w zakresie i celu określonym w treści</w:t>
        <w:br/>
        <w:t>zgody – art. 6 ust.1 lit. a RODO.</w:t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color w:val="000000"/>
          <w:sz w:val="23"/>
          <w:szCs w:val="23"/>
        </w:rPr>
        <w:t>5. W związku z przetwarzaniem danych w celach o których mowa w pkt. 4 odbiorcami</w:t>
        <w:br/>
        <w:t>Pani/Pana danych osobowych mogą być:</w:t>
        <w:br/>
        <w:t>a) podmioty uprawnione do uzyskania danych osobowych na podstawie przepisów</w:t>
        <w:br/>
        <w:t>prawa,</w:t>
        <w:br/>
        <w:t>b) inne podmioty, które na podstawie stosownych umów przetwarzają dane osobowe dla których Administratorem jest Publiczna Szkoła Podstawowa w Zagórzu.</w:t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color w:val="000000"/>
          <w:sz w:val="23"/>
          <w:szCs w:val="23"/>
        </w:rPr>
        <w:t>6. Pani/Pana dane osobowe będą przechowywane przez okres niezbędny do realizacji   celów określonych w pkt. 4, a po tym czasie przez okres oraz w zakresie wymaganym przez przepisy powszechnie obowiązującego prawa.</w:t>
        <w:br/>
        <w:t>7. W związku z przetwarzaniem Pani/Pana danych osobowych przysługują Pani/Panu prawa  dostępu do danych osobowych, prawa do żądania sprostowania, usunięcia lub</w:t>
        <w:br/>
        <w:t>ograniczenia przetwarzania danych osobowych, prawa wniesienia sprzeciwu wobec</w:t>
        <w:br/>
        <w:t>przetwarzania, prawa do przenoszenia danych, za wyjątkiem gdy przepisy prawa</w:t>
        <w:br/>
        <w:t>wyłączają możliwość skorzystania z przysługujących praw.</w:t>
        <w:br/>
        <w:t>8. W przypadku gdy przetwarzanie danych osobowych odbywa się na podstawie zgody</w:t>
        <w:br/>
        <w:t>osoby na przetwarzanie danych osobowych (art. 6 ust. 1 lit a RODO), przysługuje</w:t>
        <w:br/>
        <w:t>Pani/Panu prawo do cofnięcia tej zgody w danym momencie. Cofnięcie to nie ma wpływu  na zgodność przetwarzania, którego dokonano na podstawie zgody przed jej cofnięciem, z obowiązującym prawem.</w:t>
        <w:br/>
        <w:t>9. Posiada Pani/Pan prawo wniesienia skargi do organu nadzorczego właściwego w</w:t>
        <w:br/>
        <w:t>sprawach ochrony danych osobowych Prezes Urzędu Ochrony Danych Osobowych, ul. Stawki 2, 00-193 Warszawa.</w:t>
        <w:br/>
        <w:t>10. W sytuacji, gdy przetwarzanie danych osobowych odbywa się na podstawie zgody osoby,</w:t>
        <w:br/>
        <w:t>której dane dotyczą, podanie przez Panią/Pana danych osobowych Administratorowi ma charakter dobrowolny.</w:t>
        <w:br/>
        <w:t>11. Podanie przez Panią/Pana danych osobowych jest obowiązkowe, w sytuacji gdy</w:t>
        <w:br/>
        <w:t>przesłankę przetwarzania danych osobowych stanowi przepis prawa lub zawarta między stronami umowa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993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09:00Z</dcterms:created>
  <dc:creator>HP 8100</dc:creator>
  <dc:description/>
  <cp:keywords/>
  <dc:language>en-US</dc:language>
  <cp:lastModifiedBy>Dell</cp:lastModifiedBy>
  <dcterms:modified xsi:type="dcterms:W3CDTF">2021-11-13T16:09:00Z</dcterms:modified>
  <cp:revision>2</cp:revision>
  <dc:subject/>
  <dc:title/>
</cp:coreProperties>
</file>