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Tczew, dnia ................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>(Adres zamieszkania: Ulica, nr domu i 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>(Adres zamieszkania: Miejscowość,  kod pocz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Dyrekcja</w:t>
      </w:r>
      <w:r>
        <w:rPr/>
        <w:t xml:space="preserve"> </w:t>
      </w:r>
      <w:r>
        <w:rPr>
          <w:b/>
          <w:bCs/>
          <w:sz w:val="28"/>
        </w:rPr>
        <w:t xml:space="preserve">II Liceum Ogólnokształcąc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im. Jana III Sobieskiego w Tczewie</w:t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ul. Królowej Marysieńki 10</w:t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83-110 Tczew</w:t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niosek o wydanie mLegitymacj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wydanie mLegitymacji: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67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(imiona) i nazwisko ucznia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asa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i miejsce urodzenia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sel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zamieszkan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Nr legitymacji </w:t>
              <w:br/>
              <w:t>w wersji papierowej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wydania legitymacji w wersji papierowej: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ważności legitymacji w wersji papierowej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Jednocześnie informuję o zapoznaniu się z regulaminem usługi mLegitymacji szkolnej Aplikacji mObywatel oraz dostarczeniu do sekretariatu zdjęcia legitymacyj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y otrzymać kody do mLegitymacji proszę o okazanie w sekretariacie legitymacji w wersji papierowej celem sprawdzenia pieczęci urzędowych szkoły świadczących o jej 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          </w:t>
      </w:r>
      <w:r>
        <w:rPr>
          <w:sz w:val="20"/>
        </w:rPr>
        <w:t>(podpis ucznia)</w:t>
        <w:tab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Nasza szkoła przystąpiła do </w:t>
      </w:r>
      <w:r>
        <w:rPr>
          <w:b/>
        </w:rPr>
        <w:t>projektu mLegitymacja</w:t>
      </w:r>
      <w:r>
        <w:rPr/>
        <w:t xml:space="preserve"> – wspólnej inicjatywy Ministerstwa Edukacji Narodowej oraz Ministerstwa Cyfryzacji</w:t>
      </w:r>
      <w:r>
        <w:rPr>
          <w:sz w:val="20"/>
        </w:rPr>
        <w:t xml:space="preserve">. </w:t>
      </w:r>
      <w:r>
        <w:rPr/>
        <w:t xml:space="preserve">mLegitymacja to legitymacja szkolna </w:t>
        <w:br/>
        <w:t>w telefonie będąca częścią aplikacji mObyw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bilną legitymację może otrzymać każdy uczeń, któremu wcześniej wydano tradycyjną wersję papierową/plastikową dokumen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 mobilnym dokumencie zapisane są wszystkie dane, które można znaleźć w papierowej legitymacji: imię i nazwisko ucznia, numer legitymacji, datę wydania, termin ważności, status użytkownika (uczeń), datę urodzenia, PESEL, nazwę i adres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niowie mogą korzystać z mLegitymacji w tych samych sytuacjach, w których obecnie korzystają z „tradycyjnych” dokumentów: podczas kontroli biletów, przy zakupie biletów do kina itp. Okres ważności mLegitymacji jest taki sam jak okres ważności wydanej wcześniej wersji papie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utraty ważności „tradycyjnej” legitymacji, mobilna wersja dokumentu będzie unieważ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ieważnienie będzie mogło być dokonane przez szkołę także w przypadku mLegitymacji na skutek uszkodzeń, niepoprawnego działania lub utraty urządzenia mobilnego, w którym była przechowywana (mLegitymacja jest przypisana do konkretnego urządzenia w momencie zgubienia lub kradzieży telefonu należy natychmiast poinformować osoby odpowiedzialne za wydawanie mLegitymacji – sekretari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sprzętowe</w:t>
      </w:r>
      <w:r>
        <w:rPr/>
        <w:t xml:space="preserve"> – telefon z systemem operacyjnym Android w wersji co najmniej 6.0. lub IOS wersja 10.3 lub now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y uruchomić mLegitymację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ć wniosek do dyrektora szkoły o wydanie mLegity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niosku dołożyć zdjęcie legitymacyjne podpisane imieniem i nazwiskiem oraz klasą ucz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ć aplikację mObywatel, potwierdzić regula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otrzymaniu ze szkoły kodu aktywacyjnego uruchomić system na urządzeni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5:00Z</dcterms:created>
  <dc:creator>oem-pc</dc:creator>
  <dc:description/>
  <cp:keywords/>
  <dc:language>en-US</dc:language>
  <cp:lastModifiedBy>Sekretariat 2LO</cp:lastModifiedBy>
  <cp:lastPrinted>2022-11-08T08:44:00Z</cp:lastPrinted>
  <dcterms:modified xsi:type="dcterms:W3CDTF">2024-11-0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C6077FBE8D0E4D965C09BCE5659A04</vt:lpwstr>
  </property>
  <property fmtid="{D5CDD505-2E9C-101B-9397-08002B2CF9AE}" pid="3" name="_activity">
    <vt:lpwstr/>
  </property>
</Properties>
</file>