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GULAMIN KONKURSU NA LOG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KOŁY PODSTAWOWEJ W DOBRZY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Organizator konkurs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>Organizatorem konkursu na opracowanie logo Szkoły jest Dyrektor Szkoły Podstawowej w Dobrzy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Cel i przedmiot konkurs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 xml:space="preserve">Celem konkursu jest wyłonienie najlepszego graficznego symbolu (logo) dla Szkoł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>Logo wykorzystywane będzie przez Szkołę do celów identyfikacyjnych, reklamowych, korespondencyjnych, promocyjnych, it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>Konkurs trwa od 09.05.2014 r. do 20.06.2014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Warunki uczestnictwa w konkursi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>W konkursie mogą brać udział wszyscy uczniowie naszej szkoły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>Projekty konkursowe należy zgłaszać do konkursu indywidualnie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 xml:space="preserve">Prace konkursowe należy składać zgodnie z wymaganiami zawartymi </w:t>
        <w:br/>
        <w:t>w regulaminie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>Uczestnik jest zobowiązany przedstawić autorski projekt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>Uczestnictwo w konkursie jest jednoznaczne ze zrzeczeniem się praw autorskich na rzecz Szkoły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>Uczestnictwo w konkursie jest równoznaczne z akceptacją warunków konkurs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Forma prezentacji pracy konkursowej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>Projekt znaku graficznego (logo) powinien nadawać się do różnorodnego wykorzystania: reklama, Internet, pisma, ulotki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>Prace należy wykonać ręcznie lub korzystając z technik komputerowych.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</w:rPr>
      </w:pPr>
      <w:r>
        <w:rPr>
          <w:color w:val="000000"/>
        </w:rPr>
        <w:t>Projekty konkursowe muszą spełniać następujące warunki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Na formacie A4 należy przedstawić znak mieszczący się w polu 15 cm x 15 cm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W swej treści projekt nie może zawierać elementów obraźliwych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Każdy projekt powinien być przedstawiony w wersji kolorowej lub białej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>Logo winno charakteryzować się następującymi cechami;</w:t>
      </w:r>
    </w:p>
    <w:p>
      <w:pPr>
        <w:pStyle w:val="Normal"/>
        <w:numPr>
          <w:ilvl w:val="3"/>
          <w:numId w:val="7"/>
        </w:numPr>
        <w:autoSpaceDE w:val="false"/>
        <w:rPr/>
      </w:pPr>
      <w:r>
        <w:rPr/>
        <w:t>być czytelne i łatwe do zapamiętania,</w:t>
      </w:r>
    </w:p>
    <w:p>
      <w:pPr>
        <w:pStyle w:val="Normal"/>
        <w:numPr>
          <w:ilvl w:val="3"/>
          <w:numId w:val="7"/>
        </w:numPr>
        <w:autoSpaceDE w:val="false"/>
        <w:rPr/>
      </w:pPr>
      <w:r>
        <w:rPr/>
        <w:t>być łatwo identyfikowane z naszą szkołą</w:t>
      </w:r>
    </w:p>
    <w:p>
      <w:pPr>
        <w:pStyle w:val="Normal"/>
        <w:numPr>
          <w:ilvl w:val="3"/>
          <w:numId w:val="7"/>
        </w:numPr>
        <w:autoSpaceDE w:val="false"/>
        <w:rPr/>
      </w:pPr>
      <w:r>
        <w:rPr/>
        <w:t>wzbudzać pozytywne emocje,</w:t>
      </w:r>
    </w:p>
    <w:p>
      <w:pPr>
        <w:pStyle w:val="Normal"/>
        <w:numPr>
          <w:ilvl w:val="3"/>
          <w:numId w:val="7"/>
        </w:numPr>
        <w:autoSpaceDE w:val="false"/>
        <w:rPr/>
      </w:pPr>
      <w:r>
        <w:rPr/>
        <w:t>składać się :</w:t>
      </w:r>
    </w:p>
    <w:p>
      <w:pPr>
        <w:pStyle w:val="Normal"/>
        <w:autoSpaceDE w:val="false"/>
        <w:ind w:left="3240" w:hanging="0"/>
        <w:rPr/>
      </w:pPr>
      <w:r>
        <w:rPr/>
        <w:t>- z logotypu (stylizacji literowej)</w:t>
      </w:r>
    </w:p>
    <w:p>
      <w:pPr>
        <w:pStyle w:val="Normal"/>
        <w:autoSpaceDE w:val="false"/>
        <w:ind w:left="3240" w:hanging="0"/>
        <w:rPr/>
      </w:pPr>
      <w:r>
        <w:rPr/>
        <w:t>- elementu graficznego będącego symbolem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color w:val="000000"/>
        </w:rPr>
        <w:t>Logo nie powinno być skomplikowane pod względem graficznym i kolorystycznym.</w:t>
      </w:r>
    </w:p>
    <w:p>
      <w:pPr>
        <w:pStyle w:val="Normal"/>
        <w:numPr>
          <w:ilvl w:val="2"/>
          <w:numId w:val="2"/>
        </w:numPr>
        <w:autoSpaceDE w:val="false"/>
        <w:ind w:left="2160" w:hanging="180"/>
        <w:rPr/>
      </w:pPr>
      <w:r>
        <w:rPr>
          <w:color w:val="000000"/>
        </w:rPr>
        <w:t>Prace należy składać w estetycznej formie, w kopercie opatrzonej hasłem („Konkurs na logo szkoły”), w której uczestnik podaje:</w:t>
      </w:r>
    </w:p>
    <w:p>
      <w:pPr>
        <w:pStyle w:val="Normal"/>
        <w:autoSpaceDE w:val="false"/>
        <w:ind w:left="2520" w:hanging="0"/>
        <w:rPr/>
      </w:pPr>
      <w:r>
        <w:rPr>
          <w:color w:val="000000"/>
        </w:rPr>
        <w:t>- imię i nazwisko,</w:t>
      </w:r>
    </w:p>
    <w:p>
      <w:pPr>
        <w:pStyle w:val="Normal"/>
        <w:autoSpaceDE w:val="false"/>
        <w:ind w:left="2520" w:hanging="0"/>
        <w:rPr/>
      </w:pPr>
      <w:r>
        <w:rPr>
          <w:color w:val="000000"/>
        </w:rPr>
        <w:t>- klasę,</w:t>
      </w:r>
    </w:p>
    <w:p>
      <w:pPr>
        <w:pStyle w:val="Normal"/>
        <w:autoSpaceDE w:val="false"/>
        <w:ind w:left="2520" w:hanging="0"/>
        <w:rPr>
          <w:color w:val="000000"/>
        </w:rPr>
      </w:pPr>
      <w:r>
        <w:rPr>
          <w:color w:val="000000"/>
        </w:rPr>
        <w:t>- płytę z nagraną pracą jeżeli jest ona wykonana techniką komputerową w oryginalnym formacie oraz skompresowany do formatu JPG wraz z nazwą programu, w którym projekt został wykonany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Miejsce i termin składania prac konkursowych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Prace należy składać do dnia 20.06.2014 r</w:t>
      </w:r>
      <w:r>
        <w:rPr>
          <w:color w:val="FF0000"/>
        </w:rPr>
        <w:t xml:space="preserve">. </w:t>
      </w:r>
      <w:r>
        <w:rPr>
          <w:color w:val="000000"/>
        </w:rPr>
        <w:t>do sekretariatu szkoły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ace konkursowe, nie spełniające wymagań, o których mowa w regulamini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konkursu, nie będą podlegały ocenie Komisji Konkursowej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ace dostarczone po terminie nie będą oceniane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rganizator nie zwraca pra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Kryteria oceny prac konkursowych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jekty oceniane będą zgodnie z następującymi kryteriam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godność projektu z danymi naszej szkoły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ryginalność znaku, łatwość zapamiętywani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zytelność i funkcjonalność projektu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stetyka wykonania projek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Ocena prac konkursowych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Zwycięskie prace zostaną wybrane przez Komisję Konkursową, w składzie: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p. Anna Kondaszewska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p. Zbigniew Lewandowski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p. Marcin Szabliński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Rozstrzygnięcie konkurs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W wyniku postępowania konkursowego Komisja Konkursowa wyłania zwycięzcę konkursu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agroda główna – Tablet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Planowana data ogłoszenia wyników 26.06.2014 r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Wyniki zostaną zamieszczone na stronie szkoły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Nagroda główna zostanie wręczona na uroczystym zakończeniu roku szkolnego 27.06.2014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6:00Z</dcterms:created>
  <dc:creator>Biblioteka</dc:creator>
  <dc:description/>
  <cp:keywords/>
  <dc:language>en-US</dc:language>
  <cp:lastModifiedBy>Sekretariat</cp:lastModifiedBy>
  <cp:lastPrinted>2014-05-16T09:10:00Z</cp:lastPrinted>
  <dcterms:modified xsi:type="dcterms:W3CDTF">2014-05-16T07:10:00Z</dcterms:modified>
  <cp:revision>14</cp:revision>
  <dc:subject/>
  <dc:title>REGULAMIN KONKURSU NA LOGO</dc:title>
</cp:coreProperties>
</file>