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Załącznik do zarządzenia nr 379/2013 Wójta Gminy Będz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Wniosek o ustalenie pr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o przyznania pomocy materialnej w formie wyprawki szkolnej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na rok szkolny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i adres szkoły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ucznia …………………………………………………klasa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:            telefon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owy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respondencji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rodzica (prawnego opiekuna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ze moja rodzina składa się z niżej wymienionych osób pozostających we wspólnym gospodarstwie dom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6"/>
        <w:gridCol w:w="1842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Łączny dochód rodziny – netto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na ucznia/uczennicy składa się z ……………………… osób, pozostających we wspólnym gospodarstwie do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wysokość dochodów ustalonych wg zasad określonych  w art. 8 ust. 3 – 13 ustawy z dnia 12 marca 2004 r. o pomocy społecznej ( Dz. U. Nr 64 poz.593 z późn. zm.)</w:t>
      </w:r>
    </w:p>
    <w:p>
      <w:pPr>
        <w:pStyle w:val="Normal"/>
        <w:rPr/>
      </w:pPr>
      <w:r>
        <w:rPr/>
        <w:t>wynosi ……………………………………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y dochód na osobę w rodzinie ucznia uprawniającego do ubiegania się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Wyprawkę szkolną „ wynosi …………………………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informacje zawarte w niniejszym wniosku są 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niosku dołączam następującą dokumenta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>1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2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>3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4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5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6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7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b/>
        </w:rPr>
        <w:t>:………………………………</w:t>
      </w:r>
      <w:r>
        <w:rPr/>
        <w:tab/>
        <w:tab/>
      </w:r>
      <w:r>
        <w:rPr>
          <w:b/>
        </w:rPr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/podpis rodzica/ prawnego 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umenty jakie należy złożyć w przypadku ubiegania się o dofinansowanie do podręczników i materiałów dydaktycznych „Wyprawka szkoln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a  o wysokości dochodów netto członków rodziny zamieszkujących wspólnie z uczniem, z miesiąca poprzedzającego złożenie wniosku lub w przypadku utraty dochodu z miesiąca, w którym wniosek został złożony, bez względu na tytuł i źródło ich uzyskania, a w szczególnośc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wysokości  dochodów z tytułu zasiłków rodzinnych i pielęgnacyjnyc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ilości hektarów przeliczeniowych lub nakaz płatniczy (przelicznik 207 za 1 ha przeliczeniow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cinki renty , emerytury lub wypłat alimentó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yzja o przyznanych dodatkach mieszkaniowych, świadczeniach rodzinnych, pielęgnacyjnych i innych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wysokości dochodu z prowadzonej działalności gospodarcz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korzystaniu ze świadczeń pieniężnych z pomocy społecznej, z uwzględnieniem rodzaju i wysokości  świadcz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lub oświadczenie o dochodach z pracy dorywcz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lub decyzję Powiatowego Urzędu Pracy o prawie i wysokości zasiłku dla bezrobotnych lub innych świadczeń funduszu prac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zeczenie o potrzebie kształcenia specjalnego wydane przez Poradnie Psychologiczno – Pedagogiczn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 dochodu odlicza się alimenty świadczone na rzecz innych osób. Inne odliczenia (np. zajęcia wynagrodzenia  przez bank lub komornika ) nie uprawnia do dokonania odliczeń od doch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07:00Z</dcterms:created>
  <dc:creator>Tomasz Wirkus</dc:creator>
  <dc:description/>
  <dc:language>en-US</dc:language>
  <cp:lastModifiedBy>Ja</cp:lastModifiedBy>
  <dcterms:modified xsi:type="dcterms:W3CDTF">2013-08-17T14:07:00Z</dcterms:modified>
  <cp:revision>2</cp:revision>
  <dc:subject/>
  <dc:title/>
</cp:coreProperties>
</file>