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FF0000"/>
          <w:sz w:val="25"/>
          <w:szCs w:val="25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u w:val="single"/>
          <w:lang w:eastAsia="pl-PL"/>
        </w:rPr>
        <w:t>WYPRAWKA SZKOLNA ROK SZKOLNY 2013/2014 – informacje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Zgodnie z § 5 ust. 3 rozporządzenia Rady Ministrów w sprawie szczegółowych warunków udzielania pomocy finansowej uczniom na zakup podręczników i materiałów dydaktycznych (Dz. U. z dnia 17 lipca 2013 r., poz. 818) informujemy, iż termin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składania wniosków o przyznanie dofinansowania na zakupu podręczników został ustalony  </w:t>
      </w:r>
      <w:r>
        <w:rPr>
          <w:rFonts w:eastAsia="Times New Roman" w:cs="Verdana" w:ascii="Verdana" w:hAnsi="Verdana"/>
          <w:b/>
          <w:bCs/>
          <w:color w:val="525252"/>
          <w:sz w:val="19"/>
          <w:u w:val="single"/>
          <w:lang w:eastAsia="pl-PL"/>
        </w:rPr>
        <w:t>do dnia  13 września 2013  r.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.  Zgodnie z ww. rozporządzeniem programem będą objęci uczniowie rozpoczynający edukację szkolną w: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Ø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u w:val="single"/>
          <w:lang w:eastAsia="pl-PL"/>
        </w:rPr>
        <w:t>klasach 1-3 i klasie 5 szkoły podstawowej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, ogólnokształcącej szkoły muzycznej I stopnia,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Ø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color w:val="525252"/>
          <w:sz w:val="19"/>
          <w:szCs w:val="19"/>
          <w:u w:val="single"/>
          <w:lang w:eastAsia="pl-PL"/>
        </w:rPr>
        <w:t>klasie 2 szkoły ponadgimnazjalnej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: zasadniczej szkoły zawodowej, liceum ogólnokształcącego i technikum,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Ø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color w:val="525252"/>
          <w:sz w:val="19"/>
          <w:szCs w:val="19"/>
          <w:u w:val="single"/>
          <w:lang w:eastAsia="pl-PL"/>
        </w:rPr>
        <w:t>klasie 5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: ogólnokształcącej szkoły muzycznej II stopnia i ogólnokształcącej szkoły sztuk pięknych,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Ø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color w:val="525252"/>
          <w:sz w:val="19"/>
          <w:szCs w:val="19"/>
          <w:u w:val="single"/>
          <w:lang w:eastAsia="pl-PL"/>
        </w:rPr>
        <w:t>klasie 2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 xml:space="preserve"> liceum plastycznego,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Ø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color w:val="525252"/>
          <w:sz w:val="19"/>
          <w:szCs w:val="19"/>
          <w:u w:val="single"/>
          <w:lang w:eastAsia="pl-PL"/>
        </w:rPr>
        <w:t>klasie 2 lub 8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 xml:space="preserve"> ogólnokształcącej szkoły baletowej.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2.  W 2013 r. programem będą objęci także uczniowie słabowidzący, niesłyszący, z upośledzeniem umysłowym w stopniu lekkim, umiarkowanym lub znacznym oraz uczniowie z niepełnosprawnościami sprzężonymi, w przypadku gdy jedną z niepełnosprawności jest niepełnosprawność wymieniona wyżej, posiadający orzeczenie o potrzebie kształcenia specjalnego, o którym mowa w art. 71b ust. 3 ustawy z dnia 7 września 1991 r. o systemie oświaty, uczęszczający w roku szkolnym 2013/2014 do szkół dla dzieci i młodzieży - podstawowych gimnazjów i ponadgimnazjalnych: zasadniczych szkół zawodowych, liceów ogólnokształcących, liceów profilowanych, techników, techników uzupełniających oraz szkół specjalnych przysposabiających do pracy dla uczniów z upośledzeniem umysłowym w stopniu umiarkowanym lub znacznym oraz dla uczniów z niepełnosprawnościami sprzężonymi, lub do ogólnokształcących szkół muzycznych I stopnia, ogólnokształcących szkół muzycznych II stopnia, ogólnokształcących szkół sztuk pięknych, liceów plastycznych lub ogólnokształcących szkół baletowych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3. Pomocy udziela się uczniom, o których mowa w pkt. 1 pochodzącym z rodzin, w których dochód na osobę nie przekracza kryterium dochodowego na osobę w rodzinie, o którym mowa w art. 8 ust.1 pkt. 2 ustawy z dnia 12 marca 2004 r. o pomocy społecznej (tj. Dz. U. z 2013 r.  poz. 182 ze zm.),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tj. od dnia 1 października 2012 r dla osoby w rodzinie –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kwota 456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złotych 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z wyłączeniem uczniów klasy I szkoły podstawowej i uczniów klasy I ogólnokształcącej szkoły muzycznej I stopnia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4. W przypadku uczniów klas I szkoły podstawowej oraz uczniów klasy I ogólnokształcącej szkoły muzycznej I stopnia pomocy udziela się uczniom, pochodzącym z rodzin, w których dochód na osobę nie przekracza kryterium dochodowego na osobę w rodzinie, o którym mowa w art. 5 ust. 1 ustawy z dnia 28 listopada 2003 r. o świadczeniach rodzinnych (tekst jednolity Dz. U. z 2006 r. Nr 139, poz. 992 ze zm.) tj. aktualnie 539 zł na osobę w rodzinie (w przypadku rodzin wychowujących niepełnosprawne dziecko 623 zł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5.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 xml:space="preserve">Pomoc może być udzielona także uczniom z rodzin niespełniających kryterium dochodowego, w których występują przypadki określone w art. 7 ustawy o pomocy społecznej, 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tj. ubóstwo, sieroctwo, bezdomność, bezrobocie, niepełnosprawność, długotrwała lub ciężka choroba, przemoc w rodzinie, potrzeba ochrony ofiar handlu ludźmi, potrzeba ochrony macierzyństwa lub wielodzietności, bezradność w sprawach opiekuńczo-wychowawczych i prowadzenia gospodarstwa domowego zwłaszcza w rodzinach niepełnych lub wielodzietnych, trudności w integracji cudzoziemców, którzy uzyskali w Rzeczpospolitej Polskiej status uchodźcy lub ochronę uzupełniającą, alkoholizm, narkomania, zdarzenie losowe lub sytuacja kryzysowa, klęska żywiołowa lub ekologiczna. Pomoc w tym przypadku przyznawana jest na podstawie decyzji dyrektora szkoły.  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UWAGA !!! Liczba uczniów objętych pomocą w tym trybie nie może przekroczyć 5 % ogólnej liczby uczniów z klas I-III i V szkoły podstawowej w gminie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.</w:t>
      </w:r>
    </w:p>
    <w:p>
      <w:pPr>
        <w:pStyle w:val="Normal"/>
        <w:spacing w:lineRule="atLeast" w:line="384" w:before="0" w:after="0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6. Zgodnie z projektem Rozporządzenia Rady Ministrów w sprawie szczegółowych warunków udzielania pomocy finansowej uczniom na zakup podręczników, książek pomocniczych i materiałów dydaktycznych  dofinansowanie zakupu podręczników w 2013 roku będzie wynosić:</w:t>
      </w:r>
    </w:p>
    <w:p>
      <w:pPr>
        <w:pStyle w:val="Normal"/>
        <w:spacing w:lineRule="atLeast" w:line="384" w:before="0" w:after="136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55"/>
        <w:gridCol w:w="7617"/>
      </w:tblGrid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lang w:eastAsia="pl-PL"/>
              </w:rPr>
              <w:t>Kwota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lang w:eastAsia="pl-PL"/>
              </w:rPr>
              <w:t>Grupa uczniów uprawniona do otrzymania danej kwoty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225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1)    dla uczniów klas I - III szkoły podstawowej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2)    dla uczniów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a)    niepełnosprawnych: klas I - III szkoły podstawowej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b)    z upośledzeniem umysłowym w stopniu umiarkowanym lub znacznym klas IV-VI szkoły podstawowej i gimnazju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 niekorzystających z podręczników przeznaczonych do kształcenia specjalnego dopuszczonych do użytku szkolnego przez ministra właściwego do spraw oświaty i wychowania;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770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dla uczniów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1)      niepełnosprawnych (z wyjątkiem uczniów słabowidzących): klas I-III szkoły podstawowej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2)    z upośledzeniem umysłowym w stopniu umiarkowanym lub znacznym klas IV-VI szkoły podstawowej i gimnazju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siążek pomocniczych lub materiałów dydaktycznych, koszt ich nie może być wyższy niż 25% kwoty 770 zł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325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1)    dla uczniów klasy V szkoły podstawowej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3)    dla uczniów niepełnosprawnych (z wyjątkiem uczniów z upośledzeniem umysłowym   w stopniu umiarkowanym lub znacznym): klas IV-VI szkoły podstawowej, niekorzystających z podręczników przeznaczonych do kształcenia specjalnego dopuszczonych do użytku szkolnego przez ministra właściwego do spraw oświaty i wychowania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770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dla uczniów niepełnosprawnych (z wyjątkiem uczniów słabowidzących oraz uczniów z upośledzeniem umysłowym w stopniu umiarkowanym lub znacznym): klas IV-VI szkoły podstawowej,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40% kwoty</w:t>
              <w:br/>
              <w:t>770 zł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350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dla uczniów niepełnosprawnych (z wyjątkiem uczniów z upośledzeniem umysłowym w stopniu umiarkowanym lub znacznym): gimnazjum niekorzystających z podręczników przeznaczonych do kształcenia specjalnego dopuszczonych do użytku szkolnego przez ministra właściwego do spraw oświaty i wychowania</w:t>
            </w:r>
          </w:p>
        </w:tc>
      </w:tr>
      <w:tr>
        <w:trPr/>
        <w:tc>
          <w:tcPr>
            <w:tcW w:w="145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lang w:eastAsia="pl-PL"/>
              </w:rPr>
              <w:t>607 zł</w:t>
            </w:r>
          </w:p>
        </w:tc>
        <w:tc>
          <w:tcPr>
            <w:tcW w:w="761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dla uczniów niepełnosprawnych (z wyjątkiem uczniów słabowidzących oraz uczniów z upośledzeniem umysłowym w stopniu umiarkowanym lub znacznym): gimnazjum korzystających z podręczników przeznaczonych do kształcenia specjalnego dopuszczonych do użytku szkolnego przez ministra właściwego do spraw oświaty i wychowania;          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50% kwoty 607 zł</w:t>
            </w:r>
          </w:p>
        </w:tc>
      </w:tr>
    </w:tbl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7.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 xml:space="preserve">Pomoc jest udzielana </w:t>
      </w:r>
      <w:r>
        <w:rPr>
          <w:rFonts w:eastAsia="Times New Roman" w:cs="Verdana" w:ascii="Verdana" w:hAnsi="Verdana"/>
          <w:b/>
          <w:bCs/>
          <w:color w:val="525252"/>
          <w:sz w:val="19"/>
          <w:u w:val="single"/>
          <w:lang w:eastAsia="pl-PL"/>
        </w:rPr>
        <w:t>na wniosek </w:t>
      </w: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rodziców ucznia (prawnych opiekunów, rodziców zastępczych), a także nauczyciela, pracownika socjalnego lub innej osoby, za zgodą przedstawiciela ustawowego lub rodziców zastępczych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8. 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u w:val="single"/>
          <w:lang w:eastAsia="pl-PL"/>
        </w:rPr>
        <w:t>Wniosek składa się do dyrektora szkoły, do której uczeń będzie uczęszczał w roku szkolnym 2013/2014, w terminie ustalonym przez wójta właściwego dla siedziby szkoły  - dla szkół mieszczących się na terenie gminy Będzino termin został ustalony na dzień 13 września 2013 r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9.  Do wniosku należy dołączyć zaświadczenie/a o wysokości dochodów. W uzasadnionych przypadkach do wniosku można dołączyć - zamiast zaświadczeń o dochodach - oświadczenie o wysokości dochodów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1.  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2.  W przypadku ubiegania się o pomoc dla ucznia klasy I szkoły podstawowej lub klasy I ogólnokształcącej szkoły muzycznej I stopnia, którego rodzina korzysta ze świadczeń rodzinnych w formie zasiłku rodzinnego lub dodatku do zasiłku rodzinnego, można przedłożyć – zamiast zaświadczenia o wysokości dochodów – zaświadczenie o korzystaniu ze świadczeń rodzinnych w formie zasiłku rodzinnego lub dodatku do zasiłku rodzinnego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3.  W przypadku ubiegania się o pomoc dla ucznia niepełnosprawnego zamiast informacji i zaświadczeń o dochodach, do wniosku należy dołączyć kopię orzeczenia o potrzebie kształcenia specjalnego wydanego przez publiczną poradnię psychologiczno-pedagogiczną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4.  W przypadku ubiegania się o pomoc dla ucznia klas II, III i V, pochodzącego z rodziny, w której dochód na osobę w rodzinie przekracza 456 zł,</w:t>
      </w:r>
      <w:r>
        <w:rPr>
          <w:rFonts w:eastAsia="Times New Roman" w:cs="Verdana" w:ascii="Verdana" w:hAnsi="Verdana"/>
          <w:color w:val="525252"/>
          <w:sz w:val="19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do wniosku należy dołączyć uzasadnienie, z uzasadnienia powinno wynikać jaka z okoliczności określonych w art. 7 ustawy o pomocy społecznej występuje w rodzinie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5.  Dyrektor szkoły zwraca rodzicom uczniów (prawnym opiekunom, rodzicom zastępczym) koszty zakupu podręczników do kształcenia ogólnego, w tym podręczników do kształcenia specjalnego, dopuszczonych do użytku szkolnego przez ministra właściwego do spraw oświaty i wychowania a w przypadku uczniów z upośledzeniem umysłowym umiarkowanym lub znacznym – również koszt zakupu książek pomocniczych i materiałów dydaktycznych,  po przedłożeniu dowodu zakupu podręczników, którym w przypadku zakupów indywidualnych jest faktura VAT wystawiona imiennie na ucznia, rodzica, prawnego opiekuna albo rodzica zastępczego, a także rachunek, paragon lub oświadczenie o zakupie podręczników do wysokości wartości pomocy, o której mowa  w punkcie 5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6.  W przypadku złożenia oświadczenia o zakupie podręczników do oświadczenia należy dołączyć informację o rozliczeniu wydatków tylko w ramach rządowego programu pomocy uczniom w 2013 r. – „Wyprawka szkolna”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17.  W przypadku zakupu podręczników dla grupy uczniów koszty zakupu podręczników zwracane są rodzicom uczniów (prawnym opiekunom, rodzicom zastępczym) do wysokości wartości pomocy po przedłożeniu potwierdzenia zakupu zawierającego w szczególności: imię i nazwisko ucznia, klasę, do której będzie uczęszczał, adres szkoły, wykaz zakupionych podręczników, książek pomocniczych i materiałów dydaktycznych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525252"/>
          <w:sz w:val="19"/>
          <w:lang w:eastAsia="pl-PL"/>
        </w:rPr>
        <w:t>Wnioski są do pobrania w szkołach, do których uczniowie będą uczęszczali w roku szkolnym 2013/2014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  <w:t> </w:t>
      </w:r>
    </w:p>
    <w:p>
      <w:pPr>
        <w:pStyle w:val="Normal"/>
        <w:spacing w:lineRule="atLeast" w:line="384" w:before="0" w:after="136"/>
        <w:jc w:val="both"/>
        <w:textAlignment w:val="baseline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9"/>
          <w:szCs w:val="19"/>
          <w:lang w:eastAsia="pl-PL"/>
        </w:rPr>
        <w:t>Wszelkie pytania i wątpliwości proszę kierować do szkół, do których uczęszczają dzieci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25252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525252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Uibuttontext">
    <w:name w:val="ui-button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08:00Z</dcterms:created>
  <dc:creator>Tomasz Wirkus</dc:creator>
  <dc:description/>
  <dc:language>en-US</dc:language>
  <cp:lastModifiedBy>Ja</cp:lastModifiedBy>
  <dcterms:modified xsi:type="dcterms:W3CDTF">2013-08-17T14:08:00Z</dcterms:modified>
  <cp:revision>2</cp:revision>
  <dc:subject/>
  <dc:title/>
</cp:coreProperties>
</file>