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AZ OSIĄGNIĘĆ UCZNIÓW SZKOŁY PODSTAWOWEJ w DOBRZYC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OK SZKOLNY 2012/2013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68"/>
        <w:gridCol w:w="648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YCIĘSC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krajoznawczy przeprowadzony podczas Zlotu Turystów PTTK Regionu Koszalińskiego z okazji Światowego Dnia Turystyk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Grajper miejs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na Woltmann miejsce 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gi przełajowe gminy Będzino w katego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wc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 dl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indywidualnych biegach: Martyna Szumczyk miejs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Joanna Pietrowska miejsce III</w:t>
            </w:r>
          </w:p>
        </w:tc>
      </w:tr>
      <w:tr>
        <w:trPr>
          <w:trHeight w:val="9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gi przełajowe gminy Będzino w katego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p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 dl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indywidualnych biegach: Szyman Nabereźny II miejsc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Gminy w Mini Piłce nożnej J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amach projektu „Z piłką do szkoły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I dla szkoł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grzyska Młodzieży Szko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afetowe Biegi Przełaj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POWIAT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I oraz  III dla szkoł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„Ilustrujemy legendy Gracjana Bojara-Fijałkowskieg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: Koszalińska Biblioteka Publiczn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laureat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aja Skowron, Kryspin Kos, Kinga Lizut, Karolina Grajper, Mateusz Pietrowsk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wiedzy o Konstytucji RP organizowany przez Kancelarię Radców Prawnych LEGALPARTNE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tem została Joanna Piet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e otrzymała Adrianna Woltmann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 Festiwal Piosenki Turystycznej i Żeglarskiej SZUM w kategorii zesp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 zespół KROKUS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Gminy Będzino w tenisie stołowym dziewc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 Wiktoria Stebe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Pietrowsk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Gminy Będzino w tenisie stołowym chłopców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 Gabriel Lis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zymon Nabereźn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plastyczny organizowany przez Zachodniopomorski Urząd Wojewódzki w Szcze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alendarz promujący aktywność fizyczną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pin Kos</w:t>
            </w:r>
          </w:p>
        </w:tc>
      </w:tr>
      <w:tr>
        <w:trPr>
          <w:trHeight w:val="25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kołajkowe Międzyszkolne zawody pływ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wane przez HEL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entrum Sportowo-rekreacyjne w Ustroniu Morski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miejsce Martyna Szum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: grzbietowy, dystans 50 m , uzyskany czas 42: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miejsce Martyna Szum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: dowolny, dystans 50 m , uzyskany czas 35: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miejsce Martyna Szum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: sztafeta, dystans 4 x 25 , uzyskany czas 2:47: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grzyska Młodzieży Szko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: powia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: drużynowy tenis stołowy chłopców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ejsce dla szkoł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Gminy Bę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ni Piłce Siatkowej Chłopców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 dla szkoł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Gminy Bę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ni Piłce Siatkowej Dziewczą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 dla szkoł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 Przegląd Zespołów Jasełkowych i Kolędniczych „Darłowskie gody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groda Specjalna dla zespoły KROKUS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matematyczno-przyrodnicz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w klasach IV Wiktor Karol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w klasach V Maja Skowr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ejsce III w klasach VI Wiktoria Siedlar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alińska Biblioteka Publiczna w Kosza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plastyczny pt. „Ilustrujemy Bajki Pana Perrault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rodzeni: Artur Augustyniak, Martyna Augustyniak, Sara Hanasz, Wiktoria Malarczyk, Joanna Pietrowska, Nikola Skowron, Mateusz Szewczak, Julia śnieżko, Filip Wasia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Plastyczny pn. ”Bohaterowie utworów Jana Brzechwy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e: Nikola Skowron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Gminy Będzino IMS w Halowej Mini Piłce nożnej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 dla drużyn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dzyszkolny Konkurs Ekologiczno-Językowy z okazji Światowego Dnia Ziemi pod hasłem „Morze Bałtyckie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 dla szkoły część teor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plastyczno - językowa – Honorata Michalsk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 Festiwal Piosenki Szkół i Przedszkoli Gminy Będzin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 Alicja Skrzypczyk w kategorii: oddziały przed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 Nikola Skowron w kategorii klas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 Kamil Skrzypczyk w kategorii IV-V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Międzyszkolne Zawody Pływ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Umiem pływać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yna Sz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miejsce na dystansie 50 m  stylem dowol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miejsce na dystansie 50 m  stylem klasyczny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y Konkurs Recytatorski „Ptaki, Ptaszki, Ptaszę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kola Skowron, Alicja Skrzypczyk,  Martyna Szczurowska, Karolina Grajper, Natalia Pecyna, Wiktoria Siodlarz, Kamil Skrzyp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y Konkurs recytat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taki, Ptaszki, Ptaszęta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Grajper – laureatka- udział w eliminacjach powia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a Skowron 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Skrzypczyk wyróżnieni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dzynarodowy kon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angur matematyczny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róż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bastian Laskowsk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 wojewódzki „Bezpiecznie na wsi-powiedz STOP upadko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wany przez KRU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 Kryspin Kos</w:t>
            </w:r>
          </w:p>
        </w:tc>
      </w:tr>
      <w:tr>
        <w:trPr>
          <w:trHeight w:val="10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Gminny Przegląd Recytatorski dla przedszkoli „Ewusie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Zimnicka- laureatka na etapie gminnym</w:t>
            </w:r>
          </w:p>
        </w:tc>
      </w:tr>
      <w:tr>
        <w:trPr>
          <w:trHeight w:val="17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j bajkowy zwierzaczek” konkurs plastyczny dla klas I- II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I miejsce Maciej Prokop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miejsce Iza Zapoło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miejsce Katarzyna Cupry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miejsce Łukasz Szewcza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wierzęta w literaturz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onkurs plastyczny dla klas IV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miejsce Roksana Skrzyp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miejsce Martyna August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miejsce Karolina Grajpe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alińska Biblioteka Publiczn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ktywniejsza czytelniczka powiatu koszal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ktoria Sied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3:00Z</dcterms:created>
  <dc:creator>stach</dc:creator>
  <dc:description/>
  <dc:language>en-US</dc:language>
  <cp:lastModifiedBy>Ja</cp:lastModifiedBy>
  <cp:lastPrinted>2011-06-27T11:04:00Z</cp:lastPrinted>
  <dcterms:modified xsi:type="dcterms:W3CDTF">2013-06-14T11:13:00Z</dcterms:modified>
  <cp:revision>2</cp:revision>
  <dc:subject/>
  <dc:title>OSIĄGNIĘCIA UCZNIÓW SZKOŁY PODSTAWOWEJ w DOBRZYCY</dc:title>
</cp:coreProperties>
</file>