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lny zestaw podręczników do klas 0-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szkolny 2013/2014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410"/>
        <w:gridCol w:w="2268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la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ytu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Wyda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auczyci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0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ki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ropiciele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ata Gawro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. Hier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kie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karby” kl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uper Sparks 1” –podręcznik i ćwiczenia !!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Jesteśmy w rodzinie Jezusa”- tylko zeszyt ucznia – </w:t>
            </w:r>
            <w:r>
              <w:rPr>
                <w:sz w:val="24"/>
                <w:szCs w:val="24"/>
              </w:rPr>
              <w:t>nowa podstawa program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Szuro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Tych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 Jurkiewic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Stolarczy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Szpotowic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Szulc-Kurpa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KA-9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M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W. Miszt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de-DE"/>
              </w:rPr>
              <w:t>B. Hirna-F</w:t>
            </w:r>
            <w:r>
              <w:rPr>
                <w:rFonts w:cs="Calibri"/>
                <w:b/>
                <w:sz w:val="28"/>
                <w:szCs w:val="28"/>
                <w:lang w:val="de-DE"/>
              </w:rPr>
              <w:t>ü</w:t>
            </w:r>
            <w:r>
              <w:rPr>
                <w:b/>
                <w:sz w:val="28"/>
                <w:szCs w:val="28"/>
                <w:lang w:val="de-DE"/>
              </w:rPr>
              <w:t>ll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Z. Rewaj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I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kie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karby” kl.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ew Sparks Plus 2”-podręcznik i ćwiczeni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liscy sercu Jezusa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Szuro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Tych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 Jurkiewic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Stolarczy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Szpotowic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Szulc-Kurpa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A. Dav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Grah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a zbio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KA-9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M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Gaje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B. Hirna-F</w:t>
            </w:r>
            <w:r>
              <w:rPr>
                <w:rFonts w:cs="Calibri"/>
                <w:b/>
                <w:sz w:val="28"/>
                <w:szCs w:val="28"/>
              </w:rPr>
              <w:t>ü</w:t>
            </w:r>
            <w:r>
              <w:rPr>
                <w:b/>
                <w:sz w:val="28"/>
                <w:szCs w:val="28"/>
              </w:rPr>
              <w:t>ll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Ks. Rynowieck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II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kiet               „Razem w szkole” kl.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ew Sparks Plus” –podręcznik i ćwiczeni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Jezusowa wspólnota serc”-zeszyt  ucz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Brzóz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 Harm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 Gli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Szpotowic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Szulc-Kurpa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A. Dav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. Grah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Praca zbio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SI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WAM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. Siegi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de-DE"/>
              </w:rPr>
              <w:t>B. Hirna-F</w:t>
            </w:r>
            <w:r>
              <w:rPr>
                <w:rFonts w:cs="Calibri"/>
                <w:b/>
                <w:sz w:val="28"/>
                <w:szCs w:val="28"/>
                <w:lang w:val="de-DE"/>
              </w:rPr>
              <w:t>ü</w:t>
            </w:r>
            <w:r>
              <w:rPr>
                <w:b/>
                <w:sz w:val="28"/>
                <w:szCs w:val="28"/>
                <w:lang w:val="de-DE"/>
              </w:rPr>
              <w:t>ll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Z. Rewaj</w:t>
            </w:r>
          </w:p>
        </w:tc>
      </w:tr>
    </w:tbl>
    <w:p>
      <w:pPr>
        <w:pStyle w:val="Normal"/>
        <w:spacing w:lineRule="auto" w:line="240"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15:00Z</dcterms:created>
  <dc:creator>nauczyciel</dc:creator>
  <dc:description/>
  <dc:language>en-US</dc:language>
  <cp:lastModifiedBy>Ja</cp:lastModifiedBy>
  <cp:lastPrinted>2012-07-03T11:41:00Z</cp:lastPrinted>
  <dcterms:modified xsi:type="dcterms:W3CDTF">2013-06-14T15:15:00Z</dcterms:modified>
  <cp:revision>2</cp:revision>
  <dc:subject/>
  <dc:title/>
</cp:coreProperties>
</file>