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LNY ZESTAW PODRĘCZNIKÓW NA ROK SZKOLNY 2013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V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67"/>
        <w:gridCol w:w="2268"/>
        <w:gridCol w:w="5135"/>
        <w:gridCol w:w="373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mienieni przez Boga” . Podręcznik oraz zeszyt ćwiczeń do religii dla klasy V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 Kraków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 Anna Murdzek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dzy nami”. Podręcznik  i zeszyt ćwiczeń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, M. Jucewicz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. Podręcznik dla szkoły podstawowej kl. VI i zeszyty ćwiczeń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lasco Rob, Newbold David, Gonerko-Frej An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English Zone 3.Podręcznik i zeszyt ćwiczeń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Czerny, Krystyna Mnich, Henryk Lac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 do klasy szóstej. Podręcznik i zeszyt ćwiczeń  część 1. i 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Wojciechowsk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wiek i jego cywilizacja. Podręcznik do klasy VI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Hermanowski, G. Hermanowsk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 podręcznik klasy IV-VI szkoły podstawowej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 Białka, J. Chrabąszcz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chniczne – Seria Odkrywamy na nowo, Podręcznik część techniczna i komunikacyjna dla szkoły podstawowej klasy IV-VI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Wójcik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yczny  świat 4-6 –podręcznik cz.2 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 cz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 Edukacj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Misior- Waś, Wojciech Sygu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ię tworzyć”. Podręcznik i zeszyt ćwiczeń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ozubska, Ewa Krawczyk, Lucyna Zastąpił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 , die, das neu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Podręcznik do j. niemieckiego dla klasy VI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18:00Z</dcterms:created>
  <dc:creator>Ja</dc:creator>
  <dc:description/>
  <cp:keywords/>
  <dc:language>en-US</dc:language>
  <cp:lastModifiedBy>Ja</cp:lastModifiedBy>
  <dcterms:modified xsi:type="dcterms:W3CDTF">2013-06-13T14:23:00Z</dcterms:modified>
  <cp:revision>3</cp:revision>
  <dc:subject/>
  <dc:title/>
</cp:coreProperties>
</file>