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NY ZESTAW PODRĘCZNIKÓW NA ROK SZKOLNY 201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3"/>
        <w:gridCol w:w="2611"/>
        <w:gridCol w:w="6154"/>
        <w:gridCol w:w="26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lig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zbiorow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bdarowani przez Boga”. Podręcznik oraz zeszyt ćwiczeń do religii dla klasy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M Kraków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ęzyk pols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a Howarth, Anita Żegleń,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łowa z uśmiechem”. Podręcznik i zeszyt ćwiczeń cz. 1 i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maty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łgorzata Dobrowo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,Matematyka z Plusem’’. Podręcznik dla szkoły podstawowej kl. V oraz zeszyty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ańskie Wydawnictwo Oświatowe 2013r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ęzyk angiels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b Nolasco, D.Newbol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ew English Zone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dręcznik i zeszyt 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XFOR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yro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. Brau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. Grajkow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 Więc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 tropach przyrody”. Podręcznik i zeszyt ćwiczeń cz.1 i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stor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zegorz Wojciech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storia wczoraj i dziś. Podręcznik i zeszyt ćwiczeń do historii i społeczeństwa dla klasy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ormaty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 Kob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jęcia komputerowe dla klas IV-VI szkoły podsta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GR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chni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. Białka, J. Chrabąsz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jęcia techniczne – Seria Odkrywamy na nowo, Podręcznik część techniczna i komunikacyjna dla szkoły podstawowej klasy IV-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r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zy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mek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. Kilba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gra muzyka” - podręcznik do muzyki dla klas 4-6 +zeszyt ucznia 4-6 + „ Zagrajmy” + „Zaśpiewajmy”. Cały zestaw na 3 lat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wa Era</w:t>
            </w:r>
          </w:p>
        </w:tc>
      </w:tr>
      <w:tr>
        <w:trPr>
          <w:trHeight w:val="1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sty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isław, Krzysztof Stopczyk, Joanna Wołaścińska. Barbara Neub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styka 4-6 podręcznik. Długie dzieje sztuki w dziesięciu opowiadaniach – dodatek do podręcznika ( z klasy 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zyt ćwiczeń. klas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ęzyk niemiec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ta Kozubska , Ewa Krawczyk, Lucyna Zastąpił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r, die, das, neu. Podręcznik do j. niemieckiego dla klasy V zeszyt ćwicz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WN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7:00Z</dcterms:created>
  <dc:creator>Ja</dc:creator>
  <dc:description/>
  <cp:keywords/>
  <dc:language>en-US</dc:language>
  <cp:lastModifiedBy>Ja</cp:lastModifiedBy>
  <dcterms:modified xsi:type="dcterms:W3CDTF">2013-06-13T14:26:00Z</dcterms:modified>
  <cp:revision>3</cp:revision>
  <dc:subject/>
  <dc:title/>
</cp:coreProperties>
</file>